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Как пополнять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словарный запас у дете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Ребенок старшего дошкольного возраста существенным образом отличается от ребенка 4-5 лет. Самым главным является то, что развивается его личность в целом, растет и развивается сознание. Ребенок начинает мыслить на основе общих представлений, его внимание становится более целенаправленным, устойчивым. Расширяется круг интересов, совершенствуется деятельность. На этой основе происходят дальнейшее расширение и углубление круга представлений и рост словаря. В возрасте 5-6 лет запас слов ребенка увеличивается до 2500-3000 единиц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При недоразвитии могут проявляться тревожащие родителей моменты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ебенок неактивен в речевом общени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н не может связано рассказывать о происходящих событиях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блюдается низкий уровень осведомленности об окружающем мир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7365D"/>
          <w:sz w:val="28"/>
          <w:szCs w:val="28"/>
        </w:rPr>
        <w:t>Для успешного решения этих проблем нужно постоянно проводить с ребенком специальные игры и упражнения на подбор смысловых оттенков, синонимов, антонимов, многозначных слов, игры на словоизменение и словообразовани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Наоборот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зрослый называет слова, а ребенок подбирает слова с противоположным значен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Например: высоко - …(низко), потерял - … (нашел)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Закончи фразу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зрослый называет ребенку словосочетания, делая паузы. Ребенку нужно назвать слово, которое пропустил взрослый, т.е. закончить фразу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Например: сахар сладкий, а лимон …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(кислый)</w:t>
      </w:r>
      <w:r>
        <w:rPr>
          <w:rFonts w:cs="Times New Roman" w:ascii="Times New Roman" w:hAnsi="Times New Roman"/>
          <w:color w:val="17365D"/>
          <w:sz w:val="28"/>
          <w:szCs w:val="28"/>
        </w:rPr>
        <w:t>;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река широкая, а ручей …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(узкий)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Сравни!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Взрослый предлагает ребенку сравнить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по вкусу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: горчица и мед;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по цвету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: снег и сажу;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по высоте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: дерево и цветок;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по возрасту</w:t>
      </w:r>
      <w:r>
        <w:rPr>
          <w:rFonts w:cs="Times New Roman" w:ascii="Times New Roman" w:hAnsi="Times New Roman"/>
          <w:color w:val="17365D"/>
          <w:sz w:val="28"/>
          <w:szCs w:val="28"/>
        </w:rPr>
        <w:t>: юношу и старика и т.д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Скажи по-другому»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зрослый предлагает ребенку подобрать слова, близкие по смыслу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отыскать-найти, зябнуть-мерзнуть, шалить-баловатьс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Продолжи цепочку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зрослый называет одно-два слова, а ребенку нужно подобрать как можно больше близких по значению слов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Например: пища-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еда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корм, продукты</w:t>
      </w:r>
      <w:r>
        <w:rPr>
          <w:rFonts w:cs="Times New Roman" w:ascii="Times New Roman" w:hAnsi="Times New Roman"/>
          <w:color w:val="17365D"/>
          <w:sz w:val="28"/>
          <w:szCs w:val="28"/>
        </w:rPr>
        <w:t>); жилище-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дом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квартира, здание</w:t>
      </w:r>
      <w:r>
        <w:rPr>
          <w:rFonts w:cs="Times New Roman" w:ascii="Times New Roman" w:hAnsi="Times New Roman"/>
          <w:color w:val="17365D"/>
          <w:sz w:val="28"/>
          <w:szCs w:val="28"/>
        </w:rPr>
        <w:t>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Эти речевые игры хорошо сочетать со следующими заданиями: «Кто и что бежит? Ползет? Летает? Растет? Плывет?», «Кто или что может быть горячим? Жарким? Тяжелым? Легким? Крепким?» и т.д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Отгадай»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зрослый предлагает ребенку подобрать одно общее слово к двум слова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Например сидит, стоит – кто?; льется, журчит – что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Загадывайте ребенку загадки об овощах, фруктах, домашних и диких животных, о посуде, мебели, транспорте и т.д. Отгадку ребенок дает с объяснением того, как догадал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Предлагайте ребенку самому составлять загадки-описания по определенному плану. Например, взрослый предлагает составить загадку про предметы одежды, используя описание цвета, величины, формы, материала, из которого она сделана, времени года, когда ее носят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Ребенку следует приучать воспринимать, понимать, запоминать и использовать в речи простые по содержанию, доступные ему народные выражения, в том числе устойчивые словосочетания, пословицы и поговорки. Например, взрослый просит ребенка объяснить, что значит выражение «золотые руки», «теплая встреча», «мастер на все руки» и тому подобно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2060"/>
        <w:left w:val="double" w:sz="18" w:space="26" w:color="002060"/>
        <w:bottom w:val="double" w:sz="18" w:space="26" w:color="002060"/>
        <w:right w:val="double" w:sz="18" w:space="26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08:00Z</dcterms:created>
  <dc:creator>Монитор_18082016</dc:creator>
  <dc:description/>
  <dc:language>en-US</dc:language>
  <cp:lastModifiedBy>Монитор_18082016</cp:lastModifiedBy>
  <dcterms:modified xsi:type="dcterms:W3CDTF">2023-01-20T17:12:00Z</dcterms:modified>
  <cp:revision>1</cp:revision>
  <dc:subject/>
  <dc:title/>
</cp:coreProperties>
</file>