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временный подход к музыкальному развитию дошкольников в группах коррекционной направленност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трагивая в настоящее время любой вопрос, касающийся проблем детства, мы все без исключения желаем видеть своих детей здоровыми, счастливыми улыбающимися, умеющими общаться с окружающими людьми. Но это не всегда получается. Особенно сложно детям с нарушениями речи.     Добиться положительных результатов с такими детьми можно лишь при создании единой коррекционно-образовательной среды в речевых группах ДОУ. Комплексный подход при коррекции речи обеспечивает интегрированные связи между специалистами, работающими с детьми логопедической группы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, как музыкальный руководитель, осуществляю коррекционную работу с такими детьми на  музыкальных занятиях, используя логоритмическую  инновационную технолог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ритмику я  провожу в тесной связи с учителем–логопедом и воспитателями логопедических групп. Она проводится один раз в неделю с целью преодоления речевых нарушений путем развития и коррекции неречевых и речевых психических функций и адаптация ребенка к условиям внешней и внутренней сре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этих занятий положен метод фонетической ритми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нетическая ритмика</w:t>
      </w:r>
      <w:r>
        <w:rPr>
          <w:rFonts w:cs="Times New Roman" w:ascii="Times New Roman" w:hAnsi="Times New Roman"/>
          <w:sz w:val="28"/>
          <w:szCs w:val="28"/>
        </w:rPr>
        <w:t xml:space="preserve"> – это система двигательных упражнений, в которых различные движения (корпуса, головы, рук, ног) сочетаются с произношением специального речевого материа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логоритмической коррекционной технологии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Движения под музыку, упражняющнения в различных видах ходьбы и бега, общеразвивающие упражн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Танец или хоров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Четверостишье, сопровождаемое движени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есн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Артикуляционная гимнасти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Мимические упражнения, психогимнасти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Массаж (рук, ног и т.д.), гимнастика для глаз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альчиковые иг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движные, коммуникативные, спокойные иг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гра на музыкальных инструмент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елаксац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ррекционная технология имеет свой сюжет, что создает эмоциональную атмосферу, благоприятно влияет на психику ребенка. Каждый вид деятельности непосредственно связан с предыдущи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в тесной связи с учителем – логопедом позволяет использовать знакомый дидактический материал, который выполняет профилактическую функцию (предупреждает усталость, создает благоприятный эмоциональный настрой) 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 детей с нарушениями речи встречаются следующие проблем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не поют, а говоря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правляются с произношением, пропеванием какого-либо зву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хо запоминают тексты песен, их названия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хо запоминают названия музыкальных произведений для слуша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о согласовывают движения с музыкой, пением, слово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удняются в передаче ритмического рисун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еречисленные особенности детей обуславливают специфику проведения музыкальных заняти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учение детей провожу по плану на основании общепедагогических принцип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развивающего обуч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доступ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постепенности, последовательности, систематич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наглядност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учении пению я слежу за тем, как дети сидят, стоят, держат корпус, голову, как открывают рот. Во время пения дети пяти – шести лет должны сидеть прямо, не прислоняясь к спинкам стульев (так у них лучше работает диафрагма), голову держать прямо, без напряжения, рот открывать вертикально, а не в ширину, во избежание крикливого звука. Нижняя челюсть отходит свободно вниз, губы подвижны, но не вялы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и разучивании песни дети сидят. Выученные песни лучше петь стоя, так как при этом дыхательные мышцы работают лучше и звучность пения заметно улучш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правильного звукообразования большое значение имеет четкая работа голосового аппарата (нижней челюсти, губ, мягкого неба с маленьким язычком). На музыкальных занятиях я использую упражнения из “Артикуляционной гимнастики”, авт. Т. Буденой и разнообразные распевки авт. Л. Б. Гавришева, Н. В. Нищева, с целью укрепления  мышц артикуляционного аппарата, развития подвижности органов, участвующих в речевом процессе, шлифовки речи, дикции, произношения.  Для хорошего звукообразования большое значение имеет правильное произношение гласных и согласных. Я использую песенки – попевки О. Боромыковой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На музыкальных занятиях я использую те же дыхательные игры – упражнения, что и на логоритмике. А также дыхание укрепляется в процессе пения. Я слежу за тем, чтобы дети брали дыхание перед началом пения и между музыкальными фразами, а не в середине слова. Некоторые дети дышат прерывисто не потому, что у них короткое дыхание, а оттого, что они не умеют управлять им. Достаточно показать, как надо петь, не прерывая фразы, где взять дыхание и ребенок легко справится с этим. Чтобы помочь детям научиться правильно дышать, во время пения я выбираю на первых порах песни с короткими музыкальными фразами. В старших группах один из приемов – пение по фразам. Стойкое, слитное пение у детей логопедических групп достигается постепенно. Чтобы добиться нужных результатов: поддержать интерес к песне, сосредоточить внимание детей, добиться спокойного и слитного пения использую следующие приемы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ые ситуац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ые зада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ь песен с другими видами музыкальной деятель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уждение к слуховому вниманию дирижирование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е дете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ловесный материал помогает объяснить ребенку содержание исполняемого произведения. Причем стихотворный текст, если он полностью отражает содержание, гораздо лучше воспринимается детьми, чем проза. А если стихи пропеваются вместе с музыкой, то получается песня, которая прекрасно запоминается детьми с речевой патологие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Если образы, запечатленные в стихах, яркие и выразительные, близкие и понятные детям, то им захочется выразить свои эмоции в действии. Наступает момент инсценирования музыкального произве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я использую материал из сборников “Коррекция речи и движения”, авт. О. Боромыковой  и “Первая встреча с музыкой”, авт. А. Артоболевско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я музыкальный репертуар по слушанию музыки, я опираюсь на доступный детям материал, способствующий развитию фонематического слуха и внимания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зыкально - ритмические движения подразделяются на упражнения, танцы и игр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пражнения необходимо использовать как можно чаще и в обычных, а особенно в специализированных логопедических группах, так как они способствуют оказанию лечебно – педагогического воздействия на детей. Подразделение упражнений на разные виды носит довольно условный характер, так как одно и тоже упражнение способствует решению не одной, а сразу нескольких задач, одна из которых является приоритетной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спользуя то или иное упражнение, на мой взгляд,  не стоит подчас добиваться очень четкого его выполнения, так как это требует большого количества времени, потере интереса. Я даю несколько упражнений с одним и тем же заданием, чтобы сработал закон диалектики: переход количества в качество. Чем больше двигательный опыт ребенка, тем больше уверенности в движении он приобретает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чень эффективны в работе с логопедическими детьми танцы с пением и хороводы, так как они помогают координации пения с движением, упорядочивают темп движений, а так же позволяют использовать их не только на музыкальных занятиях, но и в самостоятельно-игровой музыкальной деятельности, то есть гораздо чаще, чем другие виды танцев, сохраняя при этом коррегирующий эффект. Очень важно постоянно побуждать детей к пению, поощряя их за активное пение во время движени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аботе с детьми логопедических групп я  использую программу  А. Бурениной “Ритмическая мозаика”. Это музыкально – ритмические композиции, танцы. Большинство из них исполняется под знакомые детям песни, что позволяет детям подпевать и танцевать. Таким образом, они помогают совершенствованию координации речи и движения. А также развивают музыкальность, двигательные навыки и умения, умения ориентироваться в пространстве, творческие способности, нравственно – коммуникативные качества, тренируют психические процессы. Они создают положительный эмоциональный настрой и очень нравятся детям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 музыкальных занятиях я широко применяю коммуникативные игры и танцы, танцы в кругу. Такая деятельность позволяет тренировать различные группы мышц, помогает выработке темпа и ритма речи, закреплению звуков, совершенствованию координации движений, развивает коммуникативные навыки; пальчиковые игры развивают мелкую моторику. Особое внимание я уделяю играм с пением. Музыка, сопровождающая игры влияет на качество исполнения – улучшает пластичность движений, придает мягкость и красоту. А создание определенного образа, навеянного словами и мелодией, развивает фантазию ребенка, его слуховое внимание. Пропевая слова, слушая музыку, ребенок учится различать ее динамические оттенки, определять темп, ритм, а так же подчинять свои движения всем музыкальным изменениям. Таким образом, у ребенка происходит коррекция и улучшение двигательных навыков, что крайне важно для успешного исправления речевых наруш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оей работе я использую русские народные игры, игры – упражнения, авт. О. Боромыковой, «Игры со словом», авт. Л. Генераловой, пальчиковые игры со словами Л. Гусевой, Л. Б. Гавришева, Н. В. Нищев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аботе с детьми, имеющими речевые нарушения, я использую ударно– шумовые инструменты со звуками неопределенной высоты: бубны, колотушки, погремушки, трещотки, треугольники, колокольчики, ложки. Обучение на детских музыкальных инструментах является не самоцелью, а средством для решения коррекционных задач: развитию мелкой моторики, координации движений, чувство ритма, внимания и памяти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заключении хочется отметить следующее: для более успешной реализации поставленных целей, кроме благоприятной психологической атмосферы, высокого профессионального уровня педагогов, развивающей среды, методического обеспечения,  необходима хорошая организация коррекционной деятельности, системный подход в решении ряда педагогических задач, общие усилия всех участников педагогического процесс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0:57:00Z</dcterms:created>
  <dc:creator>Учитель</dc:creator>
  <dc:description/>
  <cp:keywords/>
  <dc:language>en-US</dc:language>
  <cp:lastModifiedBy>Татьяна</cp:lastModifiedBy>
  <cp:lastPrinted>2015-01-28T12:03:00Z</cp:lastPrinted>
  <dcterms:modified xsi:type="dcterms:W3CDTF">2015-01-29T13:42:00Z</dcterms:modified>
  <cp:revision>18</cp:revision>
  <dc:subject/>
  <dc:title>Современный подход к музыкальному развитию дошкольников в группах коррекционной направленности</dc:title>
</cp:coreProperties>
</file>