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детский сад комбинированного вида №7 «Сказка» поселка Мостов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товский рай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стер-класс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менение здоровьесберегающих технологий для сохранения и укрепления здоровья дет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ебер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  <w:bookmarkStart w:id="2" w:name="_GoBack"/>
      <w:bookmarkStart w:id="3" w:name="_GoBack"/>
      <w:bookmarkEnd w:id="3"/>
    </w:p>
    <w:p>
      <w:pPr>
        <w:pStyle w:val="Style15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Style w:val="1"/>
          <w:rFonts w:eastAsia="+mn-ea;Times New Roman"/>
          <w:b w:val="false"/>
          <w:sz w:val="28"/>
          <w:szCs w:val="28"/>
        </w:rPr>
        <w:t>сохранение и укрепление здоровья, пропаганда здорового образа жизни в семь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ышать уровень знаний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области формирования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оров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а жизни в семье посредством педагогического просвещения и современны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оровьесберегающих технолог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у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ей мотивации к здоровому образу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тветственности за сво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оровье и здоровье своих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астер-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нитофон, су – джок шарики, емкость для воды, кораблики, песочные планш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н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ступительное слово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Ознакомление с те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Путешествие в город «Здоров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одведение итогов. Рекомендации. Пред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I. При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агог: Уважаем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дравствуйте! Позвольте начать моё выступления со стихотворения В. Крестова "Тепличное создание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леет без конца ребё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ть в панике, в слез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 страх и гру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едь я его с пел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гда в тепле держать стремлю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вартире окна даже л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крыть боится - вдруг сквозня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им то в больницу, то в апте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карств и перечесть 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мальчик, словом, а страда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, порой, мы из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тим тепличное созда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не бойцов - богатыр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ема нашего мастер-класс «Применение </w:t>
      </w:r>
      <w:r>
        <w:rPr>
          <w:rFonts w:cs="Times New Roman" w:ascii="Times New Roman" w:hAnsi="Times New Roman"/>
          <w:sz w:val="28"/>
          <w:szCs w:val="28"/>
        </w:rPr>
        <w:t>здоровьесберегающих технологий для сохранения и укрепления здоровья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II.Ознакомление с те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 Современное состояние общества, высочайшие темпы его развития предъявляют всё новые, более высокие требования к человеку и е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ь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ак выгляди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ы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Активный, веселый, с хорошим настроением. У него прекрасный аппетит и крепкий с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имание к вопроса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последние годы заметно возросло. Усилия работников ДОУ сегодня как никогда направлены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здоровление ребенка-дошкольн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ультивирова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ого образа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бота о воспитании современного ребенка является приоритетной в работе и нашего дошкольного учреждения. Такой ребенок обладает хорошей сопротивляемостью организма к утомлению, социально и физиологически адаптирован. В дошкольном детстве закладывается фундамен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ья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оисходит его интенсивный рост и развитие, формируются основные движения, осанка, а так же необходимые навыки и привычки, приобретаются базовые физические качества, вырабатываются черты характера, без которых невозможен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ый образ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важно нам, взрослым, формировать и поддерживать интерес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здоровлен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самих себя, так и детей. Существуют разнообразные формы и виды деятельности, направленные на сохранение и укрепл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ья воспитан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оторые получили общее назва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рсенал видо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ьесберегающих технологий очень шир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утренняя заря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ртикуляционна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дыхательна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гимнастика для гла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альчикова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остые приемы массажа и самомассажа т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физкультминут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движ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авное, чтобы это нравилось ребенку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спользование здоровьесберегающих технологий до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мамой и папой доставляют детям большое удовольствие, а 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то прекрасная возможность пообщаться с ребен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 что же взрослые могут сделать, для того чтобы приобщить детей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ому образу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Это мы с вами постараемся выяснить во время нашей вст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III. Педагог: Сегодня мы с вами отправимся в город «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Здоровь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Чтобы попасть в город необходимо сделать утреннюю зарядку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иглашаю всех  подойти ко мне, сделать круг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Общеукрепляющее 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Заряд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вучит детская зарядка «Солнышко лучисто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едагог:  Вот мы и в городе на улиц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Артикуляционна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десь живут упражнения для щек, губ и языка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ртикуляционная гимна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это комплекс упражнений, одни из которых помогают улучшить подвижность органов артикуляции, другие — увеличить объём и силу движений, третьи вырабатывают точность позы губ, языка, необходимую для произнесения того или иного зву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: Давайте и мы с Вами  выполним артикуляционное  упражнени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чок гулять выходит, домик он кругом обходит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же тут? А кто же там? Он глядит по сторон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ит</w:t>
      </w:r>
      <w:r>
        <w:rPr>
          <w:rFonts w:cs="Times New Roman" w:ascii="Times New Roman" w:hAnsi="Times New Roman"/>
          <w:i/>
          <w:sz w:val="28"/>
          <w:szCs w:val="28"/>
        </w:rPr>
        <w:t>: губки очень гибки. Ловко тянутся в улыбке…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наоборот. Ловко тянутся вперед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чок стал маляром. Аккуратно красит до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челях оказался. Вверх – взлетел….и вниз – спускал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гадаться, кто бы мог</w:t>
      </w:r>
      <w:r>
        <w:rPr>
          <w:rFonts w:cs="Times New Roman" w:ascii="Times New Roman" w:hAnsi="Times New Roman"/>
          <w:i/>
          <w:sz w:val="28"/>
          <w:szCs w:val="28"/>
        </w:rPr>
        <w:t>: Язычок наш, как грибо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чок гармошкой стал….поиграл и не уста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иголка, то лопата – язычок у нас ребя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кончилась разминка…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чок ложиться с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выполняется вместе с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род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едагог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ра идти дальше. Мы отправляемся на улицу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«Дыхательная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ab/>
        <w:t>Одним из важных элементов крепкого здоровья является дыхание, которое способствует сохранению и укреплению здоровья.Дыхательная гимнастика способствует развитию и укреплению грудной клетки направленана закрепление навыков диафрагмально – речевого дыхания необходима для дальнейшей работы по коррекции звукопроизно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едагог: </w:t>
      </w:r>
      <w:r>
        <w:rPr>
          <w:color w:val="111111"/>
          <w:sz w:val="28"/>
          <w:szCs w:val="28"/>
        </w:rPr>
        <w:t>А сейчас, я предлагаю поиграть: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пражнение «Кораблик» 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иску наливаем воды и пускаем бумажный кораблик. Вдох носом, выдох на кораблик Слова: Носиком легко вдохни, лёгкий ветерок пусти, эй кораблик поплы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едагог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ледующая улица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«Пальчиковая»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Еще одной из форм работы является пальчиковая гимнастика, которая решает множество задач в </w:t>
      </w:r>
      <w:r>
        <w:rPr>
          <w:rStyle w:val="StrongEmphasis"/>
          <w:b w:val="false"/>
          <w:color w:val="111111"/>
          <w:sz w:val="28"/>
          <w:szCs w:val="28"/>
        </w:rPr>
        <w:t>развитии ребенк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могает </w:t>
      </w:r>
      <w:r>
        <w:rPr>
          <w:rStyle w:val="StrongEmphasis"/>
          <w:b w:val="false"/>
          <w:color w:val="111111"/>
          <w:sz w:val="28"/>
          <w:szCs w:val="28"/>
        </w:rPr>
        <w:t>развивать речь</w:t>
      </w:r>
      <w:r>
        <w:rPr>
          <w:b/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вышает работоспособность головного мозг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развивает</w:t>
      </w:r>
      <w:r>
        <w:rPr>
          <w:color w:val="111111"/>
          <w:sz w:val="28"/>
          <w:szCs w:val="28"/>
        </w:rPr>
        <w:t> психические </w:t>
      </w:r>
      <w:r>
        <w:rPr>
          <w:color w:val="111111"/>
          <w:sz w:val="28"/>
          <w:szCs w:val="28"/>
          <w:u w:val="single"/>
        </w:rPr>
        <w:t>процессы</w:t>
      </w:r>
      <w:r>
        <w:rPr>
          <w:color w:val="111111"/>
          <w:sz w:val="28"/>
          <w:szCs w:val="28"/>
        </w:rPr>
        <w:t>: внимание, память, мышление, воображени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развивает</w:t>
      </w:r>
      <w:r>
        <w:rPr>
          <w:color w:val="111111"/>
          <w:sz w:val="28"/>
          <w:szCs w:val="28"/>
        </w:rPr>
        <w:t> тактильную чувствительность;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нимает тревож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ab/>
      </w:r>
      <w:r>
        <w:rPr>
          <w:b/>
          <w:color w:val="111111"/>
          <w:sz w:val="28"/>
          <w:szCs w:val="28"/>
        </w:rPr>
        <w:t>Пальчиковые игры</w:t>
      </w:r>
      <w:r>
        <w:rPr>
          <w:color w:val="111111"/>
          <w:sz w:val="28"/>
          <w:szCs w:val="28"/>
        </w:rPr>
        <w:t xml:space="preserve"> очень эмоциональны, увлекательны. Это инсценировка, каких- либо рифмованных историй, сказок при помощи ру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Педагог: Давайте познакомимся с некоторыми из них. Попробуем и мы с вами поиграть в такие игры </w:t>
      </w:r>
      <w:r>
        <w:rPr>
          <w:i/>
          <w:iCs/>
          <w:color w:val="111111"/>
          <w:sz w:val="28"/>
          <w:szCs w:val="28"/>
        </w:rPr>
        <w:t>(</w:t>
      </w:r>
      <w:r>
        <w:rPr>
          <w:iCs/>
          <w:color w:val="111111"/>
          <w:sz w:val="28"/>
          <w:szCs w:val="28"/>
        </w:rPr>
        <w:t>совместно с </w:t>
      </w:r>
      <w:r>
        <w:rPr>
          <w:rStyle w:val="StrongEmphasis"/>
          <w:b w:val="false"/>
          <w:iCs/>
          <w:color w:val="111111"/>
          <w:sz w:val="28"/>
          <w:szCs w:val="28"/>
        </w:rPr>
        <w:t>родителями</w:t>
      </w:r>
      <w:r>
        <w:rPr>
          <w:iCs/>
          <w:color w:val="111111"/>
          <w:sz w:val="28"/>
          <w:szCs w:val="28"/>
        </w:rPr>
        <w:t> проводится игротренинг)</w:t>
      </w:r>
      <w:r>
        <w:rPr>
          <w:color w:val="111111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Дом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Я хочу построить дом,</w:t>
      </w:r>
      <w:r>
        <w:rPr>
          <w:color w:val="000000"/>
          <w:sz w:val="28"/>
          <w:szCs w:val="28"/>
        </w:rPr>
        <w:br/>
      </w:r>
      <w:r>
        <w:rPr>
          <w:rStyle w:val="C3"/>
          <w:i/>
          <w:iCs/>
          <w:color w:val="000000"/>
          <w:sz w:val="28"/>
          <w:szCs w:val="28"/>
        </w:rPr>
        <w:t>(Руки сложить домиком, и поднять над головой)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тоб окошко было в нём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(Пальчики обеих рук соединить в кружочек)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тоб у дома дверь была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(Ладошки рук соединяем вместе вертикально)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Рядом чтоб сосна росла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(Одну руку поднимаем вверх и "растопыриваем" пальчики)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тоб вокруг забор стоял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Пёс ворота охранял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(Соединяем руки в замочек и делаем круг перед собой)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Солнце было, дождик шёл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(Сначала поднимаем руки вверх, пальцы "растопырены".Затем пальцы опускаем вниз, делаем "стряхивающие" движения)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тюльпан в саду расцвёл!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(Соединяем вместе ладошки и медленнораскрываем пальчики -   "бутончик тюльпана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едагог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правляемся на улицу 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Самомассажна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        </w:t>
      </w:r>
      <w:r>
        <w:rPr>
          <w:b/>
          <w:color w:val="111111"/>
          <w:sz w:val="28"/>
          <w:szCs w:val="28"/>
        </w:rPr>
        <w:t>Игровой массаж и самомассаж</w:t>
      </w:r>
      <w:r>
        <w:rPr>
          <w:color w:val="111111"/>
          <w:sz w:val="28"/>
          <w:szCs w:val="28"/>
        </w:rPr>
        <w:t xml:space="preserve"> - позволяет стимулировать рост нервных клеток, </w:t>
      </w:r>
      <w:r>
        <w:rPr>
          <w:rStyle w:val="StrongEmphasis"/>
          <w:b w:val="false"/>
          <w:color w:val="111111"/>
          <w:sz w:val="28"/>
          <w:szCs w:val="28"/>
        </w:rPr>
        <w:t>развитие мелкой моторики</w:t>
      </w:r>
      <w:r>
        <w:rPr>
          <w:color w:val="111111"/>
          <w:sz w:val="28"/>
          <w:szCs w:val="28"/>
        </w:rPr>
        <w:t>, а также помогает наладить эмоциональный контакт и снять напряж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едагог: </w:t>
      </w:r>
      <w:r>
        <w:rPr>
          <w:color w:val="111111"/>
          <w:sz w:val="28"/>
          <w:szCs w:val="28"/>
        </w:rPr>
        <w:t>А сейчас мы с вами поиграем. (Игры с Су-Джок тренажерами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казочном лесу в маленьком уютном домике жил-был маленький ёжик (зажать шарик в ладошке). Выглянул ёжик из своего домика (раскрыть ладошки и показать шарик) и увидел солнышко. Улыбнулся ёжик солнышку (улыбнуться, раскрыть одну ладошку веером) и решил прогуляться по лесу. Покатился ёжик по прямой дорожке (прямыми движениями по ладошке раскатывать шарик), катился – катился и прибежал на красивую, круглую полянку (ладошки соединить в форме круга). Обрадовался ёжик и стал бегать и прыгать по полянке (зажимать шарик между ладошками). Стал цветочки нюхать (прикасаться колючками шарика к кончику пальца и делать глубокий вдох). Вдруг набежали тучки (зажать шарик в одном кулачке, в другом и нахмуриться) и закапал дождик: кап-кап-кап (кончиком пальцев стучать по колючкам шарика). Спрятался ёжик под большой грибок (ладошкой левой руки сделать шляпку и спрятать шарик под ним) и укрылся от дождя, а когда закончился дождь, то на полянке выросли разные грибы: подосиновики, подберёзовики, опята, лисички и даже белый гриб (прокатить шарик по каждому пальчику). Захотелось ёжику обрадовать свою маму, собрать грибы и отнести их домой, а их так много, как понесет их ёжик? Да, на своей спинке. Аккуратно насадил ёжик грибочки на иголки (каждый кончик пальчика потыкать шипиком шарика) и довольный побежал домой, сначала бежал он по прямой дорожке (прямыми движениями по ладошке раскатывать шарик), а потом по извилистой дорожке (круговые движения шариком). Прибежал домой, отдал мамочке грибы, мама улыбнулась, обняла и поцеловала сыночка за заботу. А когда наступил вечер, закрыл ёжик свой домик, лёг в кроватку и уснул сладким сном! (зажать шарик в ладошке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: Молодцы!!! Отлично справляе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улиц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«Пескотерапия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с вами сделаем портрет наших ежиков (изображение на песочном планшете еж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ходите на улиц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Гимнастики для глаз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для глаз полезна всем в целях профилактики нарушений зрения. Упражнения для глаз предусматривают движение глазного яблока по всем направлениям.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рительную гимнастику необходимо проводить регулярно 2-3 раза в день по 3-5 минут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67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далеко,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тягиваем руки вперед, смотрим на ладо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близко,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носим  ладони близко к глаз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ысоко,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нимаем руки вверх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изко.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ускаем руки вни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летает самолет, 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им собрался я в полет. 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е крыло отвел – посмотрел, 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ое крыло отвел – поглядел. 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мотор завожу 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нимательно гляжу. 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имаюсь ввысь, лечу 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скаться не хочу! 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и родители выполняют движения в соответствии с текст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Педагог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глашаю всех на улиц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Релаксаци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думанная стра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агог: Сядьт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ягт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добно, закройте глаза. Представьте, что вы находитесь в волшебной стране. Здесь живут только добрые люди и звери, растут самые красивые цветы, после дождя на небе появляется самая яркая радуга. Вам хорошо и спокойно. Вы можете делать все, что вам хоч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лее можно описать различные объе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видите чистый берег и воду. Поплавайте в море. Ощутите приятную свежесть морской воды. Взрослый предлагает детям открыть глаза и рассказать о своих чувствах, ощущениях, запомни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Вам понравилось в городе здоровь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: (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Я предлагаю остаться нам в этом городе и пригласить ваших родных, близких  и друз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– неоценимое богатство в жизни любого человека. Каждому из нас присуще желание быть сильным и здоровым, как можно дольше сохранять подвижность, бодрость, энергию и достичь долголетия. Не зря говорят: «Здоров будешь – всё добудешь». Здоровье – неоценимое богатство в жизни любого человека. Каждому из нас присуще желание быть сильным и здоровым, как можно дольше сохранять подвижность, бодрость, энергию и достичь долголетия. Не зря говорят: «Здоров будешь – всё добудеш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 xml:space="preserve"> И в завершении нашего мастер- класса  мне бы хотелось напомнить, о том, что любые формы работы с детьми в данном направлении, какие бы мы не применяли на практике это прекрасно, но личный пример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одителе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в любом деле важнее всего! Потому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здоровы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дети – это не только счастливые дети, но и, прежде всего, счастливы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одители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!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будьте все здоровы!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сем удачи! Благодарим за внимани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тог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мастер-класса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одведении итогов, хотелось бы дать нескольк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комендац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Обеспечить ребёнка правильным сбалансированным пит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Контролировать соблюдение ребёнком режима дня, выполнения водных процедур, заряд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Своевременно и правильно реагировать на требования медиков и педагогов посетить лечебные учреждения, а также предоставлять сведения о состоян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ья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редло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Создать необходимые условия для реализации потребности ребенка в двигательной активности в повседневной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облюдать режим двигательной активности в течение д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Систематически интересоваться знаниями по формированию зож, полученными детьми в ДОУ и закреплять их д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Организовать дома режим дня и питание, приближенное к детсадовск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доровьесберегающих педагогических технологий в дошкольных образовательных учреждениях” /А.М. Сивцова //Методист. –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хутина Т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 обучения: индивидуально-ориентированный подход. Школа здоровья. 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валько В.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. – М.: ВАКО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мирнов Н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Здоровьесберегающие образовательные технологии в работе педагога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харев А.Г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Концепция укрепления здоровья детского и подросткового населения России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6:00Z</dcterms:created>
  <dc:creator>Komp</dc:creator>
  <dc:description/>
  <cp:keywords/>
  <dc:language>en-US</dc:language>
  <cp:lastModifiedBy>Монитор_14122018</cp:lastModifiedBy>
  <dcterms:modified xsi:type="dcterms:W3CDTF">2023-01-25T18:56:00Z</dcterms:modified>
  <cp:revision>9</cp:revision>
  <dc:subject/>
  <dc:title/>
</cp:coreProperties>
</file>