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в консультационном центре «Вмест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организации предоставления методической, психолого-педагогической, диагностической и консультационной помощи родителям (законным представителям), обеспечивающим получение детьми дошкольного образования в форме семейного образования включает в себя следующие процед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обращений (запросов) в различной форме (через официальный сайт, по телефону, лично в устной или письменной форме) в Журнал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сведений о семье в Журнал учета детей (семей), получающих методическую, психолого-педагогическую, диагностическую и консультативную помощь в консультационном центре, (при первоначальном обращении родителей (законных представителе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между дошкольной образовательной организацией и родителями (законными представителями) в соответствии с установленной формой в случае возникновения необходимости в длительной (более двух обращений) сотрудничества для оказания помощ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различных формах, определенных руководителем консультационного центра или родителями (законными представителями) в обраще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обращение (запрос)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ям (законным представител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0:00Z</dcterms:created>
  <dc:creator>Монитор_18082016</dc:creator>
  <dc:description/>
  <dc:language>en-US</dc:language>
  <cp:lastModifiedBy>Монитор_18082016</cp:lastModifiedBy>
  <dcterms:modified xsi:type="dcterms:W3CDTF">2018-10-22T13:51:00Z</dcterms:modified>
  <cp:revision>1</cp:revision>
  <dc:subject/>
  <dc:title/>
</cp:coreProperties>
</file>