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м садо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7 «Сказк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Мостов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Л.В. Азим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__ 202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 «ВМЕСТ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- 2022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"/>
        <w:gridCol w:w="5371"/>
        <w:gridCol w:w="1008"/>
        <w:gridCol w:w="1383"/>
        <w:gridCol w:w="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вопросам организации развивающей предметно-пространственной среды для ребенка в домашних условиях, консультирование по вопросам развития и воспита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речевого развития ребенка, мастер-классы с родителями и детьми, не посещающими дошкольное учреждение, направленные на обучение методам и приемам коррекции речевых отклонений в домашних условиях; консультирование по вопросам нарушений речевого развит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 психического развития ребенка, подготовки детей к детскому саду и обучению в школе, оказание консультативной помощи и поддержки в разрешении трудных ситуаций, возникающих в семье в процессе развития, воспитания и обучения ребенк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 вопросам музыкального развития и воспитания, обучение родителей и детей, не посещающих дошкольное учреждение приемам, способствующим творческому развитию детей и способам организации досуга дом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физического развития детей.  Проведение просветительской работы по формированию основ здорового образа жизни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дивидуально-ориентированной коррекционно-развивающ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мощи детя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ыми образовательными потребностями. Консультативно-просветительская помощь родителям (законным представителям) в обучении, воспитании и развитии детей с ограниченными возможностями здоровья не посещающими дошкольное учрежд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нсультаций, семинаров-практикумов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оворим правиль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Как научить ребёнка слышать и правильно произносить зву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пользование приемов Су-Джок терапии при коррекции речевых нарушений у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«Развитие мелкой моторики ребенка-залог формирования полноценной реч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научить ребёнка персказ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именение элементов Су - Джок терапии при коррекции речевых нару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пражнения для самомассажа пальцев и кистей рук с помощью шариков и колечек Су – Дж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 игры со звук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аптация после длительного отдых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Основные законы воспита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омендации «Если  ребёнок  дерётс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ультация «Возраст  строптив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уклет «Памятка родителям от ребён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«Как развивать творческие способности у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ультация «Чему мы можем поучиться у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комендации родителям будущих первоклассников «У школьного п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устроить домашний театр для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и в мире музыки и прир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Секреты колыбельных песе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Новогодние праздники дом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Шумовые инструмент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В мире музы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Пойте, мамы вместе с нами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организации самостоятельной музыкальной деятельности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казки в художественно-эстетическом развитии детей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Десять советов родителям по укреплению физического здоров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3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рофилактика и коррекция плоскостопия у детей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Формирование правильной осанки- залог успешной учеб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изкультурные праздники в семь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уть к познанию мира, посредством подвижных иг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и игровые упражнения с мячом для детей младшего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Ходьба для здоров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Фитбол - гимнастика, как одно из наиболее эффективных средств профилактики опорно-двигательного аппарата ребенка дошкольного возраст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«Комплексы упражнений для укрепления мышц стопы после дневного сн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на развитие памя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10 всемогущих слов для родител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нсорное развитие детей: игры, способствующие развитию тактильного восприятия у детей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«Помогаем усвоить временные представления через игру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ачем нужна пальчиковая и дыхательная гимнастика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для развития движений и пространственной ориентировки у детей раннего возра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Игры для развития мыш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Специальные приёмы развития активной речи ребён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moshmz_dety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55:00Z</dcterms:created>
  <dc:creator>Монитор_18082016</dc:creator>
  <dc:description/>
  <cp:keywords/>
  <dc:language>en-US</dc:language>
  <cp:lastModifiedBy>2</cp:lastModifiedBy>
  <cp:lastPrinted>2022-01-13T08:41:00Z</cp:lastPrinted>
  <dcterms:modified xsi:type="dcterms:W3CDTF">2022-01-13T06:35:00Z</dcterms:modified>
  <cp:revision>12</cp:revision>
  <dc:subject/>
  <dc:title/>
</cp:coreProperties>
</file>