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76"/>
        <w:ind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Положение</w:t>
      </w:r>
    </w:p>
    <w:p>
      <w:pPr>
        <w:pStyle w:val="21"/>
        <w:shd w:fill="auto" w:val="clear"/>
        <w:spacing w:lineRule="auto" w:line="276"/>
        <w:ind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 xml:space="preserve">о деятельности объединения "Детский экологический совет" в МБДОУ детский сад комбинированного вида №7 «Сказка» </w:t>
      </w:r>
    </w:p>
    <w:p>
      <w:pPr>
        <w:pStyle w:val="21"/>
        <w:shd w:fill="auto" w:val="clear"/>
        <w:spacing w:lineRule="auto" w:line="276"/>
        <w:ind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поселка Мостовск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 Объединение "Детский экологический совет" (далее Совет) создан на базе образовательной организации с целью </w:t>
      </w:r>
      <w:r>
        <w:rPr>
          <w:w w:val="105"/>
          <w:sz w:val="28"/>
          <w:szCs w:val="28"/>
        </w:rPr>
        <w:t>развития экологической культуры подрастающего поколения через включение их в различные виды деятельности в сфере экологии, природопользования и охраны окружающей сре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 Деятельность Совета регламентируется настоящим Положением. Совет являются разновозрастной группой учащихся (воспитанников) образовательной организации, которые планируют, разрабатывают, организуют, совместно с наставниками, деятельность разной направленности в сфере экологии, природопользования и охраны окружающей сре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 Деятельность Совета основывается на принципах самоуправления, добровольности участия, равноправия, законности и гласности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4 Деятельность Совета ведётся в рамках Детско-молодёжного движения "Детский экологический совет" в соответствии с положение Движения, настоящим Положением и планом деятельности, утвержденным директором образовательной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 Логотип Детского экологического совета утвержден руководителями Движения и координаторами деятельности Советов. В период своей деятельности Совет не вправе изменять и обязан применять логотипы Детского экологического совета, комитета ЗСК по вопросам использования природных ресурсов, экологической безопасности, санаторно-курортного комплекса и туризма, КРЭОО "Центр "Западный Кавказ", </w:t>
      </w:r>
      <w:r>
        <w:rPr>
          <w:rFonts w:eastAsia="Calibri"/>
          <w:color w:val="000000"/>
          <w:sz w:val="28"/>
          <w:szCs w:val="28"/>
          <w:lang w:eastAsia="ar-SA"/>
        </w:rPr>
        <w:t xml:space="preserve">управления образования муниципального образования </w:t>
      </w:r>
      <w:r>
        <w:rPr>
          <w:sz w:val="28"/>
          <w:szCs w:val="28"/>
        </w:rPr>
        <w:t xml:space="preserve">на вновь создаваемых бланках, буклетах, раздаточном материале и пр., а также свои профильные логотип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 Детский экологический совет вправе утвердить положением свою символику (флаг, герб, девиз и п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2. Цели, задачи и принципы </w:t>
      </w:r>
      <w:r>
        <w:rPr>
          <w:b/>
          <w:sz w:val="28"/>
          <w:szCs w:val="28"/>
        </w:rPr>
        <w:t>Детского экологического Совет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 Цели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экологической культуры, детей и подростков, просвещение и воспитание их в области экологии, природопользования и охраны окружающе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развитию активной гражданской позиции, способности к самоорганизации и саморазвитию, формирование у обучающихся (воспитанников) умений и навыков самоуправления, подготовка их к компетентному и ответственному участию в жизни общества.</w:t>
      </w:r>
    </w:p>
    <w:p>
      <w:pPr>
        <w:pStyle w:val="Normal"/>
        <w:ind w:right="556" w:firstLine="720"/>
        <w:rPr>
          <w:sz w:val="28"/>
          <w:szCs w:val="28"/>
        </w:rPr>
      </w:pPr>
      <w:r>
        <w:rPr>
          <w:sz w:val="28"/>
          <w:szCs w:val="28"/>
        </w:rPr>
        <w:t>2.2 Задачи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- включить учащихся (воспитанников), членов Совета в деятельность, направленную на знакомство с базовыми знаниями в области экологии, природопользования и охраны окружающей среды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- познакомить членов Совета с нормативно-правовой базой Краснодарского края, Российской Федерации в области экологии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- познакомить членов Совета, у воспитанников с содержанием национального проекта "Экология", а также региональных проектов в рамках данного национального проекта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- включить членов Совета в деятельность, направленную на знакомство с основными принципами и особенностями разработки, организации и проведения дел/проектов экологической направленности;</w:t>
      </w:r>
    </w:p>
    <w:p>
      <w:pPr>
        <w:pStyle w:val="Normal"/>
        <w:ind w:right="-40" w:firstLine="720"/>
        <w:jc w:val="both"/>
        <w:rPr/>
      </w:pPr>
      <w:r>
        <w:rPr>
          <w:sz w:val="28"/>
          <w:szCs w:val="28"/>
        </w:rPr>
        <w:t>- поддерживать и поощрять у членов Совета развитие инициативы, разработку и реализацию проектов (в том числе научно-исследовательских) в области экологии, природопользования и охраны окружающей среды;</w:t>
      </w:r>
    </w:p>
    <w:p>
      <w:pPr>
        <w:pStyle w:val="Normal"/>
        <w:ind w:right="-40" w:firstLine="720"/>
        <w:jc w:val="both"/>
        <w:rPr/>
      </w:pPr>
      <w:r>
        <w:rPr>
          <w:sz w:val="28"/>
          <w:szCs w:val="28"/>
        </w:rPr>
        <w:t>- создать условия воспитанникам образовательных организаций и учреждений дополнительного образования, членам Совета для реализации личностного потенциала, развития коммуникативных и организаторских способностей, а также для получения и демонстрации знаний в области экологии, природопользования и охраны окружающей среды;</w:t>
      </w:r>
    </w:p>
    <w:p>
      <w:pPr>
        <w:pStyle w:val="Normal"/>
        <w:ind w:right="-40" w:firstLine="720"/>
        <w:jc w:val="both"/>
        <w:rPr/>
      </w:pPr>
      <w:r>
        <w:rPr>
          <w:sz w:val="28"/>
          <w:szCs w:val="28"/>
        </w:rPr>
        <w:t xml:space="preserve">- включить воспитанников, членов Советов в воспитательную и просветительскую деятельность, направленную на развитие экологической культуры </w:t>
      </w:r>
      <w:r>
        <w:rPr>
          <w:bCs/>
          <w:sz w:val="28"/>
          <w:szCs w:val="28"/>
        </w:rPr>
        <w:t xml:space="preserve">в области обращения с ТКО, ответственного обращения с животными, а также </w:t>
      </w:r>
      <w:r>
        <w:rPr>
          <w:sz w:val="28"/>
          <w:szCs w:val="28"/>
        </w:rPr>
        <w:t>формирующую профильные умения и навыки в области экологии, охраны природы и рационального природопользования;</w:t>
      </w:r>
    </w:p>
    <w:p>
      <w:pPr>
        <w:pStyle w:val="Normal"/>
        <w:ind w:right="-40" w:firstLine="720"/>
        <w:jc w:val="both"/>
        <w:rPr/>
      </w:pPr>
      <w:r>
        <w:rPr>
          <w:sz w:val="28"/>
          <w:szCs w:val="28"/>
        </w:rPr>
        <w:t>- способствовать формированию у воспитанников, внутренней мотивации к бережному отношению к природе, а также понимания ими своих связей с окружающим миром, осознанию ими социальной и личной ответственности за состояние окружающей среды;</w:t>
      </w:r>
    </w:p>
    <w:p>
      <w:pPr>
        <w:pStyle w:val="Normal"/>
        <w:ind w:right="-40" w:firstLine="720"/>
        <w:jc w:val="both"/>
        <w:rPr/>
      </w:pPr>
      <w:r>
        <w:rPr>
          <w:sz w:val="28"/>
          <w:szCs w:val="28"/>
        </w:rPr>
        <w:t>- готовить участников Совета к профильным олимпиадам краевого и всероссийского уровня, Экологическому диктанту и другим конкурсам экологической направленности;</w:t>
      </w:r>
    </w:p>
    <w:p>
      <w:pPr>
        <w:pStyle w:val="Normal"/>
        <w:ind w:right="-40" w:firstLine="720"/>
        <w:jc w:val="both"/>
        <w:rPr/>
      </w:pPr>
      <w:r>
        <w:rPr>
          <w:sz w:val="28"/>
          <w:szCs w:val="28"/>
        </w:rPr>
        <w:t>- пополнять портфолио Совета (методические разработки интегрированных уроков и ключевых дел, методические рекомендации, положения конкурсов, результаты деятельности детей и подростков, в том числе оформленные социальные и научно-исследовательские проекты и т.д.);</w:t>
      </w:r>
    </w:p>
    <w:p>
      <w:pPr>
        <w:pStyle w:val="Normal"/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звивать и поддерживать </w:t>
      </w:r>
      <w:r>
        <w:rPr>
          <w:bCs/>
          <w:sz w:val="28"/>
          <w:szCs w:val="28"/>
        </w:rPr>
        <w:t>добровольческую активность членов Советов;</w:t>
      </w:r>
    </w:p>
    <w:p>
      <w:pPr>
        <w:pStyle w:val="Normal"/>
        <w:ind w:right="-40" w:firstLine="567"/>
        <w:jc w:val="both"/>
        <w:rPr/>
      </w:pPr>
      <w:r>
        <w:rPr>
          <w:sz w:val="28"/>
          <w:szCs w:val="28"/>
        </w:rPr>
        <w:t>- повышать информационно-медийную грамотность участников Детских экологических Сове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3 Принципы объеди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обровольность участ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- дифференциация интересов воспитанников с учетом уровня и иерархии их потребностей, эмоционально-волевой и ценностно-нравственной сфер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вариативность выбора разнообразных сфер общения и отношений в воспитательном пространстве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 Порядок формирования и структур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Участником Совета может быть любой воспитанник) от 3 до 8 лет, </w:t>
      </w:r>
      <w:r>
        <w:rPr>
          <w:color w:val="000000"/>
          <w:sz w:val="28"/>
          <w:szCs w:val="28"/>
          <w:shd w:fill="FFFFFF" w:val="clear"/>
        </w:rPr>
        <w:t>выразивший желание стать участником, интересующийся экологией и смежными с ней нау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 Участник Совета вправе по своему усмотрению выйти из соста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 Структуру Совета утверждают образовательные организации и учреждения дополнительного образования в учредительном документе Совета. Председатель Совета избирается тайным голосование из числа участников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 Заведующий приказом назначает ответственного заместителя и/или педагога, который будет отвечать за деятельность Совета и способствовать реализации плана мероприятий; организовывать мероприятия, предусмотренные планом; поддерживать контакт с руководителями Движения и координаторами деятельности Советов; обеспечивает безопасность детей при проведении мероприятий и зан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5 Внутри каждого Совета предусмотрено создание Рабочих групп по направлениям деятель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но-исследовательск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медийн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щественно-значим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бровольческая (волонтерская) деятель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вправе внести предложение о включении в свою деятельность дополнительного направления и зафиксировать его в учредительном документе о деятельности  объединения "Детский экологический совет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 Из числа членов Совета, избираются Председатель и Руководители рабочих групп по каждому направлению деятельност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7 Рабочие группы по каждому направлению деятельности формируются в соответствии с интересами и способностями воспитанников, которые вошли в состав Совета. Каждый участник Совета может быть включен в состав нескольких Рабочих групп. При этом каждая рабочая группа в свою деятельность должна включить для рассмотрения и провести мероприятия по вопросам следующей тематики: раздельный сбор ТКО, ответственное обращение с животными, климатический проект общеобразовательного учреждения, школьный ботанический сад, углеродный след и т.д. Совет вправе расширить перечень рассматриваемых вопросов, количество и содержание проводим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 Количество проектов, реализуемых Рабочей группой по каждому из направлений деятельности, не огранич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Направления и содержание деятель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 Определить основными направлениями деятельности Рабочих групп Детского экологического Совета следующие направл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ектно-исследовательское (подготовка проектов естественно-научной направлен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-медийно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щественно-значимое (разработка, организация и проведение внеклассных, внешкольных мероприятий экологической направленнос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обровольческая (волонтерская) деятельность (разработка, организация и проведение внеклассных, внешкольных мероприятий экологической направленности для воспитанников детских садов, общеобразовательных учреждений муниципального образования)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2 Каждое из направлений деятельности направлено на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формирование профильных умений и навыков участников Детского экологического Совета в области экологии, охраны природы и рационального природопользования;</w:t>
      </w:r>
      <w:r>
        <w:rPr>
          <w:rStyle w:val="S6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Style w:val="S6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действие в формировании внутренней мотивации к бережному отношению к природе, а также понимания детьми и подростками своих связей с окружающим миром, осознанию ими социальной и личной ответственности за состояние окружающей среды;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демонстрацию практического использования приобретенных знаний и опыта в повседневной жизни, организацию социально-значимых мероприятий и проектов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детей и подростков с разнообразием профессий экологической направл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 Информационно-медийное направление может включать создание и работу на базе общеобразовательного учрежде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Радио "ЭКО-</w:t>
      </w:r>
      <w:r>
        <w:rPr>
          <w:b/>
          <w:color w:val="000000"/>
          <w:sz w:val="28"/>
          <w:szCs w:val="28"/>
          <w:lang w:val="en-US"/>
        </w:rPr>
        <w:t>FM</w:t>
      </w:r>
      <w:r>
        <w:rPr>
          <w:b/>
          <w:color w:val="000000"/>
          <w:sz w:val="28"/>
          <w:szCs w:val="28"/>
        </w:rPr>
        <w:t xml:space="preserve">" - </w:t>
      </w:r>
      <w:r>
        <w:rPr>
          <w:color w:val="000000"/>
          <w:sz w:val="28"/>
          <w:szCs w:val="28"/>
        </w:rPr>
        <w:t xml:space="preserve">дополнительное пространство, направленное на получение дополнительной информации экологической направленности, а также на обучение основам журналистики. </w:t>
      </w:r>
    </w:p>
    <w:p>
      <w:pPr>
        <w:pStyle w:val="1"/>
        <w:ind w:left="0" w:firstLine="284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зета «ЭКО-грани» - </w:t>
      </w:r>
      <w:r>
        <w:rPr>
          <w:sz w:val="28"/>
          <w:szCs w:val="28"/>
        </w:rPr>
        <w:t xml:space="preserve">дополнительное пространство, направленное на получение дополнительной информации экологической направленности, а также на обучение основам журналистики. </w:t>
      </w:r>
    </w:p>
    <w:p>
      <w:pPr>
        <w:pStyle w:val="1"/>
        <w:ind w:left="0" w:firstLine="720"/>
        <w:jc w:val="both"/>
        <w:rPr/>
      </w:pPr>
      <w:r>
        <w:rPr>
          <w:sz w:val="28"/>
          <w:szCs w:val="28"/>
        </w:rPr>
        <w:t>Также совет вправе создать и вести информационный канал в социальных сетях.</w:t>
      </w:r>
    </w:p>
    <w:p>
      <w:pPr>
        <w:pStyle w:val="1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язательным условием данного направления является освещение деятельности Совета в сообществе "Детские экологические советы Мостовского района" в социальной сети ВКонтак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 Содержательную часть деятельности Совета каждое учреждение разрабатывает самостоятельно и фиксирует в плане деятельности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 Образовательная организация вправе самостоятельно добавить направления деятельности, которые соответствуют целям и задачам работы Совета и не противоречат данно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5. Права и обязанности участников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1 Участники </w:t>
      </w:r>
      <w:r>
        <w:rPr>
          <w:sz w:val="28"/>
          <w:szCs w:val="28"/>
        </w:rPr>
        <w:t>Совета</w:t>
      </w:r>
      <w:r>
        <w:rPr>
          <w:color w:val="000000"/>
          <w:sz w:val="28"/>
          <w:szCs w:val="28"/>
          <w:shd w:fill="FFFFFF" w:val="clear"/>
        </w:rPr>
        <w:t xml:space="preserve"> обяза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участвовать во всех мероприятиях </w:t>
      </w:r>
      <w:r>
        <w:rPr>
          <w:sz w:val="28"/>
          <w:szCs w:val="28"/>
        </w:rPr>
        <w:t>Совета и Движения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оказывать содействие в развитии </w:t>
      </w:r>
      <w:r>
        <w:rPr>
          <w:sz w:val="28"/>
          <w:szCs w:val="28"/>
        </w:rPr>
        <w:t>Совета и Движения</w:t>
      </w:r>
      <w:r>
        <w:rPr>
          <w:color w:val="000000"/>
          <w:sz w:val="28"/>
          <w:szCs w:val="28"/>
          <w:shd w:fill="FFFFFF" w:val="clear"/>
        </w:rPr>
        <w:t>, в достижении их целей и задач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 xml:space="preserve">отвечать за организацию, подготовку и проведение всех мероприятий, конкурсов в ходе реализации программы деятельности Совета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освещать свою деятельность на сайтах и в группах в социальных сетях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не совершать действий, дискредитирующих Совет и Движение и наносящих ущерб их деятель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не совершать действий (бездействия), которые существенно затрудняют или делают невозможным достижение целей, ради которых созданы Совет и Движе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2 Участники </w:t>
      </w:r>
      <w:r>
        <w:rPr>
          <w:sz w:val="28"/>
          <w:szCs w:val="28"/>
        </w:rPr>
        <w:t>Совета</w:t>
      </w:r>
      <w:r>
        <w:rPr>
          <w:color w:val="000000"/>
          <w:sz w:val="28"/>
          <w:szCs w:val="28"/>
          <w:shd w:fill="FFFFFF" w:val="clear"/>
        </w:rPr>
        <w:t xml:space="preserve"> имеют право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 xml:space="preserve">свободно излагать свои взгляды и вносить предложения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ыдвигать кандидатуры, избирать и быть избранными в выборные органы Совет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бращаться с запросами и заявлениями и получать ответ по существу своего обращ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свободно распространять информацию о своей деятельности, пропагандировать свои взгляды, цели, задач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организовывать и проводить мероприятия, акции, конкурсы, фестивали, лекции, мастер-классы, научно-практические конференции и иные публичные мероприятия в области экологии, природопользования и охраны окружающей сред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выступать с инициативами по различным вопросам развития деятельности Совета и Движ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роводить социологические исследования и мониторинги, заниматься научно-исследовательской деятельностью в области экологии, природопользования и охраны окружающей среды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- осуществлять информационно-просветительскую деятельность в области экологии, природопользования и охраны окружающей среды, а также освещение деятельности Совета в СМИ и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 Участник </w:t>
      </w:r>
      <w:r>
        <w:rPr>
          <w:color w:val="000000"/>
          <w:sz w:val="28"/>
          <w:szCs w:val="28"/>
          <w:shd w:fill="FFFFFF" w:val="clear"/>
        </w:rPr>
        <w:t>Совета</w:t>
      </w:r>
      <w:r>
        <w:rPr>
          <w:sz w:val="28"/>
          <w:szCs w:val="28"/>
        </w:rPr>
        <w:t xml:space="preserve"> может быть членом других детских общественных объединений и организаций, если их цели не противоречат Положению Движения и настоящему По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Документация</w:t>
      </w:r>
    </w:p>
    <w:p>
      <w:pPr>
        <w:pStyle w:val="Normal"/>
        <w:ind w:right="556" w:firstLine="567"/>
        <w:jc w:val="both"/>
        <w:rPr>
          <w:w w:val="105"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бъединение</w:t>
      </w:r>
      <w:r>
        <w:rPr>
          <w:w w:val="105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"Детский экологический Совет</w:t>
      </w:r>
      <w:r>
        <w:rPr>
          <w:sz w:val="28"/>
          <w:szCs w:val="28"/>
          <w:shd w:fill="FFFFFF" w:val="clear"/>
        </w:rPr>
        <w:t>" должно иметь следующую документацию:</w:t>
      </w:r>
    </w:p>
    <w:p>
      <w:pPr>
        <w:pStyle w:val="Style20"/>
        <w:widowControl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чредительный документ </w:t>
      </w:r>
      <w:r>
        <w:rPr>
          <w:bCs/>
          <w:sz w:val="28"/>
          <w:szCs w:val="28"/>
          <w:shd w:fill="FFFFFF" w:val="clear"/>
        </w:rPr>
        <w:t>Дошкольного объединения</w:t>
      </w:r>
      <w:r>
        <w:rPr>
          <w:w w:val="105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"Детский экологический Совет</w:t>
      </w:r>
      <w:r>
        <w:rPr>
          <w:sz w:val="28"/>
          <w:szCs w:val="28"/>
          <w:shd w:fill="FFFFFF" w:val="clear"/>
        </w:rPr>
        <w:t>" (Положение);</w:t>
      </w:r>
    </w:p>
    <w:p>
      <w:pPr>
        <w:pStyle w:val="Style20"/>
        <w:widowControl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перспективный план работы на год;</w:t>
      </w:r>
    </w:p>
    <w:p>
      <w:pPr>
        <w:pStyle w:val="Style20"/>
        <w:widowControl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план-графики работы на каждый квартал;</w:t>
      </w:r>
    </w:p>
    <w:p>
      <w:pPr>
        <w:pStyle w:val="Style20"/>
        <w:widowControl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отчёт по итогам реализации программы по итогам каждого полугодия;</w:t>
      </w:r>
    </w:p>
    <w:p>
      <w:pPr>
        <w:pStyle w:val="Style20"/>
        <w:widowControl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 xml:space="preserve">портфолио </w:t>
      </w:r>
      <w:r>
        <w:rPr>
          <w:bCs/>
          <w:sz w:val="28"/>
          <w:szCs w:val="28"/>
          <w:shd w:fill="FFFFFF" w:val="clear"/>
        </w:rPr>
        <w:t>Дошкольного объединения</w:t>
      </w:r>
      <w:r>
        <w:rPr>
          <w:w w:val="105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"Детский экологический Совет</w:t>
      </w:r>
      <w:r>
        <w:rPr>
          <w:sz w:val="28"/>
          <w:szCs w:val="28"/>
          <w:shd w:fill="FFFFFF" w:val="clear"/>
        </w:rPr>
        <w:t>" (</w:t>
      </w:r>
      <w:r>
        <w:rPr>
          <w:sz w:val="28"/>
          <w:szCs w:val="28"/>
        </w:rPr>
        <w:t>методические разработки, результаты деятельности, награды дипломы, отчёты о проделанной работе и пр.).</w:t>
      </w:r>
    </w:p>
    <w:p>
      <w:pPr>
        <w:pStyle w:val="TextBody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21"/>
        <w:shd w:fill="auto" w:val="clear"/>
        <w:spacing w:lineRule="auto" w:line="276"/>
        <w:ind w:hanging="0"/>
        <w:rPr>
          <w:b/>
          <w:b/>
          <w:bCs/>
          <w:color w:val="000000"/>
          <w:sz w:val="20"/>
          <w:lang w:bidi="ru-RU"/>
        </w:rPr>
      </w:pPr>
      <w:r>
        <w:rPr>
          <w:b/>
          <w:bCs/>
          <w:color w:val="000000"/>
          <w:sz w:val="20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Основной текст Знак"/>
    <w:qFormat/>
    <w:rPr>
      <w:sz w:val="27"/>
      <w:szCs w:val="27"/>
    </w:rPr>
  </w:style>
  <w:style w:type="character" w:styleId="S6">
    <w:name w:val="s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56"/>
      <w:ind w:firstLine="740"/>
    </w:pPr>
    <w:rPr>
      <w:sz w:val="26"/>
      <w:szCs w:val="2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62" w:firstLine="695"/>
      <w:jc w:val="both"/>
    </w:pPr>
    <w:rPr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26:00Z</dcterms:created>
  <dc:creator>*</dc:creator>
  <dc:description/>
  <cp:keywords/>
  <dc:language>en-US</dc:language>
  <cp:lastModifiedBy>Пользователь</cp:lastModifiedBy>
  <cp:lastPrinted>2025-01-21T08:23:00Z</cp:lastPrinted>
  <dcterms:modified xsi:type="dcterms:W3CDTF">2025-02-13T07:03:00Z</dcterms:modified>
  <cp:revision>12</cp:revision>
  <dc:subject/>
  <dc:title/>
</cp:coreProperties>
</file>