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 – норма и нару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АЗВИТИЯ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2-3 месяца: гуление (произнесение звуков «а», «ы», «у», иногда в сочетании с «г»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7-9 месяцев:  лепет (произнесение одинаковых слогов: «ма-ма-ма», «дя-дя-дя», «ба-ба-ба»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месяцев: малыш начинает подражать звукам речи взросл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3 месяцев: появляются первые осмысленные слова из двух одинаковых слогов («папа», «мама», «баба», «дядя»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года: появляются первые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вы этапы развития речи ребенка в норме. Любое отклонение от нормы на любом из этапов требует консультации специалистов. Если вы заметили какое-либо отклонение, не пускайте всё на самот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в коем случае не слушайте советов типа: «У нашего тоже было так, а теперь сам разговор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ить-то ребенок будет, только вопрос в том, что это будет за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помните: «застарелые» дефекты речи исправляются гораздо трудне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ьте себе, что речь ребенка - это глина: пока она сырая - ей легко придать правильную форму. Но попробуйте что-нибудь слепить из уже подсохшей глины. Результат будет по меньшей мере плачевны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И НАРУШЕНИ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-ого месяца ребенок не кричит перед кормл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4-ого месяца не улыбается, когда с ним говорят и не гули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5-ого месяца не прислушивается к музы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-ому месяцу не узнает голоса близких, не реагирует на интон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9-ого месяца отсутствует лепет и ребенок не может повторять за взрослыми звукосочетания и слоги, подражая интонации говорящег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0-ого месяца малыш не машет головой в знак отрицания или ручкой в знак прощ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 году ребенок не может произнести ни слова и не выполняет простейшие просьбы («дай», «покажи», «принеси»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ду 4-м месяцам не может назвать маму «мамой», а папу «папой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ду 9-ти месяцам не может произнести 5-6 осмысленных с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 годам не показывает части тела, которые ему называют; не выполняет сложные просьбы («пойди в комнату и возьми там книгу») и не узнает близких на фотограф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,5 годам не знает разницу между понятиями «большой» и «маленький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года не может пересказать короткие стихи и сказки, не может определить, какой из предметов самый большой, не может сказать, как его имя и фамил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4 года не знает названия цветов, не может рассказать ни одного стихот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ФЕКТО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следующая информация приведена только в ознакомитель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ытайтесь поставить диагноз самостоятельно! Это может сделать только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й психологии выделяются два типа нормального развивающихся с точки зрения речи детей: говоруны и молчу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Говоруны» проявляют повышенную активность и интерес к окружающему миру. Такие дети любят что-то рассказывать, задавать много вопросов и легко осваиваются в новой обстановке. Иногда они начинают говорить раньше, чем другие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олчуны» склонны к созерцательности. Новая обстановка требует для них адаптации. Могут начать говорить поздно, но практически сразу без дефектов. Таким малышам важно, чтобы их слышали и понимали. Поэтому родители должны постараться внимательно реагировать на вопросы малыша. Однако, если «молчун» не начал говорить к 2-3 годам, нужно обратиться к специали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логопед поставил вашему малышу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он обознача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лалия</w:t>
      </w:r>
      <w:r>
        <w:rPr>
          <w:sz w:val="28"/>
          <w:szCs w:val="28"/>
        </w:rPr>
        <w:t xml:space="preserve"> - это самое распространенн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хороший словарный запас, правильное построение предложений и согласование слов; но есть дефектное произношение некоторых зву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зартрия</w:t>
      </w:r>
      <w:r>
        <w:rPr>
          <w:sz w:val="28"/>
          <w:szCs w:val="28"/>
        </w:rPr>
        <w:t xml:space="preserve"> - нарушение произношения, вызванное недостаточной работой нервов, связывающих речевой аппарат с центральной нервной системой (то есть недостаточной иннервацией); при дизартрии страдает произношение всех групп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«смазанная» речь, нарушение голосообразования, ритма, интонации и темпа ре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нолалия</w:t>
      </w:r>
      <w:r>
        <w:rPr>
          <w:sz w:val="28"/>
          <w:szCs w:val="28"/>
        </w:rPr>
        <w:t xml:space="preserve"> - это нарушение тембра голоса, вызванное анатомическими дефектами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голос приобретает «носовое звуча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икание </w:t>
      </w:r>
      <w:r>
        <w:rPr>
          <w:sz w:val="28"/>
          <w:szCs w:val="28"/>
        </w:rPr>
        <w:t>- нарушение темпа, ритма, плавности речи, вызванное судорогами мышц лицевого аппарата; возникает в возрасте 2 - 2,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вынужденные остановки в речи, повторения отдельных звуков и слогов, добавление перед отдельными словами лишних звуков («а», «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актика заик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окружающих должна быть неторопливой, правильной и отчетли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ограничить контакты малыша с заикающими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скандалов и конфликтов при ребен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психических и физических травм (особенно голов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ребенка информацией и впечатл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ережайте развитие ребенка и не пытайтесь сделать из него вундерки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 страшными сказками и всякими бабками-ёж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в качестве наказания в темном помещении, не бейт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алия -</w:t>
      </w:r>
      <w:r>
        <w:rPr>
          <w:sz w:val="28"/>
          <w:szCs w:val="28"/>
        </w:rPr>
        <w:t xml:space="preserve"> это полное или частичное отсутствие речи у детей (до 3-5 лет); оно обусловлено недоразвитием или поражением речевых областей в левом полушарии коры головного мозга, наступившем во внутриутробном или раннем развит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ая алалия - ребенок понимает речь, но не умеет её воспроизвод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ая алалия - ребенок не понимает чужую речь; наблюдается автоматическое повторение чужих слов (вместо ответа на вопрос малыш повторяет сам вопро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тизм</w:t>
      </w:r>
      <w:r>
        <w:rPr>
          <w:sz w:val="28"/>
          <w:szCs w:val="28"/>
        </w:rPr>
        <w:t xml:space="preserve"> - прекращение речевого развития из-за психической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мутизм - ребенок не говорит вообщ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й мутизм - своим молчанием малыш протестует против каких-либо обстоятельств или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ский аутизм</w:t>
      </w:r>
      <w:r>
        <w:rPr>
          <w:sz w:val="28"/>
          <w:szCs w:val="28"/>
        </w:rPr>
        <w:t xml:space="preserve"> - состояние психики, при котором ребенок полностью уходит в свои переживания и отстраняется от внешнего мира; при этом отсутствуют элементарные бытовые навыки и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легко возбудимы и иногда агрессив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зацикливаются на чем-то; такие дети могут предпочитать какой то определенный вид продуктов не из-за вкусовых качеств, а скажем, из-за внешнего вида, и при этом отказываются от другой предложенной пищи; например малыш может не захотеть пить молоко из пакета, а не из картонной упак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рвых месяцев малыш не стремится к общению со взрослыми, не прижимается к мате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аких детей характерно чувство опасности; но их страхи часто имеют необычную направленность: малыш может пугаться, например, письменного стола, но совершенно не бояться собак и вы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недоразвитие речи (ОНР)</w:t>
      </w:r>
      <w:r>
        <w:rPr>
          <w:sz w:val="28"/>
          <w:szCs w:val="28"/>
        </w:rPr>
        <w:t xml:space="preserve"> - различные сложные речевые расстройства, при которых нарушено формирование всех компонентов речевой системы, т.е. звуковой стороны (фонетики) и смысловой стороны (лексики, граммат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Р характеризуется нарушением произношения и различения звуков, маленьким словарным запасом, затрудненным словообразованием и словоизменением, неразвитой связн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недоразвитие речи может наблюдаться при сложных формах детской речевой патологии: алалии (всегда), а также ринолалии, дизартрии (иног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различную природу дефектов, у детей с ОНР имеются типичные проявления, которые указывают на системные нарушения речевой деятельност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зднее начало речи (первые слова появляются к 3-4, а иногда и к 5 года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недостаточно грамматически и фонетически оформле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, понимает обращенную к нему речь, но не может сам правильно озвучить свои мыс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детей с ОНР является малопонятн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три уровня речевого развития, которые отражают типичное состояние компонетов языка при ОН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уровень - полное отсутствие речи или наличие лишь ее эле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детей состоит из лепетных слов типа «ляля», «биб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о слово может обозначать разные понятия («ляля» - это и кукла и девочк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названия предметов употребляются вместо названий действий и наоборот: «туй» (стул) - сидеть, «пать» (спать) - крова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е дети не умеют строить фразы; они говорят однословные слова-предложения типа «дай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звуки не произносят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 сокращаются до простых: «аба» (собака), «алет» (само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ров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ольшой словарный запас; двухсловные и трехсловные фра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лова сильно искажены и связи между словами в предложениях еще не оформлены; например: «кадас ледит той» (карандаш лежит на стол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о согласование слов; например: «иса безал» (лиса бежал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жных словах часто переставляются слоги или добавляются новые; например: «лисипед» (велосип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ровень: характеризуется развернутой разговорной фразой и отсутствием грубых нарушений в развитии различных сторон речи; однако есть нарушения в оформлении сложных речевых един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употребление окончаний и рассогласование слов: «стулы» (стулья); «красная солнце» (красное солнце); «два булки» (две бул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ие сложных предлогов: «из стола» (из-за стол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остаточно большой, но может отсутствовать знание нюансов (например, ребенок может не знать, таких частей тела, как запястье, локоть, переносиц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бразование уменьшительно-ласкательных форм: «стулик» (стульчик); относительных прилагательных: «стекловый» (стеклянный); притяжательных прилагательных: «лисовая шкура» (лисья шкура); и глаголов с приставками: «зашивать пуговицу» (пришивать пуговицу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говая структура слова воспроизводится правильно, за исключением сложных слов; например: «милицанер» (милиционер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произносятся правильно, кроме некоторых сложных звуков: «р», «л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 звуковой анализ и синтез (ребенок не может выделить первые и последние звуки в слове, плохо подбирает картинки на заданный зв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НАРУШЕНИ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ую причину нарушений, конечно же, должен определить врач. Возможно, потребуется консультация не только логопеда, но и невропатолога, ортодонта и отоларинголога. Но вы сами можете предположить, что могло вызвать задержку речево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ичи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е факторы в период беременности и ро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запущенность» - ребенок по разным причинам не получает достаточного внимания к себе; здесь речь идет не только об отсутствии регулярных занятий с ребенком, но в первую очередь об общении с ребенком в цел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ая энцефалопатия (ПЭП) - один из самых распространенных диагнозов; это понятие объединяет различные по происхождению поражения головного мозга до, во время или после родов; этот диагноз не означает неполноценность ребенка, однако такому малышу необходим очень квалифицированный специалис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болезни, инфекции, травмы до 3 л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факто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х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челюстно-лицевого аппара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ание паль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5:00Z</dcterms:created>
  <dc:creator>User</dc:creator>
  <dc:description/>
  <cp:keywords/>
  <dc:language>en-US</dc:language>
  <cp:lastModifiedBy>Admin</cp:lastModifiedBy>
  <dcterms:modified xsi:type="dcterms:W3CDTF">2019-04-07T08:05:00Z</dcterms:modified>
  <cp:revision>6</cp:revision>
  <dc:subject/>
  <dc:title/>
</cp:coreProperties>
</file>