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УЖЕН ЛИ РЕБЁНКУ ЛОГОПЕД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ременность матери протекала без осложнений?</w:t>
      </w:r>
    </w:p>
    <w:p>
      <w:pPr>
        <w:pStyle w:val="Normal"/>
        <w:spacing w:lineRule="auto" w:line="240" w:before="0" w:after="0"/>
        <w:ind w:left="54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а </w:t>
      </w:r>
    </w:p>
    <w:p>
      <w:pPr>
        <w:pStyle w:val="Normal"/>
        <w:spacing w:lineRule="auto" w:line="240" w:before="0" w:after="0"/>
        <w:ind w:left="54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Роды произошли в срок, без осложн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3. К 1 году ребенок употреблял 3–4 «лепетных» слова (МАМА, ПАПА, БАБА), понимал отдельные слова, соотносил их с конкретными предметами. 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4. В год ребенок понимал простые инструкции, сопровождаемые жестами («Где мама?», «Дай ручку», «Нельзя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5. К двум годам употреблял предложения из двух-трех слов, понимал и правильно выполнял двухступенчатую инструкцию («Пойди на кухню и принеси чашку»). Имел словарный запас минимум 50 с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. К 2,5 годам у ребенка сформировалась элементарная фразовая речь (простое предложение из 2 слов - "Дай куклу", "Пойдем гулять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. В 3 года ваш ребенок умеет правильно связывать разные слова в предложения. От простой фразы из двух слов он переходит к употреблению сложной фразы с использованием падежных форм существительных единственного и множественного числа. Употребляет в предложении простые предлоги (на, в, под, за, с, из) и союзы (потому что, если, ког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. В речи четырехлетнего малыша уже встречаются сложносочиненные и сложноподчиненные предложения, употребляются предлоги (по, до, вместо, после, из-за, из-под), союзы (что, куда, сколько). К этому времени осваиваются свистящие звуки (С, З, Ц), несколько позднее шипящие (Ш, Ж, Ч, Щ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9. К 5 годам обычно появляются звуки Р, Л. В словах уже не встречаются пропуски, перестановки звуков и слогов. Исключение составляют только некоторые трудные незнакомые слова (экскаватор и т. п.). В предложении используются все части речи. Ребенок овладевает ВСЕМИ звуками родного языка и правильно употребляет их в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. К пяти годам ребенок полностью усвоил обиходный словарь. Пользуется обобщающими понятиями (одежда, мебель, посуда, овощи и т. 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большинство ответов или все ответы "да" Поздравляем! Речь вашего ребенка развивается в соответствии с возрастными нормами. Наверняка, вы много внимания уделяете ребенку, занимаетесь с ним, разговариваете, читаете ему. Так держ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Если ответов "да" и "нет" поровну или большинство ответов "нет" Скорее всего, вам необходимо посетить логопе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Если речь Вашего ребенка значительно отличается от возрастных норм, следует немедленно обратиться к логопе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днако часто родители привыкают к речи своего ребенка и не замечают многих проблем в его развитии, особенно если он единственный в семье. Поэтому рекомендуется первый раз посетить логопеда поликлиники в три года и затем ежегодно – с профилактической целью. Если же лепет у вашего ребенка угас, а первые слова не появились и к 2 годам, то обратиться за помощью следует ран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4:00Z</dcterms:created>
  <dc:creator>Original</dc:creator>
  <dc:description/>
  <cp:keywords/>
  <dc:language>en-US</dc:language>
  <cp:lastModifiedBy>Original</cp:lastModifiedBy>
  <dcterms:modified xsi:type="dcterms:W3CDTF">2018-05-15T13:08:00Z</dcterms:modified>
  <cp:revision>4</cp:revision>
  <dc:subject/>
  <dc:title/>
</cp:coreProperties>
</file>