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«Речевое дыхание-основа правильной реч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ыхание является одной из важных функций жизнеобеспечения челове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образования звуков речи является воздушная струя, выходящая из легких через гортань, глотку, полость рта или носа наруж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е речевое дыхание обеспечивает нормальное звукообразование, создает условия для поддержания нормальной громкости речи, четкого соблюдения пауз, сохранения плавности речи и интонационной выразитель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душная струя является энергетической основой звука, слога, слова, фразы. Без сильной длительной воздушной струи нарушается не только звукопроизношение, но и общее звучание речи: речь «взахлёб», не проговаривание окончаний слов, «смазанность» конца фразы. Развитие речевого дыхания — один из первых и очень важных этапов коррекционного воздействия на дошкольников с речевыми нарушения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чевое дыхание у дошкольников 5–7 лет с речевыми нарушениями характеризуетс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ым объемом легких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бой дыхательной мускулатуро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бым вдохом и выдохом, что ведет к тихой, едва слышной речи (часто наблюдается у физически слабых детей, а также у робких, стеснительных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экономным и неравномерным распределением выдыхаемого воздуха (в результате этого дошкольник иногда выдыхает весь запас воздуха на первом слоге и затем договаривает фразу или слово шепотом, нередко из-за этого он не договаривает конец слова или фразы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мелым распределением дыхания по словам (ребенок вдыхает в середине слова (мы с мамой пой — (вдох) — дем гулять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ропливым произнесением фраз без перерыва и на вдохе, с «захлебывание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бым выдохом или неправильно направленной выдыхаемой воздушной струей, которая, в свою очередь, приводит к искажению звуков.</w:t>
      </w:r>
    </w:p>
    <w:p>
      <w:pPr>
        <w:pStyle w:val="Style19"/>
        <w:ind w:left="1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Рекомендации по выполнению дыхательной гимнастик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ь дыхательные упражнения в хорошо проветренном помещении или при открытой форточк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онно-развивающую деятельность проводить до е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иматься в свободной, не стесняющей движения одежд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дух необходимо набирать через нос, плечи не поднимать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дох должен быть длительным, плавны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следить, чтобы не надувались щеки (на начальном этапе можно прижимать их ладонями)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речевого дыхания не напрягать мышцы в области шеи, рук, груди, живот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ыхательные упражнения можно выполнять как в положении сидя, так и сто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аточно трех-пяти повторений.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Многократное выполнение дыхательных упражнений может привести к головокружению, гипервентиляции!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Дыхательные упражнения для развития физиологического дыхания и формирования воздушной струи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>«Загнать мяч в ворот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ыработка длительной, направленной воздушной струи). Вытянуть губы вперед трубочкой и длительно дуть на ватный шарик, стараясь, чтобы он пролетел между двумя куби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 xml:space="preserve">«Кто дальше загонит мяч»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ыработка плавной, непрерывной струи, идущей посередине языка). Улыбнуться, положить широкий передний край языка на нижнюю губу. Подуть длительно так, что бы воздушная струя шла посередине языка, и сдуть ватку на противоположный край сто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>«Паровозик свистит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ыработка плавной, непрерывной струи). Взять чистый пузырек и поднести его ко рту. Кончик языка слегка высунуть так, чтобы он касался только края горлышка. Выдыхать воздух плавно в пузырек. Если свист не получился, не надо расстраиваться, значит, не выполнено какое-то правило игры. Следует начать снача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</w:rPr>
        <w:t>«Фокус», «Парашютик»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правление воздушной струи посередине языка). Рот приоткрыть, язык «чашечкой» выдвинуть вперед и приподнять, плавно выдохнуть на ватку, лежащую на кончике носа, или на челочку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5380" cy="2560955"/>
            <wp:effectExtent l="0" t="0" r="0" b="0"/>
            <wp:docPr id="4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96" t="54829" r="10394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4:00Z</dcterms:created>
  <dc:creator>Монитор_18082016</dc:creator>
  <dc:description/>
  <dc:language>en-US</dc:language>
  <cp:lastModifiedBy>Монитор_18082016</cp:lastModifiedBy>
  <dcterms:modified xsi:type="dcterms:W3CDTF">2023-10-07T10:25:00Z</dcterms:modified>
  <cp:revision>1</cp:revision>
  <dc:subject/>
  <dc:title/>
</cp:coreProperties>
</file>