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Говорим правильно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F243E"/>
          <w:sz w:val="32"/>
          <w:szCs w:val="32"/>
        </w:rPr>
        <w:t>Выполняя увлекательные задания в игровой форме, ребенок научиться правильно различать и употреблять притяжательные местоимения, образовывать существительные с уменьшительно-ласкательными суффиксами, существительные множественного числа, понимать и называть числительные, согласовывать прилагательные с существительными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«Игрушки»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Про какие игрушки можно сказать мой, моя? Придумай и назови слова, про которые можно сказать мой, моя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«Назови ласково» (игра с мячом)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Взрослый, бросая мяч ребенку, называет первое слово (например,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F243E"/>
          <w:sz w:val="32"/>
          <w:szCs w:val="32"/>
        </w:rPr>
        <w:t>стол</w:t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), а ребенок, возвращая мяч, называет второе </w:t>
      </w:r>
      <w:r>
        <w:rPr>
          <w:rFonts w:cs="Times New Roman" w:ascii="Times New Roman" w:hAnsi="Times New Roman"/>
          <w:i/>
          <w:color w:val="0F243E"/>
          <w:sz w:val="32"/>
          <w:szCs w:val="32"/>
        </w:rPr>
        <w:t>(столик)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«Где сидит птица?»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В два ряда разложены картинки. В верхнем ряду: </w:t>
      </w:r>
      <w:r>
        <w:rPr>
          <w:rFonts w:cs="Times New Roman" w:ascii="Times New Roman" w:hAnsi="Times New Roman"/>
          <w:i/>
          <w:color w:val="0F243E"/>
          <w:sz w:val="32"/>
          <w:szCs w:val="32"/>
        </w:rPr>
        <w:t>ворона, воробей,</w:t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F243E"/>
          <w:sz w:val="32"/>
          <w:szCs w:val="32"/>
        </w:rPr>
        <w:t>сова, дятел, синица.</w:t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 В нижнем ряду: </w:t>
      </w:r>
      <w:r>
        <w:rPr>
          <w:rFonts w:cs="Times New Roman" w:ascii="Times New Roman" w:hAnsi="Times New Roman"/>
          <w:i/>
          <w:color w:val="0F243E"/>
          <w:sz w:val="32"/>
          <w:szCs w:val="32"/>
        </w:rPr>
        <w:t>забор, трава, ветка, дерево, куст.</w:t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 Ребенок составляет предложения. Например: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Ворона сидит на заборе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Дятел сидит на дереве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Воробей сидит в траве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Синица сидит на кусте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 xml:space="preserve">Сова сидит на ветке.         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«Стук-стук»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F243E"/>
          <w:sz w:val="32"/>
          <w:szCs w:val="32"/>
        </w:rPr>
        <w:t>Взрослый ритмично стучит по барабану (бьет в бубен). Ребенок слушает удары с закрытыми глазами. Затем ему нужно подпрыгнуть (хлопнуть в ладоши) столько же раз, сколько ударов он услышал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«Назови много»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F243E"/>
          <w:sz w:val="32"/>
          <w:szCs w:val="32"/>
        </w:rPr>
        <w:t>Взрослый произносит предложение, дети договаривают последнее слово и по возможности повторяют предложение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У меня лист, а на дереве ….(листья)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У меня ветка, а на дереве …. (ветки)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У меня ромашка, а в поле …. (ромашки).</w:t>
      </w:r>
    </w:p>
    <w:p>
      <w:pPr>
        <w:pStyle w:val="Style16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ind w:left="-851" w:hanging="0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Style16"/>
        <w:jc w:val="right"/>
        <w:rPr/>
      </w:pPr>
      <w:r>
        <w:rPr/>
        <w:tab/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Учитель-логопед  Е.В.Стаценко </w:t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2:00Z</dcterms:created>
  <dc:creator>Монитор_18082016</dc:creator>
  <dc:description/>
  <dc:language>en-US</dc:language>
  <cp:lastModifiedBy>Монитор_18082016</cp:lastModifiedBy>
  <dcterms:modified xsi:type="dcterms:W3CDTF">2021-01-19T13:10:00Z</dcterms:modified>
  <cp:revision>1</cp:revision>
  <dc:subject/>
  <dc:title/>
</cp:coreProperties>
</file>