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м садом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№7 «Сказка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Мостов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Л.В. Азимо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 2018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сультационном центре по предоставлению методической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й, диагностической и консультативной помощи родителям (законным представителям) на базе МБДОУ детского сада комбинированного вида №7 «Сказка» поселка Мостов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Положение о консультационном центре по предоставлению методической, психолого-педагогической, диагностической и консультативной помощи родителям (законным представителям) на базе МБДОУ детского сада комбинированного вида №7 «Сказка» поселка Мостовского (далее — Положение) разработано в соответствии с пунктом 3 статьи 5, пунктом 1 статьи 17, пунктом 3 статьи 64 Федерального закона Российской Федерации от 29 декабря 2012 года № 273 — ФЗ «Об образовании в Российской Федерации» в целях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Положение регулирует деятельность Консультационного центра по предоставлению методической, психолого-педагогической, диагностической и консультативной помощи родителям (законным представителям) на базе МБДОУ детского сада комбинированного вида №7 «Сказка» поселка Мостовского (далее — Консультационный центр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Консультационный центр создается для родителей (законных представителей) детей в возрасте от 2 месяцев до 8 лет, получающих дошкольное образование в форме семейно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Консультационный центр в своей деятельности руководствуется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Основными задачами предоставления методической, психолого- педагогической, диагностической и консультативной помощи являются: обеспечение единства и преемственности семейного и общественного воспит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казание консультативной помощи родителям (законным представителям) детей, не посещающих дошкольную образовательную организацию, для обеспечения равных стартовых возможностей при поступлении в общеобразовательное учрежд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казание содействия в социализации детей дошкольного возраста, не посещающих дошкольные образовательные учрежд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оевременное диагностирование проблем в развитии у детей раннего и дошкольного возраста с целью оказания им коррекционной психолого-педагогической помощ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Координацию деятельности консультационного центра осуществляет районное управление образованием — администрации муниципального образования Мостовский район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консультационного цент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Консультационный центр открываются на базе МБДОУ детского сада комбинированного вида №7 «Сказка» поселка Мостовского приказом районного управления образованием администрации муниципального образования Мостовский — район. Организация деятельности консультационного центра определяется приказом заведующего в соответствии с Положением о консультационном центре по предоставлению методической, психолого-педагогической, диагностической и консультативной помощи родителям (законным представителям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осуществляется на бесплатной основе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Информация о порядке предоставления методической, психолого-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размещается на официальном сайте МБДОУ детского сада комбинированного вида №7 «Сказка» поселка Мостовског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еспечения возможности получения услуги в электронном виде на официальном сайте дошкольной образовательной организации, наряду с предоставлением информации о порядке предоставле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создаются специальные разделы (перечень специалистов, направления консультирования, форма бланка обращения (запроса) (приложение №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Режим работы консультационного центра, график его работы, утверждается приказом  заведующего дошкольной образовательной организаци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Общее руководство работой консультационного центра возлагается на заместителя заведующего дошкольной образовательной организации или старшего воспитателя (далее – руководитель консультационного центр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Руководитель консультационного центра организует его работу, в том числ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1.обеспечивает работу консультационного центра в соответствии с утвержденным графиком работ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2.разрабатывает годовой план работы консультационного центра и контролирует его исполнени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3.планирует формы работы по предоставлению методической, психолого -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соответствии с их заявлениям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4.изучает вопросы, обращения, запросы родителей (законных представителей), группирует их по темам с целью организации семинаров, групповых консультаций в консультационном центре, освещения в средствах массовой информ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5.разрабатывает и выносит на утверждение график проведения семинаров, групповых консультаций, в том числе с привлечением родителей (законных представителей) на мероприятия, проводимые для родителей воспитанник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6.назначает ответственных педагогов за подготовку материалов консультиров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7.осуществляет учет работы педагогов в консультационном центр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8.обеспечивает информирование населения через средства массовой информации о работе консультационного центр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9.размещает материалы — тематических консультаций в электронном виде на официальном сайте дошкольной образовате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10.обеспечивает учет обращений за предоставлением методической, психолого-педагогической, диагностической и консультативной помощи родителям (законным — представителям), обеспечивающим получение детьми дошкольного образования в форме семейного образов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11.заключает договоры с родителями (законными представителями) о предоставлении методической, — психолого-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.12.несет персональную ответственность за полноту, грамотность и доступность консультирования родителей (законных представителей)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13.обеспечивает хранение личного дела ребенка, представляющее собой сформированный и подшитый в обложку комплект докум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непосредственную работу с родителями (законными представителями) осуществляют специалисты консультационного центра МБДОУ детского сада комбинированного вида №7 «Сказка» поселка Мостовского (учитель-логопед, педагог-психолог, старший воспитатель, учитель-дефектолог, музыкальный руководитель, инструктор по физическому воспитанию, воспитатель, медицинский работник и др.). Количество специалистов, привлекаемых к работе в консультационном центре, определяется штатным — расписанием дошкольной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специалистов консультационного центра может осуществляться следующими механизм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)предусматриваются дополнительные штатные единицы в штатном расписании по согласованию с районным управлением образования администрации муниципального образования Мостовский райо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рамках использования стимулирующей части фонда заработной платы дошкольной образовательной организ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Режим работы специалистов консультационного центра определяется приказом дошкольной образовательной организации, исходя из режима работы дошкольной образовательной организ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Методическая, психолого-педагогическая, диагностическая и консультативная помощь родителям (законным — представителям), обеспечивающим получение детьми дошкольного образования в форме семейного образования, осуществляется в соответствии с порядком, утвержденным приказом заведующего дошкольной образовательной организаци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ем для предоставления методической, —психолого-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является личное заявление одного из родителей (законных представителей) в письменной форме (приложение № .2), которое регистрируются в установленном порядке в день поступления — руководителем консультационного цент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1.Порядок организации предоставления методической, психолого-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включает в себя следующие процедур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занесение обращений (запросов) в различной форме (через официальный сайт, по телефону, лично в устной или письменной форме) в Журнал учета обращений (запросов) на предоставление методической, психолого-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(приложение № 3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формление согласия родителя (законного представителя) на обработку его персональных данных и персональных данных ребенка (детей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занесение сведений о семье в Журнал учета детей (семей), получающих методическую, психолого-педагогическую, диагностическую и консультативную помощь в консультационном центре (при первичном обращении родителей (законных представителей) (приложение № 4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заключение договора между дошкольной образовательной организацией и родителями (законными представителями) в соответствии с установленной формой (приложение № 5) в случае возникновения необходимости в длительном (более двух обращений) сотрудничестве для оказания помощ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епосредственное предоставление методической, психолого-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в различных формах, определенных руководителем консультационного центра или родителями (законными представителями) в обращен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2.Если ответ на обращение (запрос) требует длительной подготовки и участия нескольких специалистов, на подготовку отводится время, не более 5 рабочих дней. В адрес родителя (законного представителя) направляется письменный ответ или, в случае, если требуется личное присутствие родителя (законного представителя), направляется приглашение с указанием даты, времени и места консультации в индивидуальной форме (личного приема) (по предварительному согласованию с родителем (законным представителем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3.Не подлежат рассмотрен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сы, в содержании которых используются нецензурные или оскорбительные выражения или угрозы в адрес специалистов консультационного цент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осы, не содержащие адреса обратной связи (домашний адрес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или номера телефона в зависимости от выбранной формы предоставления помощ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Предоставление методической, — психолого-педагогической, диагностической и консультативной помощи осуществляется в соответствии с индивидуальными графиками проведения мероприятий с детьми и их родителями (законными представителями), утвержденными заведующим дошкольной образовательной организацией, и фиксируется в Журнале учета предоставления методической, психолого-педагогической, диагностической и консультативной помощи родителям (законным  представителям), обеспечивающим получение детьми — дошкольного образования в форме семейного образования (приложение № 6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посещения родителем (законным представителем) вместе с ребенком консультаций необходимо предоставление медицинской справки об эпидокружен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Методическая, психолого-педагогическая, диагностическая и консультативная помощь предоставляется в помещениях дошкольной образовательной организации, не включенных во время работы консультационного центра в реализацию образовательной программы дошкольного образования (кабинетах учителя-логопеда, педагога- психолога, методическом кабинете, музыкальном и спортивном залах и др.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Предоставление методической, психолого-педагогической, диагностической и консультативной помощи строится на основе интеграции деятельности работников консультационного цент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4.Методическая, психолого-педагогическая, диагностическая и консультативная помощь родителям (законным — представителям), обеспечивающим получение детьми дошкольного образования в форме семейного образования, осуществляется через следующие формы деятельност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 консультирование -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и компенсирующие занятия с ребенком в присутствии родителей (законных представителей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мастер-классы, тренинги, теоретические и практические семинары для родителей по вопросам воспитания, обучения и развития детей дошкольного возраста (согласно утвержденному графику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5Работа с родителями (законными представителями) и детьми проводится в индивидуальной, групповой и подгрупповой формах. Индивидуальная работа с детьми проводится в присутствии родителей (законных представителей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6.Для предоставления помощи в индивидуальной форме (личного приема) заявитель должен иметь при себе документ, удостоверяющий личность с подтверждением статуса родителя (законного представителя) ребен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гражданина РФ или документ, его заменяющий (для граждан РФ);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иностранного гражданина либо иной документ, установленный федеральным законодательством или признаваемый в соответствии с международным договором РФ в качестве документа, удостоверяющего личность иностранного гражданина в РФ (для иностранных граждан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дательством или признаваемые в соответствии с международным договором РФ в качестве документа, удостоверяющего личность лица без гражданства в РФ (для лиц без гражданств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7.В случае, если родитель (законный представитель) не имеет возможности посетить консультационный центр, ему может оказываться помощь в дистанционной форме - через официальный сайт МБДОУ детского сада комбинированного вида №7 «Сказка» поселка Мост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skazkamost.ru/, через электронную почту заявител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8.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законных представителей) при устном или письменном обращении, осуществляется посредством размещения материалов на официальном сайте дошкольной образовательной организации, в средствах массовой информ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9.Консультационный центр дошкольной образовательной организации осуществляет взаимодействие с социальными институтами района (муниципальным учреждением здравоохранения, детской библиотекой, общеобразовательными учреждениями, детской школой искусств и другими) с целью организации лекториев, теоретических и практических семинаров для родителей (законных представителей) обеспечивающих получение детьми дошкольного образования в форме семей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0. Срок деятельности консультационного центра — постоянно, в течение календарного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нтроль за предоставлением методической, психолого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, диагностической и консультативной помощ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тветственность за работу консультационного центра несёт заведующий дошкольной образовательной организац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Координацию деятельности консультационного центра дошкольной образовательной организации осуществляет районное управление образования администрации муниципального образования Мостовский район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Текущий контроль за соблюдением и исполнением настоящего Положения осуществляется посредством — процедур внутреннего и внешнего контрол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Внутренний контроль проводится руководителем консультационного центра в виде оперативного контроля (по конкретному обращению заявителя, либо другого заинтересованного лица) и итогового контроля (на отчётную дату, по итогам года и др.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Внешний контроль за предоставлением методической, психолого-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осуществляется районным управлением образования администрации муниципального образования Мостовский район в форм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роведения мониторинга основных — показателей работы дошкольной образовательной — организации по — предоставлению методической, психолого- педагогической, диагностической и консультативной помощ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анализа поступающих обращений и жалоб граждан в части предоставления методической, психолого-педагогической, диагностической и консультативной помощ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| к Положению о консультационном центре по предоставлению методической, психолого- педагогической, диагностической и консультативной помощи родителям (законным представителям) на базе дошкольных образовательных организаций муниципального образования Мостовский рай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а обращения (запрос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я (законного представител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е-тай или номер телефона для обратной связ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енка, возрас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вопроса (описание проблем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^ с Н.Н.Сах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ложению о консультационном центре по предоставлению методической, психолого- педагогической, диагностической и консультативной помощи родителям (законным представителям) на базе дошкольных образовательных организаций муниципального образования Мостовский рай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учета обращений (запросов) на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детского с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одителя, законного представител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 № кем и когда выдан Адрес (регистрация по месту жительства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 Прошу оказывать мне (моему ребенку)лметодическую, психолого- педагогическую, диагностическую и консультативную помощь в образовании и воспитании моего ребен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. ребенка) Дата рождения (число, месяц, год) « » 20 г. Свидетельство о рождении (серия, номер) № / 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 О. родителя) « » 20 г. Начальник отдела 27 се р дошкольного образования ь Н.Н.Сахно ФОР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сультационном центре по предоставлению методической, психолого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, диагностической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й помощи родителя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м представителям) на баз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 муниципального образования Мостовский рай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учета обращений (запросов) на предоставление методическо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ФИО родителя Форма Дата п| обращения (законного обращения оказания представителя) помощи Начальник отдела &lt; г фе дошкольного образования Н.Н.Сах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к Положению о консультационном центре по предоставлению методической, психолого- педагогической, диагностической и консультативной помощи родителям (законным представителям) на базе дошкольных образовательных организаций муниципального образования Мостовский рай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учета детей (семей), получающих методическую, психолого- педагогическую, диагностическую и консультативную помощь в консультационном цент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родителя Паспортные | ФИО ребенка, Адрес с п(законного данные дата рождения | регистрацией представителя) по месту ж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2. „&gt; г Н.Н.Сах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 к Положению о консультационном центре по предоставлению методической, психолого- педагогической, диагностической и консультативной помощи родителям (законным представителям) на базе дошкольных образовательных организаций муниципального образования Мостовский рай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 о предоставле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форме семейного образования « » 20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школьной образовательной организац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консультационный центр, в лице заведую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 действующего на основании Устава дошкольной образовате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 одной стороны, и родители (законные представители), именуемые в дальнейшем Потребител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матери, отца (законных представителей) ребен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ебенка, дата рожд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заключили в соответствии Положением о консультационном центре по предоставлению методической, психолого- педагогической, диагностической и консультативной помощи родителям (законным представителям) на базе дошкольных образовательных организаций муниципального образования Мостовский район настоящий договор о нижеследующем: 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говора является предоставление консультационным центром методической, психолого-педагогической, диагностической и консультативной помощи (далее - Помощь) родителям (законным представителям), обеспечивающим получение детьми дошкольного образования в форме семейного образования, а также родителям (законным представителям) детей, посещающих дошкольную образовательную организацию.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Консультационного цент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Консультационный центр обяз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казывать консультативную помощь Потребителю и повышать его психологическую компетентность в вопросах воспитания, обучения и развития детей раннего и дошкольного возрас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оказывать содействие Потребителю в социализации детей раннего и дошкольного возраст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проводить (с согласия Потребителя) психолого-педагогическую диагностику развития детей раннего и дошкольного возраста и на ее основе коррекцию и комплексную профилактику различных отклонений в физическом, психическом и социальном развитии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разрабатывать Потребителю индивидуальные рекомендации по оказанию детям возможной методической, психолого-педагогической, диагностической и консультативной помощи, организации их специального обучения и воспитания в семь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обеспечивать успешную адаптацию и равные стартовые возможности детей старшего дошкольного возраста, не посещающих дошкольные — образовательные организации, при поступлении в общеобразовательное учрежд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еспечивать конфиденциальность информ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соблюдать настоящий догов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требите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требитель обяз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соблюдать настоящий договор и Положение о консультационном центре по предоставлению методической, психолого-педагогической, диагностической и консультативной помощи родителям (законным представителям) на базе дошкольных образовательных организаций муниципального образования Мостовский райо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активно участвовать в работе консультационного центр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рекомендации специалистов, содействовать созданию условий обеспечивающих эффективность Помощ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уважать честь, достоинство и права должностных лиц, оказывающих Помощ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предварительно записываться на индивидуальные консультации по телефону, адресу электронной почты, заполнив форму обращения (запроса) на официальном сайте дошкольной образовательной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своевременно уведомлять специалистов консультационного центра о невозможности посещения консультации в заранее согласованное врем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выполнять законные требования специалистов консультационного центра в части, отнесенной к их компетен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нсультационного центра 4.1.Консультационный центр имеет право: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выбирать способ оказания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вносить предложения и рекомендации по обучению, воспитанию и развитию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ребовать от Потребителя соблюдения настоящего догово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права и достоинства ребенка, следить за соблюдением его прав Потребител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защищать свою профессиональную честь и достоинст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требите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треби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получать достоверную информацию о предоставляемых услуг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требовать выполнение условий настоящего договор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защищать права и достоинства своего ребен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требовать выполнение уставной деятельнос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присутствовать на групповых мероприятиях, проводимых в консультационном центр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расторгнуть настоящий договор досрочно в одностороннем порядке при условии предварительного уведом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Настоящий договор заключен на период (указывается срок от 1 месяца до 1 год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упает в силу с момента подписания его обеими сторон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овия 7.1.Настоящий договор может быть изменен и дополнен по соглашению сторон. Все изменения, дополнения к договору оформляются в письменном виде, подписываются обеими сторонами и явля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его частью. 7.2.Споры и разногласия, возникающие при толковании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условий настоящего договора, разрешаются путем перегово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его участниками. 7.3.Настоящий договор составлен в 2 экземплярах: один экземпля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ся в консультационном центре, другой - у Потребителя. Оба экземпляра имеют одинаковую юридическую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: Консультационный цент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школьной образовательной организации) Юридический адрес: Телефо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е-та!: _ Руководитель: Ф.И.О. подпись « » 20 к дата МП. Потребитель Ф.И.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/фактического прожи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домашний, рабочий, мобильный)^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» 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а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6" —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Сахно ПРИЛОЖЕНИЕ №6 к Положению о консультационном центре по предоставлению методической, психолого- педагогической, диагностической и консультативной помощи родителям (законным представителям) на базе дошкольных образовательных организаций муниципального образования Мостовский рай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учета обращений предоставления методической, психолого- 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Ф.И.О. Види Ф.И.О. Данные Подпи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п | время родителя, форма | ответственного! рекомен- | родителя предос- законного | оказания | специалиста, | дации | (законного тавления | представителя помощи должность представи- помощи тел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 дошкольного образования Н.Н.Сахн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9:00Z</dcterms:created>
  <dc:creator>Монитор_18082016</dc:creator>
  <dc:description/>
  <cp:keywords/>
  <dc:language>en-US</dc:language>
  <cp:lastModifiedBy>Монитор_18082016</cp:lastModifiedBy>
  <cp:lastPrinted>2019-07-05T10:21:00Z</cp:lastPrinted>
  <dcterms:modified xsi:type="dcterms:W3CDTF">2019-07-05T07:38:00Z</dcterms:modified>
  <cp:revision>3</cp:revision>
  <dc:subject/>
  <dc:title/>
</cp:coreProperties>
</file>