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комбинированного вида №7 «Сказка» посёлка Мостовского    муниципального образования Мостовский район 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                                                                                                                                                            тема: «Личностно – ориентированная модель взаимодействия с дошкольниками по средствам применения инновационных форм работы с детьми».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28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ебер Н.А.  </w:t>
      </w:r>
    </w:p>
    <w:p>
      <w:pPr>
        <w:pStyle w:val="Normal"/>
        <w:ind w:left="-567" w:righ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Тема: Личностно - ориентированная модель взаимодействия с  дошкольниками посредством применения  инновационных форм работы с дет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2 </w:t>
      </w:r>
      <w:r>
        <w:rPr>
          <w:rFonts w:cs="Times New Roman" w:ascii="Times New Roman" w:hAnsi="Times New Roman"/>
          <w:sz w:val="28"/>
          <w:szCs w:val="28"/>
        </w:rPr>
        <w:t xml:space="preserve">С сентября месяца у нас в группе появилась инновационная форма работы с дошкольниками - детский совет, который подразумевает общее собрание группы детей вместе с воспитателями. Ранее было решено, что нашему совету не хватает названия и сигнала для собрания на обсуждение. Методом голосования решили, что наш детский совет будет называться «Звездочки», а собираться  будем под звук «колокольчика». 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 xml:space="preserve"> Мы, при помощи условного сигнала «колокольчика», приглашаем детей на совет. В ходе сбора дети приветствуют друг друга, желают всем хорошего дня, дарят друг другу улыбки и прикосновения. По инициативе детей и воспитателей фиксируются темы, устанавливаются групповые правила, проводятся разного рода игры и упражнения. В ежедневных возникающих разговорах  может происходить обсуждение случайных  и тем намеченных воспитателем.</w:t>
      </w:r>
    </w:p>
    <w:p>
      <w:pPr>
        <w:pStyle w:val="Normal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4 </w:t>
      </w:r>
      <w:r>
        <w:rPr>
          <w:rFonts w:cs="Times New Roman" w:ascii="Times New Roman" w:hAnsi="Times New Roman"/>
          <w:sz w:val="28"/>
          <w:szCs w:val="28"/>
        </w:rPr>
        <w:t xml:space="preserve">Наш совет начал действовать с проведения тематической недели «Люблю тебя, мой Мостовской!». Для того чтобы возник предметный разговор,  были внесены в развивающую предметно- пространственную  среду группы следующее: карта п.Мостовского, фотографии с видами п.Мостовского. 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5</w:t>
      </w:r>
      <w:r>
        <w:rPr>
          <w:rFonts w:cs="Times New Roman" w:ascii="Times New Roman" w:hAnsi="Times New Roman"/>
          <w:sz w:val="28"/>
          <w:szCs w:val="28"/>
        </w:rPr>
        <w:t xml:space="preserve"> Дети принимали активное участие в своих предложениях и высказываниях. По предложению детей был изготовлен макет ЗАГСа, был проведен конкурс среди родителей. В конце тематической недели была проведена викторина «Люблю тебя, мой Мостовской», между подготовительными группами. Где дети показали свои знания и умения.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6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тематической недели «Моя мама», в развивающую среду группы были внесены портреты, иллюстрации, фотографии мам. На совете дети предложили, изготовить семейные эмблемы вместе с родителями, принести детские фотографии мам, изготовить подарки для мама (рамочки для фотографий). Хочу отметить, что данные решения были приняты на совете. 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7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ваться  интересами детей, поддерживать их инициативность  – это стало основополагающим в  нашей работе, добавлять в развивающую среду  не то что мы хотим, а что хотят наши дети. 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в нашей группе идет работа по изготовлению мини -  музея. В прошлом году у нас был музей «Транспорта», но он стал для нас не актуальным и не интересным. Экспонаты ликвидированы.</w:t>
      </w:r>
    </w:p>
    <w:p>
      <w:pPr>
        <w:pStyle w:val="Normal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 8</w:t>
      </w:r>
      <w:r>
        <w:rPr>
          <w:rFonts w:cs="Times New Roman" w:ascii="Times New Roman" w:hAnsi="Times New Roman"/>
          <w:sz w:val="28"/>
          <w:szCs w:val="28"/>
        </w:rPr>
        <w:t xml:space="preserve"> Собрав детский совет, на котором обсудили, что такое музей, что дети об этом знают,  какие музеи  посещали с родителями, чтобы они хотели узнать о музеях и, наконец, что (или кто) нам в этом поможет.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оспитатели, на следующий день предложили просмотр презентация  «Виды музеев!».</w:t>
      </w:r>
    </w:p>
    <w:p>
      <w:pPr>
        <w:pStyle w:val="Normal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 9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уголке для родителей поместили объявление, о том что в группе создается мини - музей.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0</w:t>
      </w:r>
      <w:r>
        <w:rPr>
          <w:rFonts w:cs="Times New Roman" w:ascii="Times New Roman" w:hAnsi="Times New Roman"/>
          <w:sz w:val="28"/>
          <w:szCs w:val="28"/>
        </w:rPr>
        <w:t xml:space="preserve">  После беседы и просмотра презентации дети стали приносить те экспонаты, которые послужили экспонатами для нашего музея. Интересно наблюдать в это время за детьми: их общением, обсуждением. Итак, в группе появились «Куклы в красивых нарядах» и «Лошади». На детском совете было проведено голосование при помощи фишек.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1</w:t>
      </w:r>
      <w:r>
        <w:rPr>
          <w:rFonts w:cs="Times New Roman" w:ascii="Times New Roman" w:hAnsi="Times New Roman"/>
          <w:sz w:val="28"/>
          <w:szCs w:val="28"/>
        </w:rPr>
        <w:t xml:space="preserve"> На этом голосовании победителем стал мини - музей «Лошадок». Но,  наши мальчики увидев, что девочки расстроились, предложили создать два мини - музея. Эта идея была поддержана всеми ребятами.</w:t>
      </w:r>
    </w:p>
    <w:p>
      <w:pPr>
        <w:pStyle w:val="Normal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2</w:t>
      </w:r>
      <w:r>
        <w:rPr>
          <w:rFonts w:cs="Times New Roman" w:ascii="Times New Roman" w:hAnsi="Times New Roman"/>
          <w:sz w:val="28"/>
          <w:szCs w:val="28"/>
        </w:rPr>
        <w:t xml:space="preserve"> Так, в нашей группе готовятся к открытию два мини – музея. Определившись с музеями, следующая задача стала - дать название нашим музеям. Выслушав предложение детей, решили назвать мини - музей «Лошадки» и «Как много разных кукол». На совете так же было решено, что в наших музеях будут появляться не только игрушки, но и фотографии, рассказы, стихи, загадки, история появления лошадей и кукол, альбом с детскими рисунками, так же планируется провести мастер -  класс по изготовлению кукол. 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3</w:t>
      </w:r>
      <w:r>
        <w:rPr>
          <w:rFonts w:cs="Times New Roman" w:ascii="Times New Roman" w:hAnsi="Times New Roman"/>
          <w:sz w:val="28"/>
          <w:szCs w:val="28"/>
        </w:rPr>
        <w:t xml:space="preserve"> уверены, что наши музеи будут пополняться, потому что детям интересно, интересно  и родителям, которые несут экспонаты для нашего музея. Не осталась в стороне  и наша помощник воспитателя. Наталья Анатольевна тоже поделилась экспонатом для нашего музея.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14</w:t>
      </w:r>
      <w:r>
        <w:rPr>
          <w:rFonts w:cs="Times New Roman" w:ascii="Times New Roman" w:hAnsi="Times New Roman"/>
          <w:sz w:val="28"/>
          <w:szCs w:val="28"/>
        </w:rPr>
        <w:t xml:space="preserve"> Применяя новую форму организации детей – детский совет, мы видим, что у наших детей формируются такие важные для дошкольника качества как инициативность, любознательность, ответственность, умение договариваться и принимать решения. Перед нами не стоит такой задачи – чем заняться в свободное время. Этого времени у нас нет. Но, применяя данную форму, развиваются не только дети, но и мы, воспитатели. Порой трудно реагировать на какие – то предложения, высказывания детей. Это очень стимулирует и заставляет нас предугадывать и заранее готовиться. Да, трудно. Но очень интересно все участникам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1:00Z</dcterms:created>
  <dc:creator>Ольга</dc:creator>
  <dc:description/>
  <cp:keywords/>
  <dc:language>en-US</dc:language>
  <cp:lastModifiedBy>Монитор_14122018</cp:lastModifiedBy>
  <dcterms:modified xsi:type="dcterms:W3CDTF">2023-01-19T18:37:00Z</dcterms:modified>
  <cp:revision>16</cp:revision>
  <dc:subject/>
  <dc:title/>
</cp:coreProperties>
</file>