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 группе «Золотая рыбка» приняли участие в акции ««Батарейки и не перерабатываемые отходы сдавайтесь!». Они решили стать эко героями и помочь очистить  природу от мус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5370" cy="2913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3730" cy="413575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08:00Z</dcterms:created>
  <dc:creator>Монитор_14122018</dc:creator>
  <dc:description/>
  <dc:language>en-US</dc:language>
  <cp:lastModifiedBy>Монитор_14122018</cp:lastModifiedBy>
  <dcterms:modified xsi:type="dcterms:W3CDTF">2023-01-15T11:10:00Z</dcterms:modified>
  <cp:revision>1</cp:revision>
  <dc:subject/>
  <dc:title/>
</cp:coreProperties>
</file>