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пособов запуска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вашему малышу уже исполнилось 2,5–3 г., а он еще не говорит, общается с вами посредством мимики, жестов, отдельных звуков, значит, пора действ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дитесь, что он здоров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 посетите сурдолога, отоларинголога, невролога  и пройдите необходимые исслед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берите </w:t>
      </w:r>
      <w:r>
        <w:rPr>
          <w:rFonts w:eastAsia="MS Gothic;ＭＳ ゴシック"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>, выключите телевиз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гры на планшете и мультики, «развивающие» говорящие игрушк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уклы – спасение для перегруженной делами мамы, но они очень вредны для молчаще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ка. Чем проще будет игрушка, тем больше вероятность, что малышу захочется ее «озвучить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йте с ребен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общайтесь с ним, проговаривайте каждое свое действие, называйте окружающие вас предметы и явления. Так вы пополняете пассивный словарь ребенка. Произносите слова медленно, четко, громко, следя за артикуля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те песни, читайте стих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 малыш произносит некоторые звуки, пропевайте их вместе с ним, добавляя к согласным гласные, например: ААААА, ПА-ПА, БО-БО и т. 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йте вместе короткие детские стихи, народные потеш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, как говор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огопеды советуют завести альбом с картинками, на которых изображены бытовые предметы, животные, члены семьи. Вместе с ребенком  рассматривайте их, называя изображение: «Это баба Маша», «Это деда Миша» и т. д. Когда малыш  запомнит слова, постройте из них простые схематичные предложения, используя слова-действия: «Миша, дай», «Мама, иди» и п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йте сенсорное восприят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жедневно выполняйте пальчиковую гимнастику, делайте микромассаж рук. Пусть ребенок пересыпает крупу, играет с цветным рисом, песком, водой, пуговицами, фасолью и др. Купите ксилофон, дудочку и т.д., учите ребенка различать музыкальные зву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уждайте ребен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вайте простые вопросы («где мама?»), обращайтесь с посильными просьбами («дай мяч»), спрашивайте, как у него дела и т. 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ногие дети-молчуны выражают свои желания и просьбы жестами и мимикой. Не поддавайтесь, постоянно создавайте ситуацию непонимания жестов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✔</w:t>
      </w:r>
      <w:r>
        <w:rPr>
          <w:rFonts w:cs="Times New Roman" w:ascii="Times New Roman" w:hAnsi="Times New Roman"/>
          <w:sz w:val="28"/>
          <w:szCs w:val="28"/>
        </w:rPr>
        <w:t>Если самостоятельные развивающие занятия не дали никакого результата в течение 2-3 месяцев, при условии, что они проходили часто и регулярно, нужно обратиться к логопе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0:00Z</dcterms:created>
  <dc:creator>Admin</dc:creator>
  <dc:description/>
  <cp:keywords/>
  <dc:language>en-US</dc:language>
  <cp:lastModifiedBy>Admin</cp:lastModifiedBy>
  <dcterms:modified xsi:type="dcterms:W3CDTF">2021-12-06T12:08:00Z</dcterms:modified>
  <cp:revision>6</cp:revision>
  <dc:subject/>
  <dc:title/>
</cp:coreProperties>
</file>