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4076" w:hRule="atLeast"/>
        </w:trPr>
        <w:tc>
          <w:tcPr>
            <w:tcW w:w="9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  учреждение детский сад комбинированного вида № 7 «Сказка» поселка Мостовского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ценарий  мастер –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«Речевые игры для детей старшего дошкольного 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м-логопе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аловой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овышение родительской компетенции в речевом развитии ребенка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ческое усвоение игр и упражнений, направленных на развитие основных речевых компонентов (фонетики, грамматики, словар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семьи в вопросах речев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родители подготовительной группы, воспитатели, учитель-лого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ноутбук, экран; предметные картинки для игры «Звуковая цепочка»; настольно-печатные игры на развитие фонематического восприятия «Веселые путешественники»; предметные картинки для игры «Рифмовочки»; индивидуальные наборы для фонетического раз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ыступление воспит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6-7 лет ребенок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ИМАНИЕ — выполнять сосредоточенно задание около 15 минут; зрительно находить около 6 отличий между предметами; удерживать в поле своего зрения до 10 предметов; воспроизводить в точности предложенный узор или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ШЛЕНИЕ — ориентироваться в последовательности событий, собирать разрезную картинку из 9-10 частей; видеть и излагать несоответствия на рисунках; определять и разъяснять отличия между предметами и явлениями, определять среди предложенных предметов лишний, мотивируя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МЯТЬ — фиксировать зрительно до 10 картинок; воспроизводить по памяти литературные тексты, стихи, содержание картины; запоминать в точности текст, состоящий из 3-4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МЕНТАРНЫЕ МАТЕМАТИЧЕСКИЕ ПРЕДСТАВЛЕНИЯ — ориентироваться в числовом ряду в прямом и обратном порядке; соотносить цифру и число предметов; составлять и решать задачи в одно действие на сложение и вычитание; применять арифметические знаки действий; ориентироваться на листе бумаги; определять по часам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— легко пользоваться карандашом, ножницами; уметь оперировать с пуговицами, шнурками; владеть разными видами штрихования, учитывая предложенный контур; применять графические навыки в тетради в клетку или в ли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ОКРУЖАЮЩИМ — понимать разницу между именем и фамилией, называть их; знать имена и отчества родителей; понимать разницу между названием своего родного города, столицы, страны и называть их; понимать временные понятия: времена года, части суток, дни недели и их последовательность; ориентироваться в основных лексических темах, соответствующих возра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произносить вс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лышать и различать звуки, делить слова на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лышать и определять первый, последний звук в слове, называть все звуки по поря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пользоваться разными способами слов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в речи развернутую фразу, свободно пользоваться сложными предложениями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составлять рассказы по сюжетной картине или по серии картинок, из личного опыта, не менее чем из 6—7 предложений; владеть пересказом, уметь слышать и находить в простом предложении отдель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ступление учителя-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«речевая готовность ребенка к школе» является важным составляющим аспектом психологической готовности ребенка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робно остановимся на речевой готовности ребенка к школе.  На практическом материале покажем Вам, как в игровой форме можно помочь ребенку в формировании основных языков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иходит в первый класс и сталкивается с массой проблем: знакомство с учителем и одноклассниками; осмысление своего места в структуре класса; умение пользоваться накопленным багажом знаний – все это предполагает свободное владение ребенком фонетически чистой и грамматически оформленной речью. Очень сложно процесс адаптации к школе проходит у первоклассников с нарушениями речи. Кроме того, возникают трудности усвоения определенных школьных предметов: чтения, письма, математики. Обусловлено это недостаточным развитием фонетической стороны речи и несформированным фонематическим восприятием. Вот почему в преддверии школы так остро встает вопрос о речевом развитии ребенка-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владеть правильным, четким звукопроизношением всех фонетических групп – это называется сформированность звуковой стороны речи. В логопедических тетрадях для домашних заданий вы находите доступный и полный речевой материал для автоматизации поставленных звуков. Какие игры либо речевые упражнения вы можете вспомнить? (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тся игры для автоматизации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ревновательная игра «Кто назовет больше слов на заданный звук?». Игра может варьироваться: звук в начале слова, в конце, в сер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Звуковая цепочка». Предлагается составить цепочку из картинок так, чтобы конечный звук одного слова стал начальным для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Назови ласково», «Один – много», «Сосчитай предметы», «Жадина» и т.д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мение слышать и различать звуки, т.е. сформированность фонематических процессов, чрезвычайно важна для формирования навыка чтения. Дети часто смешивают лабиализованные гласные звуки О – У, соноры Р – Л, ЛЬ – Й и т.д. Такие же ошибки у ребенка возможны  при чтении и письме. Очень важно, чтобы ребенок сознательно произносил смешиваемые звуки, понимал, какие органы артикуляции участвуют в произношении, и что конкретно они дел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 задает вопросы родителям: Чем различается произношение звуков О – У; Ш – 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Рифмовочки». Подобрать слова, похожие по звуч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Эхо». Проводится с мячом. Прямые слоги, закрытые, со сте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Веселые путешественники». Дифференциация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Ш – С, вторая команда Т —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утешественники отправились на поиски приключений на автобусе и машине; самолете и поезде. Задание для первой команды: Путешественники, в названии которых услышите звук С, едут на автобусе, звук Ш – на машине. Аналогично дается инструкция для второй команды (если в названии картинки есть звук Т, путешествует на самолете, звук П – на поез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тоговорки. Логопед предлагает родителям самостоятельно вспомнить скороговорки, определить для закрепления или дифференциации каких звуков их можно использовать. Объясняет разницу между чистоговорками и скороговорками и практическое их применение на различных этапах коррек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вуки сливаются в слоги, из которых получаютс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редставлены слоговые схемы и картинки к ним. Родителям предлагается подобрать свои слова, соответствующие схе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4325" cy="2207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говые упражнения: раздели слова на слоги; назови слова, которые начинаются на указанный слог; заканчиваются на указанный слог; какое слово получится, если первый слог ЛУ, второ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а «Слог да слог сложи ты снова – получи другое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: Я назову первый слог слова, а вы следующий. У каждого должно получится свое слово: СА – пог, СА — ды, СА – лют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с мячом: логопед бросает мяч с названным первым слогом, родитель возвращает мяч с получившимся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жной задачей дошкольного периода является не только постановка и автоматизация звуков, но и умение слышать звуки речи и различать их по акустическим и артикуляторным призна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звукобуквенному анализу и синтезу звукового состава речи - это умение слышать и выделять первый и последний звук в слов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речь в виде пирамиды, в основании которой находится ЗВУК, являющийся самой малой неделимой единиц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сливаются в слоги, из которых получается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вязываются друг с другом по смыслу, образуя ФРАЗУ (пред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ы, объединенные одной мыслью, представляют связное высказы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снованием пирамиды является звук, то понятно, что звуковая (фонетическая) сторона речи должна быть нормативной, чтобы все остальные языковые компоненты формировались норма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ченики первых классов «теряют» на письме гласные звуки. Это говорит о том, что дети их не слышат, потому и не пишут. Умению слышать гласные звуки сначала в слоге, а затем в слове надо уделить особое внимание. Игра «Найди место звука О в сло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4325" cy="21215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гласных и согласных звуков строится на осознании артикуляционных различий эти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а: «Угадай, гласный или согласный первый звук в слове?» с использованием сигнальных карто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в для ребенка является знакомство с твердостью и мягкостью согласных. Если ребенок усвоит эти понятия в дошкольном возрасте, освоение чтения и письма значительно облег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а: «Твердый – мягкий» с использованием сигнальных карточек. Если в слове услышите звук П – поднимите синий квадрат, если звук ПЬ – зеле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4325" cy="21564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м звуковой анализ слов: РЫ-БА, К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и фишками выкладываем схемы предложен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4325" cy="21564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отнеси картинку с нужной схемо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берите свои примеры к схе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в командах   над слов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ЛИНА    КЛУ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характеристика звуко-слогового состава данн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ля первоклассника важна 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гадки.  Этот прием работы решает многие развивающие задачи: развитие мышления, в случае если ребенок отгадывает загадки; развитие речи, в случае, если ребенок придумывает загадку самостоятельно. Педагог может предложить придумать загадку в рамках определенной лексической темы. Например: Это предмет мебели на четырех ножках, со спинкой, сиденьем и подлокотниками. Дети предлагают свои варианты, обосновывая от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ая работа предлагается и родителям: придумать загадки о предметах и явлениях внутри одной лексическ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Я знаю 5 названий ….» (Водящий обозначает тему: Я знаю 5 названий деревьев и передает мяч следующему игроку, который вспоминает и произносит 5 соответствующих слов. Далее он становится водящим и придумывает свое задание). Игра помогает пополнять словарь, обобщать слова указанных лексических групп, развивает быстроту и концентрацию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а «Снежный ком». Способствует развитию памяти, умения распространять предложения и логически выстраивать члены предложения. Первый игрок называет нераспространенное пред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едет. Второй повторяет сказанное предложение и прибавляет свое слово, третий повторяет услышанное и добавляет свое слово и т.д. Слова можно добавлять в любом месте предложения. Получается распространенное предложение, которое увеличивается от игрока к игроку. Машина едет по дороге. – Большая машина едет по дороге. — Большая машина едет по широкой дороге.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канчивается, когда кто-либо ошибается или пропускает слова в растущем предло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ервоклассник должен уметь составлять рассказы по сюжетной картине или по серии картинок, из личного опыта, не менее чем из 6—7 предложений; владеть пересказом; разделять простые предложения на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у ребенка старшего дошкольного возраста к моменту поступления в школу, связная речь достигла определенного уровня и стала выступать средством коммуникации. Всем известно, что обучение в школе – это, в основном, передача и усвоение вербального материала. Вот почему к этому времени ребенок должен уметь самостоятельно излагать услышанное или увиденное, уметь перерабатывать предложенный вербаль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можно и нужно в домашних условиях, когда родители вместе с деть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итают доступные по возрасту текс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дают вопросы и отвечают на них, используя слова и выражения прочитанн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думывают свои продолжения существующих рассказ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сказывают прочитанные текс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поминают события какого-либо памятного дня и записывают получившийся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тическое выполнение подобных заданий поможет Вашему ребенку свободно и ясно излагать свои мысли, не испытывать страха перед публичными выступ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8:00Z</dcterms:created>
  <dc:creator>Admin</dc:creator>
  <dc:description/>
  <cp:keywords/>
  <dc:language>en-US</dc:language>
  <cp:lastModifiedBy>Admin</cp:lastModifiedBy>
  <dcterms:modified xsi:type="dcterms:W3CDTF">2022-02-17T13:37:00Z</dcterms:modified>
  <cp:revision>7</cp:revision>
  <dc:subject/>
  <dc:title/>
</cp:coreProperties>
</file>