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7 «Сказка» поселка    Мост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остовский район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овая образовательная ситуация по ФЭМП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ршей группе №5 «Золотая рыбка» 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ема: «Поможем Золушке»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 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Гребер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 для формирования элементарных математических представлений у дете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ышление, внимание, логику, воспитывать дружелюбие, умение работать вместе, взаимопомощ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знания детей о формах плоских и объёмных геометрических фигур;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-закреплять умение последовательно называть дни недели, определять, какой день недели сегодня, какой будет завтра;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- закреплять счёт в пределах 10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исьм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зина с гимнастическими палками, карточки с цифрами от 1до 10, шкатулка с карточками для игры «Шифровальщик», часы с определенным количеством предметов напротив каждого деления до 10. Компьютер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запись голос Золушки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познавательный, игро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й, ИКТ, здоровьесберегающий, рефлексия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Игровое упражнение «Весёлая неделька», дид. игра «Геометрические фигуры», познавательно - исследовательская  деятельность «Мыльные пузыри», игры «Шифровальщики»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тив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лог детей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Мы сегодня почту проверяли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й, забыли.  Кирилл – я посмотрю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ёнок: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есь  конверт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ведут диалог:</w:t>
      </w:r>
      <w:r>
        <w:rPr>
          <w:rFonts w:cs="Times New Roman" w:ascii="Times New Roman" w:hAnsi="Times New Roman"/>
          <w:sz w:val="24"/>
          <w:szCs w:val="24"/>
          <w:lang w:eastAsia="ru-RU"/>
        </w:rPr>
        <w:t>- А кто же нам его прислал? - Как интересно. - Конверт красивый с картинками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инк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для нас подсказка, чтоб мы узнали кому и от кого он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мотрите, на стороне – куда, кто изображён?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это же мы, ребята из детского сада. Значит конверт нам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, какие картинки на стороне от кого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Я вижу тыкву. А я, волшебную палочку. Смотрите, смотрите  туфелька!!! Красивое платье. Я знаю. Это принцесса  нам прислала конверт. Золушк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: Наталья Александровна, давайте посмотрим, что внутри конверта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 достаёт письмо, чита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равствуйте, девочки и мальчики! Вы узнали меня?  Ребята, мачеха  с сёстрами отправились на бал, а мне дали много заданий, да ещё какую – то корзину с предметами, шкатулку с зашифрованным предметом. А я даже не знаю, что это. Я так хочу успеть на бал. Но я не успеваю всё  сделать. Что же мне делать? Даже не знаю»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ак мы можем помочь Золушке? А что мы будем для этого делать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- </w:t>
      </w:r>
      <w:r>
        <w:rPr>
          <w:rFonts w:cs="Times New Roman" w:ascii="Times New Roman" w:hAnsi="Times New Roman"/>
          <w:sz w:val="24"/>
          <w:szCs w:val="24"/>
        </w:rPr>
        <w:t>Выполнить все задания, которые дали Золушке. - Поможем ей попасть на бал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вы все хотите помочь Золушке? Проголосуем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Мы очень хотим помочь Золушке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что нас окружает, что мы видим новое, интересное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какой красивый мяч. (на мече прикреплено здание)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-Ребята это же задание от мачехи,  которое нужно выполнить золушке   игра «Дни недели» </w:t>
      </w:r>
      <w:r>
        <w:rPr>
          <w:rFonts w:cs="Times New Roman" w:ascii="Times New Roman" w:hAnsi="Times New Roman"/>
          <w:sz w:val="24"/>
          <w:szCs w:val="24"/>
        </w:rPr>
        <w:t xml:space="preserve"> (игра  с мячом). (Дети стоят в кругу, воспитатель кидает по очереди ребёнку мяч и задает вопрос, а ребенок, отвечая, возвращает мяч обратно)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Сколько дне в недели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>В недели 7 дней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Какой день недели первый по счету?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>Первый  день недели понедельник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Сегодня понедельник.  Какой день  будет завтра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Завтра будет вторник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пятый день недели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Пятый называется пятница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>Как называются «выходные» дни недели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>Выходные называюсь суббота и воскресенье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ой день идет перед средой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Перед средой вторник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Какой день  идет  после четверга?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 xml:space="preserve">После четверга  пятница. 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ой  день  недели  третий по счету? 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 xml:space="preserve">Третий по счёту среда. 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С первым заданием справились! 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- Что вы ещё увидели?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Корзина с палочками 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и к корзине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:- </w:t>
      </w:r>
      <w:r>
        <w:rPr>
          <w:rFonts w:cs="Times New Roman" w:ascii="Times New Roman" w:hAnsi="Times New Roman"/>
          <w:sz w:val="24"/>
          <w:szCs w:val="24"/>
        </w:rPr>
        <w:t>А вот и второе задание  «Волшебные палочки». Мачеха приготовила корзину для Золушки с палочками. Из каторых нужно построить геометрические фигуры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перестраиваются  тройками или четверками так, чтобы при соединении концов палок получилась необходимая фигура)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- Возьмите по одной палочке и постройте фигуру, у которой 3 угла и 3 стороны. Что за фигура у вас получилась?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У нас получился треугольник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Постройте фигуру, у которой все стороны равны. Какая фигура получилась?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Получился квадрат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Постройте фигуру, у которой  2  стороны длинные и 2 стороны короткие. Что получилось? 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Получился прямоугольник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Постройте фигуру из трёх палочек и приставьте к нему 2 палочки, чтобы получились 2 треугольника. Какая фигура получилась? 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Получился ромб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Трудное задание! Мы справились! 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пройти к столу. Что мы видим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мыльные пузыри, тарелка с водой, салфетки, кольцо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- </w:t>
      </w:r>
      <w:r>
        <w:rPr>
          <w:rFonts w:cs="Times New Roman" w:ascii="Times New Roman" w:hAnsi="Times New Roman"/>
          <w:sz w:val="24"/>
          <w:szCs w:val="24"/>
        </w:rPr>
        <w:t>А вот и трете задание. Ребята, давайте вспомним правила безопасности во время работы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 к деятельности: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 окунает кольцо в мыльный раствор и спрашивает: - Какую форму имеет образовавшаяся внутри кольца плёнка?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Форму круга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ой - плоской или объёмной – геометрической фигурой является круг?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Плоской фигурой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 в игре с мыльными пузырями можно плоскую фигуру превратить в объёмную?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Надуть пузырь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Предлагает детям надуть мыльные пузыри и проверить свои догадки, пояснить, какие изменения произошли с плоской фигурой при надувании. Как называется полученная объёмная фигура?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Получился шар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! Вы помогли Золушки выполнить самое трудное задание.  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утка « Любопытная Варвара» по мере утомляемости детей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А где же шкатулка с зашифрованным предметом. Дети находят шкатулку и приносят воспитателю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: – А что  же там? Открываем шкатулку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атулке зашифрованные карточки. Нам нужно отгадать, что зашифровала мачеха? Мы сейчас с вами превратимся в шифровальщиков. Присаживайтесь за стол, берём по одной карточке и расшифровываем (тыква) 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е задание  подвижно - дидактическая игра «Бьют часы»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Ребята, а ещё  мачеха заколдовала часы, чтоб Золушка не успела попасть  на бал и вовремя вернуться домой. Вместо цифр  на них нарисованы предметы. А чтоб расколдовать часы, нужно посчитать количество предметов на каждом делении часов и поставить нужную цифру. И при этом проговаривать слова: «Стрелки  спешат, стоять не велят. Предметы считай, цифры вставляй», дети выполняют бег по кругу и по сигналу останавливаются. Воспитатель называет имя ребенка, который должен пересчитать предметы, находящиеся возле того деления, напротив которого он остановился, соблюдая правила счета. Ребенок ищет за кругом нужную цифру и накладывает её на предметы (счёт до 10)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Смотрит на часы и говорит восторженным голосом: - Ура, ребята, мы с вами успели помочь Золушке попасть на бал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 А, что же нам скажет Золушка. Послушаем её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ляется Золушка, в красивом платье. Звучит её голос: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й, ребята, я так рада,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пала я на бал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сказать спасибо,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адарна, очень вам!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Досвидание ребята.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: 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Что делали, кому помогали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 </w:t>
      </w:r>
      <w:r>
        <w:rPr>
          <w:rFonts w:cs="Times New Roman" w:ascii="Times New Roman" w:hAnsi="Times New Roman"/>
          <w:sz w:val="24"/>
          <w:szCs w:val="24"/>
        </w:rPr>
        <w:t>Выполняли разные задания, помогли Золушке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Ребята, задания были трудные, а  какое задание вам показалось самым трудным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>Отгадать предмет «шифровальщики», играть с часами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А какое  задание было  самым интересным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  <w:szCs w:val="24"/>
        </w:rPr>
        <w:t xml:space="preserve">Надувать мыльные пузыри.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Какого, результата мы достигли?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Золушка успела на бал, благодаря нам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-Дима, отлично справился с обязанностями дежурного, Миша был внимательным,  Ангелина помогла Кириллу при постройке геометрических фигур, Александр и Лиза  немного напутали в игре «Дни недели», Алёна первая отгадала зашифрованное слово.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Ребята, поднимите левую руку, погладте себя по голове. И скажите – Какой я хороший!</w:t>
        <w:br/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1:00Z</dcterms:created>
  <dc:creator>Монитор_14122018</dc:creator>
  <dc:description/>
  <cp:keywords/>
  <dc:language>en-US</dc:language>
  <cp:lastModifiedBy>Монитор_14122018</cp:lastModifiedBy>
  <cp:lastPrinted>2021-03-14T21:38:00Z</cp:lastPrinted>
  <dcterms:modified xsi:type="dcterms:W3CDTF">2023-01-19T18:09:00Z</dcterms:modified>
  <cp:revision>22</cp:revision>
  <dc:subject/>
  <dc:title/>
</cp:coreProperties>
</file>