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 сад комбинированного вида №7 «Сказка» посёлка Мостовской муниципального образования Мостовский район.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«Мы за здоровый образ жизни»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редней группе  №5 «Золотая рыбка»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ребер,</w:t>
      </w:r>
    </w:p>
    <w:p>
      <w:pPr>
        <w:pStyle w:val="Normal"/>
        <w:spacing w:before="0" w:after="0"/>
        <w:ind w:left="-567" w:right="28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.</w:t>
      </w:r>
    </w:p>
    <w:p>
      <w:pPr>
        <w:pStyle w:val="Normal"/>
        <w:spacing w:before="0" w:after="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16"/>
      </w:tblGrid>
      <w:tr>
        <w:trPr>
          <w:trHeight w:val="7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социально-коммуникативное, речевое, художественно-эстетическое, физическое</w:t>
            </w:r>
          </w:p>
        </w:tc>
      </w:tr>
      <w:tr>
        <w:trPr>
          <w:trHeight w:val="4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 всех участников  проекта мотивации к занятиям физической культурой и</w:t>
              <w:br/>
              <w:t>спортом.</w:t>
            </w:r>
          </w:p>
        </w:tc>
      </w:tr>
      <w:tr>
        <w:trPr>
          <w:trHeight w:val="25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 осознанное отношение к необходимости  беречь и укреплять свое здоровье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позитивных установок к различным видам тру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ить  детско – родительские путем взаимоотношение проведения совместных мероприят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й творческой деятельности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потребность в здоровом  образе жизни;</w:t>
            </w:r>
          </w:p>
        </w:tc>
      </w:tr>
      <w:tr>
        <w:trPr>
          <w:trHeight w:val="6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еализации проек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7 «Сказка» поселка Мостовского</w:t>
            </w:r>
          </w:p>
        </w:tc>
      </w:tr>
      <w:tr>
        <w:trPr>
          <w:trHeight w:val="3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(4-й год жизни)</w:t>
            </w:r>
          </w:p>
        </w:tc>
      </w:tr>
      <w:tr>
        <w:trPr>
          <w:trHeight w:val="41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(формы работы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детьми: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Беседы;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рассматривание  картин, иллюстраций;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выставки детских работ по теме проекта;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дидактические игры, зарядка, гимнастики,                           прогулки на свежем воздухе; 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заучивание стихов и отгадывание загадок; </w:t>
            </w:r>
          </w:p>
          <w:p>
            <w:pPr>
              <w:pStyle w:val="Default"/>
              <w:spacing w:before="0" w:after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смотр презентации «Доктор Айболит»;</w:t>
            </w:r>
          </w:p>
          <w:p>
            <w:pPr>
              <w:pStyle w:val="Default"/>
              <w:spacing w:before="0" w:after="14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родителями: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наглядная информация; </w:t>
            </w:r>
          </w:p>
          <w:p>
            <w:pPr>
              <w:pStyle w:val="Default"/>
              <w:spacing w:before="0" w:after="14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sz w:val="28"/>
                <w:szCs w:val="28"/>
              </w:rPr>
              <w:t xml:space="preserve">памятки; </w:t>
            </w:r>
          </w:p>
          <w:p>
            <w:pPr>
              <w:pStyle w:val="Default"/>
              <w:spacing w:before="0" w:after="14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выставка  «С физкультурой мы дружны» </w:t>
            </w:r>
          </w:p>
          <w:p>
            <w:pPr>
              <w:pStyle w:val="Default"/>
              <w:spacing w:before="0" w:after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портивный досуг ко дню матер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й тренинг «Игры и упражнения для    развития дыхания у детей»</w:t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2019г.</w:t>
            </w:r>
          </w:p>
        </w:tc>
      </w:tr>
      <w:tr>
        <w:trPr>
          <w:trHeight w:val="8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трех вопро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хотим узнать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нужно сделать для того, чтобы быть здоровым?</w:t>
            </w:r>
          </w:p>
        </w:tc>
      </w:tr>
      <w:tr>
        <w:trPr>
          <w:trHeight w:val="225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т знания о том, что такое здоровь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удут бережно относиться к своему здоров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ая работа позволяет воспиты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ь в здоровом  образе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 (дети, воспитатели, родители) получат положительные эмоции от полученных результатов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83"/>
        <w:gridCol w:w="2539"/>
        <w:gridCol w:w="255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артнёрских отношений педагогов, родителей, детей, создания единого социокультурного пространства.  Определение направлений, объектов и методов исследов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, подготовка к проведению мероприятий. Предварительная работа с детьми и родителями, выбор оборудования и материал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ли направление работы, обогатили РППС  по теме проекта. Создали условия для организации работы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етей о здоровье. Дать элементарные представления о здоровом образе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литератур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ллективизма, понимать личный вклад в общее дело. Испытывать положительные эмоции в ходе выполнения трудовых процессов, чувство радости от достигнутого результ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воспитанников потребности в двигательной активности. 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Развитие эстетического восприятия окружающих предметов</w:t>
            </w:r>
            <w:r>
              <w:rPr/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презент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ктор Айболит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ие 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дай мячи спортсменам», «Сложи пазл», «Витамины вокруг нас», «Съедобное несъедобно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ими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ого видов спорта знаем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чевое развитие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додыр», «Вовкина победа», «доктор Айболит», «Федорино горе». Заучивание пословиц и поговорок о здоровье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спор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циально-коммуникативн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е питание  -  твое здоровье»; «Гигиена залог здоровь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ежда и здоровье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ольница», «Аптека», «Каф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ые игры:</w:t>
            </w:r>
            <w:r>
              <w:rPr>
                <w:sz w:val="28"/>
                <w:szCs w:val="28"/>
              </w:rPr>
              <w:t xml:space="preserve"> «Веселый человечки», «Сто одежек».  </w:t>
            </w:r>
            <w:r>
              <w:rPr>
                <w:b/>
                <w:i/>
                <w:sz w:val="28"/>
                <w:szCs w:val="28"/>
              </w:rPr>
              <w:t xml:space="preserve">Подвижны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:</w:t>
            </w:r>
            <w:r>
              <w:rPr>
                <w:sz w:val="28"/>
                <w:szCs w:val="28"/>
              </w:rPr>
              <w:t xml:space="preserve"> «Огуречик, огуречик», «Кто быстрее добежит до флажка», «Мы спортсмены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удожественно-эстетическое развит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бразительная деятель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 и лепка «Я расту сильным и здоровым»; «Полезные  овощи и  фрукты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стенгазета  «С физкультурой мы дружны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оформления центра физического развития. Помощь при создании альбома «Активишки». Анкетирование  «Здоровый образ жизни в семь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ли знания детей о здоровье.</w:t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Расширили словарный запас детей.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знакомились с произведениями художественной литературы и музыки по теме проек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течение реализации проекта продолжали развивать игровую деятельность детей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проявляли интерес к подвижным играм в ходе которых,  научились взаимодействовать друг с другом.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нания дети отражали в продуктивных видах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ляли активное участие в ходе реализации проек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 Обобщение полученных результат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й тренинг «Игры и упражнения для развития дыхания у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досуг ко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ом «Активи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 физического развит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ходе проекта расширились представления детей о здоровье, об условиях необходимых для укрепления и сохранения здоровья, Дети стали бережнее относиться к своему здоровью. Все участники проекта (дети, воспитатели, родители) получили положительные эмоции от полученных результатов.</w:t>
              <w:br/>
              <w:b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проект подтвердил, что и в дальнейшем необходимо способствовать «слиянию» детей и родителей, углублять знания, совершенствовать навыки, поддерживать индивидуальность каждого ребенка. У детей появился интерес к занятиям физкультурой и спортом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566" w:hanging="0"/>
        <w:rPr/>
      </w:pPr>
      <w:r>
        <w:rPr/>
      </w:r>
    </w:p>
    <w:p>
      <w:pPr>
        <w:pStyle w:val="Normal"/>
        <w:ind w:left="-1701" w:right="-566" w:hanging="0"/>
        <w:rPr/>
      </w:pPr>
      <w:r>
        <w:rPr/>
      </w:r>
    </w:p>
    <w:p>
      <w:pPr>
        <w:pStyle w:val="Normal"/>
        <w:ind w:left="-1701" w:right="-566" w:hanging="0"/>
        <w:rPr/>
      </w:pPr>
      <w:r>
        <w:rPr/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701" w:right="-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41:00Z</dcterms:created>
  <dc:creator>DNA7 X86</dc:creator>
  <dc:description/>
  <cp:keywords/>
  <dc:language>en-US</dc:language>
  <cp:lastModifiedBy>Монитор_14122018</cp:lastModifiedBy>
  <cp:lastPrinted>2020-01-26T19:50:00Z</cp:lastPrinted>
  <dcterms:modified xsi:type="dcterms:W3CDTF">2023-01-19T19:34:00Z</dcterms:modified>
  <cp:revision>11</cp:revision>
  <dc:subject/>
  <dc:title/>
</cp:coreProperties>
</file>