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наличии оборудованных учебных кабинетов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БДОУ детский сад №18 с.Екатериновк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У оборудовано 5 групповых комнат, методический кабинет, кабинет для музыкального работн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етском саду созданы условия для организации воспитательно-образовательной работы с дошкольниками, где РППС обеспечивает всестороннее развитие дошкольников по познавательно-речевому, социально-коммуникативному, художественно-эстетическому и физическому направлению в различных видах детской деятельн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овые помещения обеспечены мебелью и игровым оборудованием в достаточном количестве. Развивающая предметно-пространственная среда детского сада организована с учетом интересов детей, отвечает их возрастным особенностям, а так же с учётом ФГОС ДО. В каждой группе размещены уголки активности для всестороннего развития детей, имеется спальная комната, туалетная комната, раздевалка. Мебель для каждого воспитанника подобрана с учетом его ро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вивающая  предметно – пространственная среда в ДОО, отвечающая требованиям ФГОС ДО: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ППС ДОО старается обеспечивать максимальную реализацию образовательного потенциала пространства Организации, Группы, а также территории, прилегающей к Организации (далее - участок), учебных кабинетов,  материалов, оборудования и инвентаря для развития детей дошкольного возраста в соответствии с особенностями каждого возрастного этапа, охраны и укрепления их здоровья, учета особенностей и коррекции недостатков их разви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ППС групп содержатель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сыщен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ветствует возрастным возможностям детей и содержанию ОП.</w:t>
            </w:r>
          </w:p>
          <w:p>
            <w:pPr>
              <w:pStyle w:val="Normal"/>
              <w:shd w:fill="FFFFFF" w:val="clear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тельное пространство оснащено средствами обучения и воспитания (в том числе техническими), соответствующими материалами, в том числе расходным игровым, спортивным, оздоровительным оборудованием, инвентарем (в соответствии со спецификой ОП).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ивает: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игровую, познавательную, исследовательскую и творческую активность всех воспитанников, экспериментирование с доступными детям материалами (в том числе с песком и водой);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двигательную активность, в том числе развитие крупной и мелкой моторики, участие в подвижных играх и соревнованиях;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эмоциональное благополучие детей во взаимодействии с предметно-пространственным окружением;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можность самовыражения детей.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детей младенческого и раннего возраста образовательное пространство  предоставляет  возможности для движения, предметной и игровой деятельности с разными материалам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рансформируе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можны изменения предметно-пространственной среды в зависимости от образовательной ситуации, в том числе и  от меняющихся интересов и возможностей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лифункциональ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меется возможность разнообразного использования различных составляющих предметной среды, например, детской мебели, матов, мягких модулей, ширм и т.д.; присутствует 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в Организации, Группе, кабинете полифункциональных (не обладающих жестко закрепленным способом употребления) предметов, пригодных для использования в разных видах детской активности.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ППС   вариати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няется периодическая сменяемость игрового материала, появление новых предметов, стимулирующих игровую, двигательную, познавательную и исследовательскую активность детей.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ступ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ободный доступ детей, в том числе детей с ограниченными возможностями здоровья, к играм, игрушкам, материалам, пособиям, обеспечивающим все основные виды детской активности;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равность и сохранность материалов и оборудован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езопас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о соответствие всех  элементов РППС к требованиям по обеспечению надежности и безопасности их использования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 xml:space="preserve">  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В группах оборудованы различные уголки для развития детей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голок двигательной активности со спортивным оборудованием;</w:t>
      </w:r>
    </w:p>
    <w:p>
      <w:pPr>
        <w:pStyle w:val="Style15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голок математики (сенсорики) со специальными пособиями, оборудованием и играми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голок конструирования с различными  видами конструкторов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голок опытно-экспериментальной  и исследовательской деятельности с необходимым оборудованием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голок природы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голок по ПДД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голок изобразительной деятельности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голок театрализованной деятельности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голок музыкально- художественного творчества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нижный угол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й группе имеется необходимый разнообразный игровой материал, накоплено и систематизировано методическое обеспечение реализуемой образовательной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ащение музыкального кабинета и музыкального зал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средств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цент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инструмен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Фортепиа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музыкальные инструмен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офон, гусли, маракасы, деревянные ложки, барабанчик-стукалка, треугольники,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окольчики металлические, </w:t>
            </w:r>
            <w:r>
              <w:rPr>
                <w:rFonts w:cs="Times New Roman" w:ascii="Times New Roman" w:hAnsi="Times New Roman"/>
              </w:rPr>
              <w:t>трещетки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кордеон, бубенцы, коробочка – стукалка, ксилофон, погремушки, румба, кастаньеты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елки, бубен большой и маленьки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баны, дудочки, свирель, губная гармошк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точки, балалайки плоскостны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е стульчики (столы)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ы для используемых пособий, игрушек, атрибутов и прочего материала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м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ее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е игры, пособия, демонстрационный и раздаточный материал, игрушки, библиотека и картотека методической литературы, детские и взрослые костюмы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визит для оформления праздников, развлечений и театрализованных представлений, маски для театрализации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ащение методического кабинет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5"/>
        <w:rPr/>
      </w:pPr>
      <w:r>
        <w:rPr/>
        <w:t>1.Мебель</w:t>
      </w:r>
    </w:p>
    <w:tbl>
      <w:tblPr>
        <w:tblW w:w="9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6"/>
        <w:gridCol w:w="2513"/>
      </w:tblGrid>
      <w:tr>
        <w:trPr>
          <w:trHeight w:val="292" w:hRule="atLeast"/>
        </w:trPr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</w:tr>
      <w:tr>
        <w:trPr>
          <w:trHeight w:val="292" w:hRule="atLeast"/>
        </w:trPr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 для книг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секции</w:t>
            </w:r>
          </w:p>
        </w:tc>
      </w:tr>
      <w:tr>
        <w:trPr>
          <w:trHeight w:val="306" w:hRule="atLeast"/>
        </w:trPr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компьютерный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</w:t>
            </w:r>
          </w:p>
        </w:tc>
      </w:tr>
      <w:tr>
        <w:trPr>
          <w:trHeight w:val="292" w:hRule="atLeast"/>
        </w:trPr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информационный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</w:tr>
      <w:tr>
        <w:trPr>
          <w:trHeight w:val="292" w:hRule="atLeast"/>
        </w:trPr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ки навесные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шт.</w:t>
            </w:r>
          </w:p>
        </w:tc>
      </w:tr>
      <w:tr>
        <w:trPr>
          <w:trHeight w:val="292" w:hRule="atLeast"/>
        </w:trPr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рабочий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</w:tr>
      <w:tr>
        <w:trPr>
          <w:trHeight w:val="292" w:hRule="atLeast"/>
        </w:trPr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лья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шт.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4"/>
      <w:bookmarkStart w:id="1" w:name="5e3a19e6b8abeac38496ebc9569b2ffa40fa311c"/>
      <w:bookmarkEnd w:id="0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2. Технические средства</w:t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5"/>
        <w:gridCol w:w="2509"/>
      </w:tblGrid>
      <w:tr>
        <w:trPr>
          <w:trHeight w:val="298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</w:tr>
      <w:tr>
        <w:trPr>
          <w:trHeight w:val="285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+ процессор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</w:tr>
      <w:tr>
        <w:trPr>
          <w:trHeight w:val="244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нк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ран для просмот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2" w:name="6"/>
      <w:bookmarkStart w:id="3" w:name="2d9058429fdcfc591e97aed217a07891f7deb9fa"/>
      <w:bookmarkStart w:id="4" w:name="5"/>
      <w:bookmarkStart w:id="5" w:name="098e914d8611d78d03804f61693b3cea08d6b89d"/>
      <w:bookmarkStart w:id="6" w:name="6"/>
      <w:bookmarkStart w:id="7" w:name="2d9058429fdcfc591e97aed217a07891f7deb9fa"/>
      <w:bookmarkStart w:id="8" w:name="5"/>
      <w:bookmarkStart w:id="9" w:name="098e914d8611d78d03804f61693b3cea08d6b89d"/>
      <w:bookmarkEnd w:id="6"/>
      <w:bookmarkEnd w:id="7"/>
      <w:bookmarkEnd w:id="8"/>
      <w:bookmarkEnd w:id="9"/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  Нормативно-правовые документ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й кодекс РФ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довой кодекс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Российской Федерации «Об образовании», СанПиН, Конвенция о правах ребенка, ФГОС ДО, Положение о всестороннем анализе профессиональной деятельности пед. работников, Трудовое соглашение  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.1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кументы по организации деятельности ДОУ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рограмма ДОО, План работы ДОО на учебный год, Учебный план ДОО, материалы по аттестации педагогических работников, обобщению опыта педагогов, планы летне-оздоровительного периода в ДОО, организация работы по предупреждению ДТП, безопасности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bookmarkStart w:id="10" w:name="7"/>
      <w:bookmarkStart w:id="11" w:name="7d1764b0867c8515eca04f04f5c1ed979daafefa"/>
      <w:bookmarkEnd w:id="10"/>
      <w:bookmarkEnd w:id="11"/>
      <w:r>
        <w:rPr>
          <w:rFonts w:cs="Times New Roman" w:ascii="Times New Roman" w:hAnsi="Times New Roman"/>
          <w:b/>
          <w:bCs/>
          <w:sz w:val="28"/>
          <w:szCs w:val="28"/>
        </w:rPr>
        <w:t xml:space="preserve">4. </w:t>
      </w:r>
      <w:r>
        <w:rPr/>
        <w:t xml:space="preserve"> Инструкции</w:t>
      </w:r>
    </w:p>
    <w:tbl>
      <w:tblPr>
        <w:tblW w:w="9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763"/>
      </w:tblGrid>
      <w:tr>
        <w:trPr>
          <w:trHeight w:val="284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ая инструкция старшего воспитателя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работе с компьютерной техникой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bookmarkStart w:id="12" w:name="9"/>
      <w:bookmarkStart w:id="13" w:name="01d552369cb46cfa7ca0358d33aad68786f50acc"/>
      <w:bookmarkEnd w:id="12"/>
      <w:bookmarkEnd w:id="13"/>
      <w:r>
        <w:rPr>
          <w:rFonts w:cs="Times New Roman" w:ascii="Times New Roman" w:hAnsi="Times New Roman"/>
          <w:b/>
          <w:bCs/>
          <w:sz w:val="28"/>
          <w:szCs w:val="28"/>
        </w:rPr>
        <w:t>5. Наглядные пособия</w:t>
      </w:r>
    </w:p>
    <w:tbl>
      <w:tblPr>
        <w:tblW w:w="9490" w:type="dxa"/>
        <w:jc w:val="left"/>
        <w:tblInd w:w="-121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9490"/>
      </w:tblGrid>
      <w:tr>
        <w:trPr>
          <w:trHeight w:val="249" w:hRule="atLeast"/>
        </w:trPr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4" w:name="10"/>
            <w:bookmarkStart w:id="15" w:name="c2a58ceff3cf70bfce4e8137b0f8ba9843f6c5e0"/>
            <w:bookmarkEnd w:id="14"/>
            <w:bookmarkEnd w:id="15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</w:tr>
      <w:tr>
        <w:trPr>
          <w:trHeight w:val="249" w:hRule="atLeast"/>
        </w:trPr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кольные театры</w:t>
            </w:r>
          </w:p>
        </w:tc>
      </w:tr>
      <w:tr>
        <w:trPr>
          <w:trHeight w:val="498" w:hRule="atLeast"/>
        </w:trPr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материал для лепки, декоративно-прикладного искусства</w:t>
            </w:r>
          </w:p>
        </w:tc>
      </w:tr>
      <w:tr>
        <w:trPr>
          <w:trHeight w:val="1025" w:hRule="atLeast"/>
        </w:trPr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словарь в картинках: фрукты и овощи, транспорт, электробытовая техника, экзотические фрукты, дикие звери и птицы, цветы и деревья, посуда, одежда и обувь и др.</w:t>
            </w:r>
          </w:p>
        </w:tc>
      </w:tr>
      <w:tr>
        <w:trPr>
          <w:trHeight w:val="1011" w:hRule="atLeast"/>
        </w:trPr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ее лот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пазлы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материал</w:t>
            </w:r>
          </w:p>
        </w:tc>
      </w:tr>
      <w:tr>
        <w:trPr>
          <w:trHeight w:val="249" w:hRule="atLeast"/>
        </w:trPr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яжи овощей, фруктов</w:t>
            </w:r>
          </w:p>
        </w:tc>
      </w:tr>
      <w:tr>
        <w:trPr>
          <w:trHeight w:val="249" w:hRule="atLeast"/>
        </w:trPr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амидки, конструкторы</w:t>
            </w:r>
          </w:p>
        </w:tc>
      </w:tr>
      <w:tr>
        <w:trPr>
          <w:trHeight w:val="249" w:hRule="atLeast"/>
        </w:trPr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е игрушки для ОД</w:t>
            </w:r>
          </w:p>
        </w:tc>
      </w:tr>
      <w:tr>
        <w:trPr>
          <w:trHeight w:val="249" w:hRule="atLeast"/>
        </w:trPr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лядные плакаты </w:t>
            </w:r>
          </w:p>
        </w:tc>
      </w:tr>
      <w:tr>
        <w:trPr>
          <w:trHeight w:val="23" w:hRule="atLeast"/>
        </w:trPr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Учебно-методическая литература</w:t>
      </w:r>
    </w:p>
    <w:tbl>
      <w:tblPr>
        <w:tblW w:w="9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6"/>
      </w:tblGrid>
      <w:tr>
        <w:trPr>
          <w:trHeight w:val="1394" w:hRule="atLeast"/>
        </w:trPr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ень программ, технологии   и пособ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тельных областей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урналы: «Дошкольное воспитание»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рестоматии ля чтения детям по возрастам (мл, ср, старший возраст)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тская литература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тские поделки, поделки педагог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ающие, развивающие игры, музыкальные диски, презентационный материал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5:32:00Z</dcterms:created>
  <dc:creator>Admin</dc:creator>
  <dc:description/>
  <cp:keywords/>
  <dc:language>en-US</dc:language>
  <cp:lastModifiedBy>Admin</cp:lastModifiedBy>
  <dcterms:modified xsi:type="dcterms:W3CDTF">2019-08-13T12:11:00Z</dcterms:modified>
  <cp:revision>5</cp:revision>
  <dc:subject/>
  <dc:title/>
</cp:coreProperties>
</file>