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отдельных вопросов финансово-хозяйственной деятельности в муниципальном бюджетном учреждении «Павловский историко-краеведческий музе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ав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0 год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1 год была проведена проверка отдельных вопросов финансово-хозяйственной деятельности в муниципальном бюджетном учреждении «Павловский историко-краеведческий музей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ав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20 год.</w:t>
      </w:r>
    </w:p>
    <w:p>
      <w:pPr>
        <w:pStyle w:val="Style1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09 августа 2021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следующие наруш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 статьи 1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1.1996       №7-ФЗ «О некоммерческих организациях» в Уставе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вловского сельского поселения Павловского района от 24.01.2011 года №20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держатся сведения об основном виде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8 Порядка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компенсационных выплат на возмещение расходов по оплате жилья, отопления и освещения отдельным категориям граждан, работающим в Павловском сельском поселении Павловского района и проживающим в сельских населенных пунктах (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вловского сельского поселения Павловского района от 29.11.2013 года №609), специалистом МБУ «Павловский историко-краеведческий музей» Загорулько Н.П. не были предоставлены документы, подтверждающие факт оплаты отопления и освещения за февраль 2020 года, что повлекло за собой неправомерные расходы в сумме 924,14 руб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становленного порядка выплат стимулирующего характера, установленног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м администрации Павловского сельского поселения от 27.11.2008 года №1236 и </w:t>
      </w:r>
      <w:r>
        <w:rPr>
          <w:rFonts w:cs="Times New Roman" w:ascii="Times New Roman" w:hAnsi="Times New Roman"/>
          <w:sz w:val="28"/>
          <w:szCs w:val="28"/>
        </w:rPr>
        <w:t xml:space="preserve">приказом Учреждения от 09.01.2020 года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етырем работникам Музея произведены неправомерные выплаты за счет средств стимулирующего фонда в общей сумме 125405,00 рублей. Кроме того, начисления на указанные выплаты по оплате труда составили 37872,31 рублей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БУ «Павловский историко-краеведческий музей»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Павловского сельского поселения А.Р. Куликов и глава Павловского сельского поселения В. Г. Иван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1-10-08T15:41:00Z</dcterms:modified>
  <cp:revision>91</cp:revision>
  <dc:subject/>
  <dc:title/>
</cp:coreProperties>
</file>