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z w:val="28"/>
          <w:szCs w:val="28"/>
        </w:rPr>
        <w:t>Информация о результатах  экспертизы проектов решений о бюджетах сельских поселений Павловского района на 2024 год</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ноябре-декабре 2023 года Контрольно-счетной палатой муниципального образования Павловский район (далее – Контрольно-счетной палатой) была проведена  экспертиза  и подготовлены 11 заключений на проекты решений Советов сельских поселений Павловского района о бюджетах сельских поселений на 2024 год (далее - проекты решений о бюдже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экспертизы предоставленных проектов решений о бюджетах сельских поселений на 2024 год установлено следующе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се проекты решений о бюджетах на 2024 год были внесены администрациями сельских поселений Павловского района в соответствующие представительные органы поселений и в Контрольно-счетную палату в установленный срок, в целом соответствовали нормам и положениям бюджетного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предоставленных одновременно с проектами решений, соответствовал статье 184.2 Бюджетного кодекса РФ.</w:t>
      </w:r>
    </w:p>
    <w:p>
      <w:pPr>
        <w:pStyle w:val="Style23"/>
        <w:jc w:val="both"/>
        <w:rPr/>
      </w:pPr>
      <w:r>
        <w:rPr/>
        <w:tab/>
      </w:r>
      <w:r>
        <w:rPr>
          <w:rFonts w:cs="Times New Roman" w:ascii="Times New Roman" w:hAnsi="Times New Roman"/>
          <w:sz w:val="28"/>
          <w:szCs w:val="28"/>
        </w:rPr>
        <w:t xml:space="preserve">Бюджеты всех одиннадцати сельских поселений на 2024 год прогнозируются бездефицитными. </w:t>
      </w:r>
    </w:p>
    <w:p>
      <w:pPr>
        <w:pStyle w:val="Normal"/>
        <w:autoSpaceDE w:val="false"/>
        <w:spacing w:lineRule="auto" w:line="240" w:before="0" w:after="0"/>
        <w:ind w:firstLine="708"/>
        <w:jc w:val="both"/>
        <w:rPr/>
      </w:pPr>
      <w:r>
        <w:rPr>
          <w:rFonts w:cs="Times New Roman" w:ascii="Times New Roman" w:hAnsi="Times New Roman"/>
          <w:sz w:val="28"/>
          <w:szCs w:val="28"/>
        </w:rPr>
        <w:t>Ниже приводится информация об основных прогнозируемых показателях в проектах бюджетов сельских поселений на 2024 год:</w:t>
      </w:r>
    </w:p>
    <w:p>
      <w:pPr>
        <w:pStyle w:val="Normal"/>
        <w:autoSpaceDE w:val="false"/>
        <w:spacing w:lineRule="auto" w:line="240" w:before="0" w:after="0"/>
        <w:ind w:firstLine="708"/>
        <w:jc w:val="both"/>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817"/>
        <w:gridCol w:w="5103"/>
        <w:gridCol w:w="1276"/>
        <w:gridCol w:w="1417"/>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именование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гноз по доходам на 2024 год,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гноз по расходам на 2024 год,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фицит (-), профицит (+), тыс. руб.</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Атаман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0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09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4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49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мае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8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873,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леушк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44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440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петров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8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843,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овопласту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6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91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9189,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9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челбас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24,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ролеушк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6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63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о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3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397,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bl>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tabs>
          <w:tab w:val="clear" w:pos="708"/>
          <w:tab w:val="left" w:pos="709" w:leader="none"/>
          <w:tab w:val="left" w:pos="851" w:leader="none"/>
        </w:tabs>
        <w:ind w:firstLine="426"/>
        <w:jc w:val="both"/>
        <w:rPr/>
      </w:pPr>
      <w:r>
        <w:rPr>
          <w:rFonts w:cs="Times New Roman" w:ascii="Times New Roman" w:hAnsi="Times New Roman"/>
          <w:sz w:val="28"/>
          <w:szCs w:val="28"/>
        </w:rPr>
        <w:tab/>
        <w:t>Проектами решений в текстовых статьях утверждены основные характеристики бюджетов: общий объем доходов, общий объем расходов, объем бюджетных ассигнований, направляемых на исполнение публичных нормативных обязательств бюджетов сельских поселений, резервные фонды (в соответствии со ст. 81 Бюджетного Кодекса Российской Федерации), установлен верхний предел муниципального долга на 01 января 2025 года, предельный объем муниципального долга (которые не превышают параметры долга, установленные статьей 107 Бюджетного кодекса Российской Федерации), источники финансирования дефицита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проектов решений о бюджетах сельских поселений Павловского района  на 2024  год установлено, что в шести проектах решений о бюджетах  допущены технические ошибки, и (или) несоответ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дрес администраций сельских поселений Контрольно-счетной палатой направлены:  7 предложений по увеличению доходной части местных бюджетов на сумму 1063,7 тыс. рублей, 4 предложения по уточнению Положений о бюджетном процессе в соответствии с требованиями Бюджетного кодекса РФ, 6-ти поселениям предложено устранить выявленные ошибки и несоответств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0" w:after="0"/>
    </w:pPr>
    <w:rPr>
      <w:rFonts w:ascii="Verdana" w:hAnsi="Verdana" w:eastAsia="Times New Roman" w:cs="Verdana"/>
      <w:sz w:val="13"/>
      <w:szCs w:val="13"/>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0:00Z</dcterms:created>
  <dc:creator>kirilenko</dc:creator>
  <dc:description/>
  <cp:keywords/>
  <dc:language>en-US</dc:language>
  <cp:lastModifiedBy>Comp1</cp:lastModifiedBy>
  <cp:lastPrinted>2016-04-07T18:08:00Z</cp:lastPrinted>
  <dcterms:modified xsi:type="dcterms:W3CDTF">2024-01-19T09:34:00Z</dcterms:modified>
  <cp:revision>47</cp:revision>
  <dc:subject/>
  <dc:title>ОТЧЕТ</dc:title>
</cp:coreProperties>
</file>