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sz w:val="28"/>
          <w:szCs w:val="28"/>
        </w:rPr>
        <w:t xml:space="preserve">О результатах проверки </w:t>
      </w:r>
      <w:r>
        <w:rPr>
          <w:rFonts w:cs="Times New Roman" w:ascii="Times New Roman" w:hAnsi="Times New Roman"/>
          <w:b/>
          <w:sz w:val="28"/>
          <w:szCs w:val="28"/>
        </w:rPr>
        <w:t>законности и эффективности использования бюджетных средств, выделенных в 2024 году на реализацию муниципальной программы «Развитие рыбоводства и осуществление деятельности по обращению с животными без владельцев в муниципальном образовании Павлов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Контрольно-счетной па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5 год проведена </w:t>
      </w: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ности, эффективности расходования бюджетных средств, выделенных в 2024 году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рыбоводства и осуществление деятельности по обращению с животными без владельцев в муниципальном образовании Павлов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По результатам проверки составлен акт проверки от 30 мая 2025 года, который подписан без разногласий (с актом ознакомлен заместитель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Павловский район Бондаренко И.Б.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бюджетным законодательством РФ ведение бюджетного учета и составление бюджетной отчетности главного администратора возложено на </w:t>
      </w:r>
      <w:r>
        <w:rPr>
          <w:rFonts w:cs="Times New Roman" w:ascii="Times New Roman" w:hAnsi="Times New Roman"/>
          <w:sz w:val="28"/>
          <w:szCs w:val="28"/>
        </w:rPr>
        <w:t>МКУ «ЦБ МО Павловский район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проверки незаконного, неэффективного использования бюджетных средств, выделенных на реализацию программы</w:t>
      </w:r>
      <w:r>
        <w:rPr>
          <w:rFonts w:cs="Times New Roman" w:ascii="Times New Roman" w:hAnsi="Times New Roman"/>
          <w:sz w:val="28"/>
          <w:szCs w:val="28"/>
        </w:rPr>
        <w:t>, не установлено.  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сть реализации муниципальной программы признана удовлетворительной и составляет не менее 0,7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выявлены следующие наруш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в МО Павловский район, утвержденного постановлением АМО Павловский район от 30.07.2014 г.  № 113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с изменениями) </w:t>
      </w: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осуществил регистрацию Программы (изменения в Программу, внесенные постановлением АМО Павловский район </w:t>
      </w:r>
      <w:r>
        <w:rPr>
          <w:rFonts w:cs="Times New Roman" w:ascii="Times New Roman" w:hAnsi="Times New Roman"/>
          <w:i/>
          <w:sz w:val="28"/>
          <w:szCs w:val="28"/>
        </w:rPr>
        <w:t>от 31.10.2023 года</w:t>
      </w:r>
      <w:r>
        <w:rPr>
          <w:rFonts w:cs="Times New Roman" w:ascii="Times New Roman" w:hAnsi="Times New Roman"/>
          <w:sz w:val="28"/>
          <w:szCs w:val="28"/>
        </w:rPr>
        <w:t xml:space="preserve"> № 2158) в федеральном государственном реестре документов стратегического планирования ГАС «Управление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 нарушением установленного с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ее 10 дней со дня внесения изменений в документ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е Порядка от 30.07.2014 года № 1130 Отделом сельского хозяйства не размещена информации о ходе исполнения муниципальной программы (за полугодие 2024 г. и год) на официальном сайте в сети Интернет (pavl23.ru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результатам контрольного мероприятия в адрес н</w:t>
      </w:r>
      <w:r>
        <w:rPr>
          <w:rFonts w:cs="Times New Roman" w:ascii="Times New Roman" w:hAnsi="Times New Roman"/>
          <w:sz w:val="28"/>
          <w:szCs w:val="28"/>
        </w:rPr>
        <w:t xml:space="preserve">ачальника отдела сельского хозяйства АМО Павло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о представл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б итогах контрольного мероприятия проинформированы глава муниципального образования Павловский район Р.А. Парахин и председатель Совета муниципального образования Павловский район В.И. Лесово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su-office.roskaz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KSPGlav</cp:lastModifiedBy>
  <dcterms:modified xsi:type="dcterms:W3CDTF">2025-07-18T09:41:00Z</dcterms:modified>
  <cp:revision>103</cp:revision>
  <dc:subject/>
  <dc:title/>
</cp:coreProperties>
</file>