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деятельности Контрольно-счетной палаты муниципального образования Павловский район за 201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тчет о деятельности Контрольно-счетной палаты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</w:rPr>
        <w:t xml:space="preserve">далее - Контрольно-счетная палат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013 год подготовлен в соответствии с пунктом 6 статьи 46 Устава муниципального образования Павловский район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нтрольно-счетной палате муниципального образования Павловский район (далее - Контрольно-счетная палата), утвержденного решением Совета муниципального образования Павловский район от 20 октября 2011 года № 27/229 (с изменениями и дополнениями)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едставленном отчете отражены основные направления деятельности Контрольно-счетной палаты в 2013 году, информация о результатах проведенных контрольных и экспертно-аналитических мероприятий и вытекающих из них рекомендациях и предложениях, о принятых мерах по устранению выявленных нарушений и недостатков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Контрольно-счетной платы в 2013 году осуществлялась в соответствии  с  требованиями Федерального закона  от 07 февраля 2011  года  № 6-ФЗ «Об общих принципах организации и деятельности контрольно-счетных органов субъектов Российской Федерации и муниципальных образований» и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муниципального Павловский район «Об утверждении Положения о Контрольно-счетной палате муниципального образования Павловски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существлению  следующих  полномочий: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ведение экспертизы проекта бюджета муниципального образования Павловский район и бюджетов сельских поселений Павловского района (в соответствии с соглашениями, заключенными </w:t>
      </w:r>
      <w:r>
        <w:rPr>
          <w:rFonts w:cs="Times New Roman" w:ascii="Times New Roman" w:hAnsi="Times New Roman"/>
          <w:spacing w:val="-4"/>
          <w:sz w:val="28"/>
          <w:szCs w:val="28"/>
        </w:rPr>
        <w:t>Советом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с представительными органами сельских поселений Павловского района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роведение внешней проверки годового отчета об исполнении местных бюджетов, в том числе бюджетов сельских поселений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проверок целевого использования бюджетных средств и контроль за соблюдением установленного порядка управления и распоряжения муниципальным имуществом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оведение оценки эффективности предоставления льгот по местным налогам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анализ бюджетного процесса в сельских поселениях Павловского района и подготовка предложений, направленных на его совершенствовани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е органы муниципальных образований Павловского района и главам муниципального образования Павловский район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шний  финансовый контроль осуществлялся Контрольно-счетной палатой в отношении органов местного самоуправления и муниципальных органов, муниципальных учреждений и муниципальных унитарных предприяти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обая роль в деятельности Контрольно-счетной палаты отводилась вопросам бухгалтерского учета и составления отчетности главными распорядителями и получателями бюджетных средств, а также предприятиями, использующими муниципальное имущество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овышения эффективности системы муниципального финансового контроля, координации деятельности и укрепления сотрудничества между контрольно-счетными органами Краснодарского края Контрольно-счетная палата является членом созданного в 2012 году Совета контрольно-счетных органов Краснодарского края. </w:t>
      </w:r>
    </w:p>
    <w:p>
      <w:pPr>
        <w:pStyle w:val="Mso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spacing"/>
        <w:spacing w:lineRule="auto" w:line="276"/>
        <w:jc w:val="center"/>
        <w:rPr/>
      </w:pPr>
      <w:r>
        <w:rPr>
          <w:szCs w:val="28"/>
        </w:rPr>
        <w:t>2. Основные итоги работы</w:t>
      </w:r>
    </w:p>
    <w:p>
      <w:pPr>
        <w:pStyle w:val="Msonospacing"/>
        <w:spacing w:lineRule="auto" w:line="276"/>
        <w:jc w:val="center"/>
        <w:rPr>
          <w:szCs w:val="28"/>
        </w:rPr>
      </w:pPr>
      <w:r>
        <w:rPr>
          <w:szCs w:val="28"/>
        </w:rPr>
        <w:t>Контрольно-счетной палаты в 2013 году</w:t>
      </w:r>
    </w:p>
    <w:p>
      <w:pPr>
        <w:pStyle w:val="Msonospacing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отчетном году Контрольно-счетная палата осуществляла свою деятельность с соблюдением принципов законности, объективности, независимости и гласности на основании плана работы Контрольно-счетной палаты на 2013 год, утвержденного распоряжением Контрольно-счетной палаты от 29 декабря 2012 года № 63-р, поручений Совета муниципального образования Павловский район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го в отчетном периоде проведено 21 контрольных (в том числе 3 внеплановых) и 2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их мероприятий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з общего количества контрольных мероприятий, проведенных в 2013 году, были проведены следующие проверки: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 использованию средств на реализацию мероприятий  районных целевых программ – 3 проверки;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блюдения установленного порядка передачи муниципального имущества в аренду - 1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по </w:t>
      </w:r>
      <w:r>
        <w:rPr>
          <w:rFonts w:cs="Times New Roman" w:ascii="Times New Roman" w:hAnsi="Times New Roman"/>
          <w:sz w:val="28"/>
          <w:szCs w:val="28"/>
        </w:rPr>
        <w:t>отдельным вопросам учета, использования имущества в образовательных учреждениях района – 2 проверки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отдельным вопросам финансово-хозяйственной деятельности муниципальных бюджетных учреждений – 4 проверки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финансово-хозяйственной деятельности муниципальных унитарных предприятий (далее – МУП) - 3 проверк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о 3 контрольных мероприятия в сельских поселениях - в Старолеушковском и Павловском сельских поселениях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рольными мероприятиями были охвачены 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проверки, в том числе 11  органов местного самоуправления, 9 муниципальных  учреждений, 3 муниципальных унитарных предприят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контрольно-ревизионных мероприятий  руководителям  объектов проверки было направлено 13 представлений с указанием предложений и рекомендаций, направленных на устранение выявленных замечаний и нарушений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ация о результатах проведенных контрольных и экспертно-аналитических мероприятий предоставлялась в Совет муниципального образования Павловский район, главе муниципального образования Павловский район и в органы местного самоуправления сельских поселений Павловского района,  регулярно размещалась на официальном сайте Совета муниципального образования Павловский район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щий объем проверенных средств составил 1093636,6 тыс. рублей, в том числе: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ъем бюджетных средств – 72703,8 тыс. рублей;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ъем внебюджетных средств – 13772,8 тыс. рублей;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ъем средств по внешней проверке бюджетной отчетности главных администраторов средств бюджета района – 1007160,0 тыс. рублей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оимость проверенного имущества составила 418919,4 тыс. рубле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3 году Контрольно-счетной палатой выявлено различных нарушений и недостатков на сумму 8292,8 тыс. рублей, в том числе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ения порядка ведения бухгалтерского учета, составления и предоставления отчетности – 6208,8 тыс. рубле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эффективное использование средств – 166,5 тыс. рубле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правомерное использование средств – 705,5 тыс. рубле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ходование средств с нарушением действующего законодательства (Бюджетного кодекса Российской Федерации, земельного кодекса Российской федерации и др.) – 1212,0 тыс. рубл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имость имущества, используемого с нарушением установленного порядка управления и распоряжения имуществом – 19748,4 тыс. 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отчетный период устранено нарушений и недостатков на общую сумму 6196,2 тыс. рублей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о средств в бюджет – 11,6 тыс. 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о средств организаций</w:t>
        <w:tab/>
        <w:t xml:space="preserve"> - 81,9 тыс. 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ы нарушения законодательства по ведению бухгалтерского учета и отчетности – 4917,1 тыс. 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ы прочие нарушения действующего законодательства – 1185,6 тыс. 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ы нарушения установленного порядка управления и распоряжения имуществом – 15264,8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ая деятельность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3 года в рамках контроля за формированием и исполнением бюджетов был осуществлен ряд экспертно-аналитических мероприятий, в связи с чем, Контрольно-счетной палатой было подготовлено и направлено 27 заключений в администрацию муниципального образования Павловский район и  администрации сельских поселений Павловского района, в Совет муниципального образования Павловский район и  Советы сельских поселений Павловского района, в том чис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 заключений о результатах внешних проверок годовых отчетов об исполнении местных бюджетов за 2012 год (1 – по муниципальному образованию Павловский район, 11 – по сельским поселениям, входящих в состав Павловского района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2 заключений на проекты реш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ных бюджетах (1 - на проект решения о бюджете муниципального образования Павловский район на 2014 год и плановый период 2015 и 2016 годов, 11 – на проекты решений о бюджетах сельских поселений Павловского района на 2014 год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3 заключения по другим вопросам (2 – провед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бюджетного процесса в Северном и Незамаевском сельских   поселениях, 1 - проведена оценка эффективности предоставления льгот по местным налогам в Незамаевском сельском поселен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Внешняя проверка годовых отчетов об исполнении бюджета  муниципального образования Павловский район и бюджетов сельских поселений Павловского района за 2012 год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.1.</w:t>
      </w:r>
      <w:r>
        <w:rPr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3 году реализовывалась двухэтапная схема проведения внешней проверки отчета об исполнении бюджета за 2012 год, предусматривающая внешнюю проверку бюджетной отчетности главных администраторов бюджетных средств, и последующую подготовку заключений по результатам внешней проверки бюджетной отчетности главных администраторов бюджетных средств и годового отчета об исполнении бюджета муниципального образования Павловский район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довой отчет об исполнении бюджета района  за 2012 год был предоставлен в Контрольно-счетную палату в форме проекта решения Совета муниципального образования Павловский район «Об исполнении бюджета муниципального образования Павловский район за 2012 год» (далее – Решение об исполнении бюджета) и пояснительной записки к нему в объеме и в срок, установленный   Бюджетным кодексом Российской Федерации и решением Совета муниципального образования Павловский район «Об утверждении Положения о бюджетном процессе муниципального образования Павловский район»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временно в Контрольно-счетную палату предоставлена годовая бюджетная отчетность за 2012 год главных администраторов бюджетных средств  и другие соответствующие документы, установленные бюджетным законодательством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рамках внешней проверки отчета об исполнении бюджета района за 2012 год проведены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анализ социально-экономического развития Павловского района;</w:t>
        <w:br/>
        <w:tab/>
        <w:t xml:space="preserve">- анализ исполнения доходной части бюджета, в том числе по налоговым и неналоговым доходам, а также безвозмездным поступлениям; 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 а</w:t>
      </w:r>
      <w:r>
        <w:rPr>
          <w:rFonts w:cs="Times New Roman" w:ascii="Times New Roman" w:hAnsi="Times New Roman"/>
          <w:sz w:val="28"/>
          <w:szCs w:val="28"/>
        </w:rPr>
        <w:t>нализ исполнения расходной части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  <w:br/>
        <w:tab/>
        <w:t>- анализ дефицита бюджета и источников его финансирования, муниципального долг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оверка полноты и достоверности годовой бюджетной отчетнос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 итогам внешней проверки отчета об исполнении бюджета района за 2012 году установлено следующее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отчетном году достигнута положительная динамика практически по всем основным направлениям деятельности хозяйственно-экономического комплекса Павловского района: промышленности, сельскому хозяйству, розничной торговле, строительству, транспорту, связи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исполнение уточненных бюджетных назначений по доходам бюджета района составило 98,8%, по сравнению с 2011 годом доходы увеличились </w:t>
      </w:r>
      <w:r>
        <w:rPr>
          <w:rFonts w:cs="Times New Roman" w:ascii="Times New Roman" w:hAnsi="Times New Roman"/>
          <w:sz w:val="28"/>
          <w:szCs w:val="28"/>
        </w:rPr>
        <w:t>на 21,3 %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ных назначе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ам бюджета района составило 96,5 %, по сравнению с 2011 годом расходы увеличились </w:t>
      </w:r>
      <w:r>
        <w:rPr>
          <w:rFonts w:cs="Times New Roman" w:ascii="Times New Roman" w:hAnsi="Times New Roman"/>
          <w:sz w:val="28"/>
          <w:szCs w:val="28"/>
        </w:rPr>
        <w:t>на 21,2 %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2012 год бюджет района исполнен с  дефицитом  в  общей сумме 13398,6 тыс. рублей, размер котор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ревысил предельные значения, установленные пунктом 3 статьи 92.1 Бюджетного кодекса Российской Федерации (далее – БК РФ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– объем муниципального долга муниципального образования Павловский район  на 1 января 2013 года  составил 27800,0 тыс. рублей, размер которого, не превысил предельные значения, установленные пунктом 3 статьи  107 БК РФ и </w:t>
      </w:r>
      <w:r>
        <w:rPr>
          <w:rFonts w:cs="Times New Roman" w:ascii="Times New Roman" w:hAnsi="Times New Roman"/>
          <w:sz w:val="28"/>
          <w:szCs w:val="28"/>
        </w:rPr>
        <w:t>предельных значений, установленных решением «О бюджете муниципального образования Павловский район на 2012 год и на плановый период 2013 и 2014 годов» (далее – Решение о бюджете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ъем расходов на обслуживание муниципального долга  в 2012 году составил 1336,4 тыс. руб.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ует предельному объему, установленному статьей 111 БК РФ и </w:t>
      </w:r>
      <w:r>
        <w:rPr>
          <w:rFonts w:cs="Times New Roman" w:ascii="Times New Roman" w:hAnsi="Times New Roman"/>
          <w:sz w:val="28"/>
          <w:szCs w:val="28"/>
        </w:rPr>
        <w:t>предельных значений, установленных Решением о бюджет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едоставленная бюджетная отчетность главных администраторов бюджетных средств соответствует показателям годового отчета об исполнении бюджета муниципального образования Павловский район. Фактов недостоверного и неполного отражения данных не установлено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ный  проект  решения «Об исполнении бюджета муниципального образования Павловский район за 2012 год»  подготовлен в соответствии с требованиями  БК РФ и решения Совета муниципального образования Павловский район «Об утверждении Положения о бюджетном процессе в муниципальном образовании Павловский район»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ие Контрольно-счетной палаты было направлено в установленный срок в администрацию муниципального образования Павловский район и Совет муниципального образования Павловский район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о-счетной палатой было предложено утвердить отчет об исполнении  бюджета муниципального образования Павловский район за 2012 год.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1.2. В соответствии с Соглашениями, заключенными Советом муниципального образования Павловский район с представительными органами сельских поселения Павловского района по осуществлению части полномочий поселений по внешнему муниципальному финансовому контролю, Контрольно-счетной палатой в отчетном году проведена внешняя проверка 11 отчетов об исполнении бюджетов сельских поселений, входящих в состав Павловского района за 2012 год. 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рамках внешней проверки отчетов об исполнении бюджетов сельских поселений Павловского района (далее - бюджетов сельских поселений) за 2012 год Контрольно-счетной палатой были проанализированы такие же показатели, как и при проведении внешней проверки г</w:t>
      </w:r>
      <w:r>
        <w:rPr>
          <w:rFonts w:cs="Times New Roman" w:ascii="Times New Roman" w:hAnsi="Times New Roman"/>
          <w:sz w:val="28"/>
          <w:szCs w:val="28"/>
        </w:rPr>
        <w:t>одового отчета об исполнении бюджета муниципального образования Павловский район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 итогам внешней проверки отчетов об исполнении бюджетов сельских поселений Павловского района за 2012 году установлено следующее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нение уточненных бюджетных назначений по доходам по всем сельским поселениям составило свыше 100% (от 100,4% - по Веселовскому сельскому поселению до 121,0% - по Новолеушковскому сельскому поселению), по сравнению с 2011 годом доходы увеличились по всем сельским поселениям, за исключением Старолеушковского (снижение на 25,6% - за счет снижения поступления по налогу на доходы физических лиц) и Павловского сельского поселения (снижение на 14,3% - за счет снижения безвозмездных поступлений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сполнение по расходам бюджетов сложилось менее 100%: от 89,7% - по Новопластуновскому сельскому поселению до 98,8% - по Старолеушковскому сельскому поселению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5 сельских поселений: Атаманское, Новопетровское, Новопластуновское, Павловское и Старолеушковское – исполнили бюджеты с дефицитом (превышение расходов бюджета над его доходами), размер дефицитов н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высил предельные значения, установленные пунктом 3 статьи 92.1 БК РФ. Источниками покрытия дефицита бюджета явилось 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кредитов и изменение остатков на счетах по учету средств бюджетов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6 сельских поселений: Веселовское, Незамаевское, Новолеушковское, Северное, Среднечелбасское и Старолеушковское – исполнили бюджет с профицитом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 состоянию на 1 января 2013 года  наличие муниципального долга отмечено в Атаманском и Павловском  сельских поселениях, размер которого, не превысил предельные значения, установленные пунктом 3 статьи  107 БК РФ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ъем расходов на обслуживание муниципального долга  в 2012 году составил 64,4 тыс. рублей – в Атаманском и 334,5 тыс. рублей – в Павловском сельских поселениях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овало предельному объему, установленному статьей 111 БК РФ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 проверке годовой бюджетной отчетности администраций сельских поселений за отчетный год Контрольно-счетной палат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, что в</w:t>
      </w:r>
      <w:r>
        <w:rPr>
          <w:rFonts w:cs="Times New Roman" w:ascii="Times New Roman" w:hAnsi="Times New Roman"/>
          <w:sz w:val="28"/>
          <w:szCs w:val="28"/>
        </w:rPr>
        <w:t xml:space="preserve"> целом, несмотря на допущенные недостатки в бюджетной отчетности, работа по бюджетному учету и составлению отчетности в администрациях сельских поселений осуществлялась в соответствии с требованиями бюджетного законодательства, на основе постановлений, распоряжений, приказов, положений, инструкций и рекомендаций Министерства финансов Российской Федерации, Краснодарского края, а также нормативных актов муниципального образования Павловский район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ряду с этим, отмечен ряд недостатков и нарушений, вызывающих необходимость принятия мер по их устранению: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рректно или не в полном объеме составлялась пояснительная записка (ф.0503160) (Атаманское сельское поселение, Новолеушковское сельское поселение и Среднечелбасское сельское поселение);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е проводилась и (или) проводилась не в полном объеме инвентаризация расчетов с покупателями, поставщиками и прочими дебиторами и кредиторами (Атаманское сельское поселение, Новопетровское сельское поселение, Новопластуновское сельское поселение и Старолеушковское сельское поселение), в связи с чем, не было возможности однозначно установить достоверность бюджетной отчетност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выявлены несоответствия показателей  Баланса исполнения бюджета (ф.0503130) и приложения «Сведения по дебиторской и кредиторской задолженности» (ф. 0503169) (Атаманское сельское поселение, Новопетровское сельское поселение, Новолеушковское сельское поселение, Новопластуновское сельское поселение, Среднечелбасское сельское поселение и Старолеушковское сельское поселение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проведении о</w:t>
      </w:r>
      <w:r>
        <w:rPr>
          <w:rFonts w:cs="Times New Roman" w:ascii="Times New Roman" w:hAnsi="Times New Roman"/>
          <w:sz w:val="28"/>
          <w:szCs w:val="28"/>
        </w:rPr>
        <w:t xml:space="preserve">ценки соответствия предоставленных администрациями сельских поселений  проектов решений Советов сельских поселений об исполнении бюджетов за 2012 год (далее – проекты Решений)  требованиям бюджетного законодательства и своевременности их предоставления в Контрольно-счетную палату установлено, что в целом проекты Решений подготовлены в  соответствии с требованиями БК РФ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месте с тем, с незначительными замечаниями и (или) техническими ошибками, (которые были </w:t>
      </w:r>
      <w:r>
        <w:rPr>
          <w:rFonts w:cs="Times New Roman" w:ascii="Times New Roman" w:hAnsi="Times New Roman"/>
          <w:iCs/>
          <w:sz w:val="28"/>
          <w:szCs w:val="28"/>
        </w:rPr>
        <w:t>устранены в ходе проведения экспертно-аналитического мероприятия) были предоставлены проекты Решений Атаманским сельским поселением, Новопетровским сельским поселением, Среднечелбасским сельским поселением, Старолеушковским сельским поселением и Упорненским сельским поселением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сельские поселения (за исключением Атаманского и Новопетровского сельских поселений) предоставили проекты Решений с необходимыми документами в установленный законодательством срок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но-счетной палатой были подготовлены заключения по исполнению бюджетов сельских поселений, которые  направлены в администрации сельских поселений и представительные органы сельских поселений, в срок до 1 мая 2013 год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но-счетная палата посчитала возможным утвердить отчеты об исполнении  бюджетов  сельских поселений за 2012 год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оведение экспертизы и подготовка заключения на проект решения Совета муниципального образования Павловский район «О бюджете муниципального образования Павловский район на 2013 год и плановый период 2014 и 2015 годов», а также проведение экспертизы и подготовка заключений на проекты решений Советов сельских поселений «О бюджетах сельских поселений на 2013 год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.2.1. Эксперти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решения Совета муниципального образования Павловский район «О бюджете муниципального образования Павловский район на 2014 год и на плановый период 2015 и 2016 годов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роводила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мет сбалансированности бюджета, обоснованности доходов и расходов, а также на соответствие бюджетному законодательству Российской Федерации,  бюджетному процессу в муниципальном образовании Павловский район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Проект решения Совета муниципального образования Павловский район  "О бюджете муниципального образования Павловский район  на 2014 год и плановый 2015 и 2016 годов" внесен в Совет в срок, установленный статьей  15  решения Совета от 17 октября 2013 года № 58/444  "Об утверждении Положения о бюджетном процессе в муниципальном образовании Павловский район"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Перечень документов, представленных одновременно с проектом о бюджете, соответствовал статье 184.2 Бюджетного кодекса РФ и статье 15 Положения о бюджетном процессе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проведения экспертизы проекта решения Совета муниципального образования Павловский район (далее – проекта Решения) «О бюджете муниципального образования  Павловский  район на 2014 год и плановый период 2015 и 2016 годов», Контрольно-счетной палатой было установлено, что предложенный проект Решения  «О бюджете муниципального образования Павловский район  на 2014 год и  плановый период 2015 и 2016 годов»  соответствовал нормам и положениям бюджетного законодательства Российской  Федерации и рекомендован Контрольно-счетной палатой к утверждению.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экспертизы проектов бюджетов сельских поселений на 2013 год Контрольно-счетной палатой установлено следующее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- в соответствии со ст.169 БК РФ  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ями о бюджетных процессах в сельских поселениях,</w:t>
      </w:r>
      <w:r>
        <w:rPr>
          <w:rFonts w:cs="Times New Roman" w:ascii="Times New Roman" w:hAnsi="Times New Roman"/>
          <w:sz w:val="28"/>
          <w:szCs w:val="28"/>
        </w:rPr>
        <w:t xml:space="preserve"> бюджеты всех сельских поселений Павловского района сформированы на  один год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ктически во всех проектах решений о бюджетах (за исключением Веселовского, Незамаевского,  Новолеушковского и Северного сельских поселений) были установлены отдельные нарушения Приказа  Минфина России от 1 июля 2013 года  № 65н  «Об утверждении Указаний о порядке применения бюджетной классификации Российской Федерации» (в части применения   видов расходов и (или) целевых статей расходов)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 всех проектах решений о бюджетах (за исключением Павловского, Новопластуновского и Северного сельских поселений) допущены технические ошибки, опечатки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экспертизы по каждому проекту Решения  были подготовлены заключения и направлены в представительные органы сельских поселений и администрации сельских поселени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ложенные проекты решений  о бюджетах сельских  поселений на 2014 год в целом соответствовали нормам и положениям бюджетного законодательства Российской Федерации и были рекомендованы к их утверждению  при устранении всех выявленных недостатков и замечаний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ная деятельность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alibri"/>
          <w:sz w:val="28"/>
          <w:szCs w:val="28"/>
          <w:highlight w:val="yellow"/>
        </w:rPr>
      </w:pPr>
      <w:r>
        <w:rPr>
          <w:rFonts w:cs="Calibri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Контрольно-счетной палатой проведены следующие контрольные мероприятия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. В соответствии со статьей 264.4 Бюджетного кодекса Российской Федерации была проведена внешняя проверка годовой бюджетной отчетности 5 главных администраторов средств бюджета муниципального образования Павловский район за 2012 год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правления культуры администрации муниципального образования Павловский район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дминистрации  муниципального образования Павловский район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дела по социальным вопросам и межнациональным отнош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авловский район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правления образованием администрации муниципального образования Павловский район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инансового  управления  администрации муниципального образования Павловский район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каждому администратору составлены акты проверок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оведении внешней проверки была проверена своевременность предоставления и полнота предоставленной главными администраторами бюджетных средств отчетности, предусмотренной Приказом Минфина РФ от 28 декабря 2010 года №191-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проверки бюджетной отчетности главных администраторов, установлены факты  неполного отражения информации, а именно: Отделом по социальным вопросам и межнациональным отношениям администрации муниципального образования Павловский район  и Управлением образования  администрации муниципального образования Павловский район предоставлены не все приложения к пояснительной записке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по  3-м администраторам: Отделу по социальным вопросам и межнациональным отношениям администрации муниципального образования Павловский район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 муниципального образования Павловский район  и </w:t>
      </w:r>
      <w:r>
        <w:rPr>
          <w:rFonts w:cs="Times New Roman" w:ascii="Times New Roman" w:hAnsi="Times New Roman"/>
          <w:sz w:val="28"/>
          <w:szCs w:val="28"/>
        </w:rPr>
        <w:t>Управлению культуры  администрации муниципального образования Павловский район  - выявлены несоответствия показателей  Баланса исполнения бюджета (ф.0503130) и   приложения «Сведения по дебиторской и кредиторской задолженности» (ф. 0503169)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й по составлению бюджетной отчетности финансовым управлением администрации муниципального образования Павловский район не установлено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смотря на допущенные недостатки в бюджетной отчетности, работа по бюджетному учету и составлению отчетности главных администраторов средств бюджета муниципального образования Павловский район осуществлялась правильно, в соответствии с требованиями бюджетного законодательства, на основе постановлений, распоряжений, приказов, положений, инструкций и рекомендаций Министерства финансов РФ,  Краснодарского края,  а также нормативных актов муниципального образования Павловский  район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. В ходе плановой проверки использования средств районной целевой программы (далее – РЦП) «Комплексные меры противодействия незаконному потреблению и обороту наркотических средств и психотропных веществ на 2010-2012 годы» за 2012 год, фактов нецелевого использования средств не установлено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. В ходе плановой проверки использования средств за 2012 год и текущий период 2013 года РЦП  «Развитие отрасли «Культура» в муниципальном образовании Павловский район на 2012-2014 годы» фактов нецелевого использования средств не установлено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при проверке правильности начисления и выплаты заработной платы была установлена переплата в сумме 99,58 рублей и недоначислено заработной платы - в сумме 100,91 рубле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рушение пунктов 2 и 3 статьи 179 БК РФ в мероприятие Программы «Кадровое обеспечение сферы культуры и искусства Краснодарского края на 2011-2013 годы» не были внесены изменения в сумме 187,5 тыс. рублей. В ходе проверки, соответствующие изменения в Программу на 2013 год  были внесены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нформации, предоставленной руководителем  муниципального казенного учреждения (далее – МКУ) «Централизованная бухгалтерия культуры», на основании заявлений 4-м работникам удержаны стимулирующие выплаты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ачислены стимулирующие выплаты 4-м работникам на вышеуказанные суммы.</w:t>
      </w:r>
    </w:p>
    <w:p>
      <w:pPr>
        <w:pStyle w:val="Style19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о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облюдения установленного порядка передачи муниципального имущества муниципального образования Павловский район в аренду за 2012 год установлено следующее:</w:t>
      </w:r>
    </w:p>
    <w:p>
      <w:pPr>
        <w:pStyle w:val="Style19"/>
        <w:spacing w:lineRule="auto" w:line="276"/>
        <w:ind w:firstLine="70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управление муниципальным имуществом администрации муниципального образования (далее – АМО) Павловский район должным образом не проводило сверку с бухгалтерскими данными, вовремя не отслеживало движение муниципального имущества казны, что в свою очередь приводило к искажению учета недвижимого имущества;</w:t>
      </w:r>
    </w:p>
    <w:p>
      <w:pPr>
        <w:pStyle w:val="Style19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- установлен случай завышения суммы  арендной платы индивидуальному предпринимателю в размере 5,7 тыс. рублей.</w:t>
      </w:r>
    </w:p>
    <w:p>
      <w:pPr>
        <w:pStyle w:val="Msonospacing"/>
        <w:spacing w:lineRule="auto" w:line="276"/>
        <w:rPr>
          <w:szCs w:val="28"/>
        </w:rPr>
      </w:pPr>
      <w:r>
        <w:rPr>
          <w:szCs w:val="28"/>
        </w:rPr>
        <w:tab/>
        <w:t>По информации, предоставленной управлением муниципальным имуществом АМО Павловский район, нарушения устранены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). Проверкой отдельных вопросов учета, использования имущества за 2012 год в муниципальном бюджетном общеобразовательном учреждении средней общеобразовательной школе (далее – МБОУ СОШ) № 14 имени В.И. Муравленко ст. Незамаевской  и МБОУ СОШ № 3 ст. Павловской установлено, что ведение бухгалтерского учета  учреждениями  осуществлялось в соответствии с Федеральным законом от 21 ноября 1996 года № 129-ФЗ «О бухгалтерском учете», Планом счетов бухгалтерского учета финансово-хозяйственной деятельности бюджетных учреждений и Инструкцией по его применению, утвержденными приказом Минфина России от 16 декабря 2010 года № 174н (далее – Инструкция 174н) и  Приказом Минфина России от 1 декабря 2010 года № 157н  (далее -  Инструкция 157н)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 муниципального образования Павловский район передано Учреждениям на праве оперативного управления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установлены основные нарушения, допущенные МБОУ СОШ  № 14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все имущество закреплялось как особо ценное движимое имущество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инвентарных карточках содержались не все необходимые сведени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дача отдельных основных средств осуществлялась без  актов о приеме-передаче объектов основных средств и др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результате установлено различных нарушений по МБОУ СОШ № 14 в сумме 145,4 тыс. руб. в том числе – нарушение порядка ведения бухгалтерского учета – 11,1 тыс. рублей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имость имущества, используемого с нарушением установленного порядка управления и распоряжения имуществом – 134,3 </w:t>
      </w:r>
      <w:r>
        <w:rPr>
          <w:rFonts w:cs="Times New Roman" w:ascii="Times New Roman" w:hAnsi="Times New Roman"/>
          <w:sz w:val="28"/>
          <w:szCs w:val="28"/>
        </w:rPr>
        <w:t>тыс. рублей.</w:t>
        <w:tab/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представления указанные нарушения учреждением устранены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я, допущенные в МБОУ СОШ № 3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овали первичные документы,  подтверждающие факт  безвозмездной передачи основных средст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  нарушение Инструкции № 157н  на балансе числились основные средства, которым был присвоен один инвентарный номер по нескольким  одноименным объектам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утверждался перечень особо ценного движимого имущества и др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сего установлено различных нарушений по МБОУ СОШ № 3 в сумме 3008,6 тыс. рублей, в том числе – нарушение порядка ведения бухгалтерского учета – 413,9 тыс. рублей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имость имущества, используемого с нарушением установленного порядка управления и распоряжения имуществом, составила – 2594,7 </w:t>
      </w:r>
      <w:r>
        <w:rPr>
          <w:rFonts w:cs="Times New Roman" w:ascii="Times New Roman" w:hAnsi="Times New Roman"/>
          <w:sz w:val="28"/>
          <w:szCs w:val="28"/>
        </w:rPr>
        <w:t>тыс. рублей.</w:t>
        <w:tab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едставления нарушения  в сумме 2977,5 тыс. рублей - устранен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. В результате проверок отдельных вопросов финансово-хозяйственной деятельности за 2012 год в МБОУ общеобразовательных школ: МБОУ ООШ № 18 х. Упорного, МБОУ СОШ № 13 ст. Новопетровской, МБОУ СОШ № 6 имени Ф.И. Ярового ст. Новолеушковской  и МБОУ СОШ № 15 им. В.И. Костина х. Средний Челбас, установлены основные нарушения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МБОУ ООШ № 18 х. Упорного:</w:t>
        <w:tab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овала государственная регистрация соответствующего права (оперативного управления) учреждения на отдельные объекты – наруш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ункта 1 статьи 2 Федерального закона от 21.07.1997 № 122-ФЗ "О государственной регистрации прав на недвижимое имущество и сделок с ним"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№ 122-ФЗ); </w:t>
        <w:tab/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при изменении  утвержденного размера субсидии не вносились изменения в муниципальное задани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балансе учреждений числились основные средства стоимостью до 3000 рублей за единицу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явлены факты не оприходования основных средств на баланс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все имущество отражалось в бухгалтерской отчетност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я учета и списания бензина; 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проведении ремонтных работ отсутствовала смета, определяющая перечень и объем подлежащих выполнению работ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>сумма нарушений по учету нефинансовых активов по забалансовым  счетам составила 1980,4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Всего по МБОУ ООШ № 18 выявлено различных нарушений в сумме 6114,4 тыс. рублей, в том числе: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- неправомерное использование бюджетных средств – 68,7 тыс. рубле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рушения порядка ведения бухгалтерского учета – 5196,2 тыс. рублей;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имость имущества, используемого с нарушением установленного порядка управления и распоряжения имуществом – 849,5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устранено – 5044,7 тыс. рублей, в том числе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озмещено в бюджет – 6,5 тыс. рублей.</w:t>
      </w:r>
      <w:r>
        <w:rPr/>
        <w:t xml:space="preserve"> </w:t>
      </w:r>
    </w:p>
    <w:p>
      <w:pPr>
        <w:pStyle w:val="Style19"/>
        <w:spacing w:lineRule="auto" w:line="276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 результатам проверки руководителю и главному бухгалтеру  МБОУ ООШ  № 18 объявлен выговор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2. МБОУ СОШ № 13 ст. Новопетровской:</w:t>
      </w:r>
    </w:p>
    <w:p>
      <w:pPr>
        <w:pStyle w:val="Style19"/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нарушения учета и списания бензина в сумме 46,7 тыс. рублей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правомерное расходование средств бюджета в сумме 72,3 тыс. рублей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змещено средств в бюджет в сумме 2,5 тыс. рублей, излишне списанные расходы по бензину в сумме 11,5 тыс. рублей возмещены в бюджет в феврале 2014 года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По результатам проверки руководителю и главному бухгалтеру  МБОУ СОШ № 13 объявлен выговор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6.3.</w:t>
      </w:r>
      <w:r>
        <w:rPr>
          <w:rFonts w:cs="Times New Roman" w:ascii="Times New Roman" w:hAnsi="Times New Roman"/>
          <w:sz w:val="28"/>
          <w:szCs w:val="28"/>
        </w:rPr>
        <w:t xml:space="preserve"> МБОУ СОШ № 6 имени Ф.И. Ярового ст. Новолеушковской: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овала государственная регистрация соответствующего права (оперативного управления) учреждения на отдельные объекты – нарушение Федерального закона №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22-ФЗ; 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 в   нарушение Инструкции № 157н  на балансе числились основные средства, которым был присвоен один инвентарный номер по нескольким  одноименным объектам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балансе учреждения числились основные средства стоимостью до 3000 рублей за единицу;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еречень особо ценного движимого имущества не был утвержден нормативным актом АМО Павловский район.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Всего по МБОУ СОШ № 6 выявлено различных нарушений в сумме 3177,1 тыс. рублей, в том числе: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- неправомерное использование бюджетных средств – 0,7 тыс. рубле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имость имущества, используемого с нарушением установленного порядка управления и распоряжения имуществом, составила  3176,4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устранено – 709,6 тыс. рублей, в том числе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озмещено в бюджет – 0,7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МБОУ СОШ № 15 им. В.И. Костина х. Средний Челбас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овала государственная регистрация соответствующего права (оперативного управления) учреждения на отдельные объекты – нарушение Федерального закона №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22-ФЗ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являлись факты не оприходования отдельных основных  средств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при изменении  утвержденного размера субсидии не вносились изменения в муниципальное задани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я учета и списания бензина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явлены расхождения между данными бухгалтерского учета и бухгалтерского отчет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особо ценного движимого имущества не был утвержден нормативным актом АМО Павловский район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 xml:space="preserve"> Всего по МБОУ СОШ № 15 выявлено различных нарушений в сумме 1974,2 тыс. рублей, в том числе: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- неправомерное использование бюджетных средств – 34,6 тыс. рубле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орядка ведения бухгалтерского учета – 210,1 тыс. рублей;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имость имущества, используемого с нарушением установленного порядка управления и распоряжения имуществом, составила  1729,5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, в январе 2014 года направлено представление на устранение выявленных нарушени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. В ходе плановой проверки использования средств за 2012 год 9 месяцев 2013 года РЦП  «Молодежь района» на 2012-2014 годы фактов нецелевого использования средств не установлено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месте с тем, бы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ы отдельные нарушения и недостатки: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ъем фактического финансирования по отдельным мероприятиям не соответствовал объемам, утвержденные паспортом программы;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учреждении </w:t>
      </w:r>
      <w:r>
        <w:rPr>
          <w:rFonts w:cs="Times New Roman" w:ascii="Times New Roman" w:hAnsi="Times New Roman"/>
          <w:sz w:val="28"/>
          <w:szCs w:val="28"/>
        </w:rPr>
        <w:t xml:space="preserve">отсутствовал в 2012 году количественно-суммовой номенклатурный учет подарков на забалансовом счете 07 «Переходящие награды, призы, кубки и ценные подарки, сувениры»; 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отсутствовала государственная регистрация соответствующего права (оперативного управления) учреждения на отдельные объекты – наруш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ого № 122-ФЗ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се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явлено различных нарушений в сумме 1405,3  тыс. рублей, в том числе: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- неэффективное использование средств – 166,5 тыс. рублей;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- прочие нарушения – 122,8 тыс. рубле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имость имущества, используемого с нарушением установленного порядка управления и распоряжения имуществом составила  1116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транено нарушений в сумме 846,6 тыс. рублей, в том числе имущество стоимостью 831,0 тыс. рублей закреплено за отделом по делам молодежи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. </w:t>
      </w:r>
      <w:r>
        <w:rPr>
          <w:rFonts w:cs="Times New Roman" w:ascii="Times New Roman" w:hAnsi="Times New Roman"/>
          <w:sz w:val="28"/>
          <w:szCs w:val="28"/>
        </w:rPr>
        <w:t>Проверкой отдельных вопросов финансово-хозяйственной деятельности за 2012 год  в муниципальном бюджетном учреждении «Павловский историко-краеведческий музей»  Павловского сельского поселения Павловского района  (далее – МБУ Павловский ИКМ») выявлены следующие недостатки и нарушения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плата средств социальной поддержки отдельным категориям граждан, работающим и проживающим в сельских населенных пунктах по оплате жилья, отопления и освещения в сумме 1,9 тыс. рубле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особо ценного движимого имущества не был утвержден нормативным актом администрации сельского посел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оверки переплата в вышеуказанной сумме внесена в кассу учреждения, утвержден перечень особо ценного имущества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. Проверкой отдельных вопросов финансово-хозяйственной деятельности за 2012 год в муниципальном бюджетном учреждении «Библиотечная система» Павловского сельского поселения Павловского района (далее – МБУ «Библиотечная система») установлено следующее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дополучено в кассу предприятия 0,2 тыс. рублей по платным услугам (в ходе проверки средства внесены в кассу)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плата суммы возмещения расходов по электроэнергии отдельным категориям граждан, работающим и проживающим в сельских населенных пунктах в сумме 0,1 тыс. рублей и недоплачено – в сумме 0,1 тыс. рублей (в ходе проверки нарушения устранены);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отсутствовала государственная регистрация соответствующего права (оперативного управления) учреждения на отдельные объекты – наруш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ого закона № 122-ФЗ.</w:t>
      </w:r>
    </w:p>
    <w:p>
      <w:pPr>
        <w:pStyle w:val="Style19"/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0). Провер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я средств Законодательного Собрания Краснодарского края, полученных администрацией Старолеушковского сельского поселения Павловского района за звание «Лучший орган территориального общественного самоуправления в 2011 году», выделенных на приобретение оборудования на детскую площадку в сумме 100,0 тыс. рублей и приобретение щебня в сумме 100,0 тыс. рублей -   нецелевого использования средств не установлено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). В результате в</w:t>
      </w:r>
      <w:r>
        <w:rPr>
          <w:rFonts w:cs="Times New Roman" w:ascii="Times New Roman" w:hAnsi="Times New Roman"/>
          <w:sz w:val="28"/>
          <w:szCs w:val="28"/>
        </w:rPr>
        <w:t>неплановой проверки финансово-хозяйственной деятельности МУП «Павловский архитектурно-градостроительный  центр» за 2012 год (на основании письма МУП и поручения Совета МО Павловский район) было установлено, что бухгалтерская отчетность отражает достоверность показателей,   финансовое положение организации по состоянию на 1 января 2013 года, результаты финансово-хозяйственной деятельности и движение денежных средств за 2012 год сформированы в соответствии с установленными правилами составления бухгалтерской отчетнос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)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</w:t>
      </w:r>
      <w:r>
        <w:rPr>
          <w:rFonts w:cs="Times New Roman" w:ascii="Times New Roman" w:hAnsi="Times New Roman"/>
          <w:sz w:val="28"/>
          <w:szCs w:val="28"/>
        </w:rPr>
        <w:t>неплановой проверки финансово-хозяйственной деятельности МУП «Квартирно-правовая служба» (на основании письма АМО Павловский район и поручения Совета МО Павловский район) установлены следующие нарушения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вансовые отчеты предоставлялись без оправдательных документ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числение и выплата материальной помощи производилось без приказа руководителя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вансы заказчиков на выполнение услуг в сумме 77,7 тыс. рублей не были оприходованы в кассу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а переплата отчислений части прибыли в сумме 9,3 тыс.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становлено нарушений в сумме 1085,3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, возмещено неправомерно использованных средств организаций в кассу  в сумме 77,7 тыс. рублей, устранено прочих нарушений в сумме 940,8 тыс. рубле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)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</w:t>
      </w:r>
      <w:r>
        <w:rPr>
          <w:rFonts w:cs="Times New Roman" w:ascii="Times New Roman" w:hAnsi="Times New Roman"/>
          <w:sz w:val="28"/>
          <w:szCs w:val="28"/>
        </w:rPr>
        <w:t xml:space="preserve">неплановой проверки финансово-хозяйствен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П жилищно-коммунального хозяйства (далее – ЖКХ) «Новопетровское сельское поселение Павл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на основании письма администрации Новопетровского сельского поселения и поручения Совета МО Павловский район) установлены следующие нарушения: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атериальные ценности не в полном объеме приходовались на баланс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ходы, связанные с эксплуатацией автомобиля – оплата горюче-смазочных материалов (далее – ГСМ), запасных частей и расходных материалов - списывались неправомерно по факту их приобретения, без оформления путевых и маршрутных листов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мели место случаи приобретения и списания ГСМ в праздничные дн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 авансовым  отчетам  прилагались не все первичные документы, подтверждающие расходы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 неправомерно выплачивались  суммы материальной помощ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неправомерно оплачивались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ежурства работников, организованные во исполнение закона Краснодарского края № 1539 от 21 июля 2008 г. «О мерах по профилактике безнадзорности и правонарушений несовершеннолетних» (данный вид оплаты не отражен ни в Положении об оплате труда, ни в Коллективном договоре);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плата труд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работников по договорам гражданско-правового характера  производилась  без актов выполненных рабо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имелась задолженность по заработной плат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ереданное муниципальное имущество Новопетровского сельского поселения в сумме 780,8 тыс. рублей в хозяйственное ведение предприятия  не проведено по учету МУП ЖКХ «Новопетровское сельское поселение»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выявлено различных нарушений и недостатков в общей сумме 1673,0 тыс. рублей, в том числе: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- неправомерное использование средств – 378,0 тыс. рубле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орядка ведения бухгалтерского учета – 285,4 тыс. рублей;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имость имущества, используемого с нарушением установленного порядка управления и распоряжения имуществом, составила  1009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, неправомерно израсходованные средства, в сумме 4,2 тыс. рублей (1,3 тыс. рублей – бензин, 2,9 тыс. рублей – новогодние подарки и услуги сотовой связи) внесены в кассу пред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странены нарушения порядка ведения бухгалтерского учета – 285,4 тыс. рублей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имость имущества, по которому устранены  нарушения установленного порядка управления и распоряжения имуществом – 1009,6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просом копия акта проверки была направлена в ОМВД России по Павловскому району.</w:t>
      </w:r>
    </w:p>
    <w:p>
      <w:pPr>
        <w:pStyle w:val="Normal"/>
        <w:spacing w:before="0" w:after="150"/>
        <w:ind w:left="1080" w:hanging="0"/>
        <w:jc w:val="center"/>
        <w:rPr>
          <w:rFonts w:ascii="Times New Roman" w:hAnsi="Times New Roman" w:eastAsia="Times New Roman" w:cs="Times New Roman"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</w:r>
    </w:p>
    <w:p>
      <w:pPr>
        <w:pStyle w:val="Normal"/>
        <w:spacing w:before="0" w:after="15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5. Нормотворческая, методическая и текущая деятельност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течение 2013 года должностные лица Контрольно-счетной палаты принимали участие в заседаниях депутатских комиссий, Совета муниципального образования Павловский район, Павловского сельского поселения,  также принимали участие в публичных слушаниях по проекту бюджета на 2014 год и плановый 2015 и 2016 годы  и исполнения годового отчета  муниципального образования Павловский район за 2012 год. 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седатель и 2 инспектора Контрольно-счетной палаты прошли обучение, организованное Законодательным Собранием Краснодарского края, по программе повышения профессионального уровня для лиц, замещающих муниципальные должности в контрольно-счетных органах муниципальных образований, взаимодействующих с представительными органами местного самоуправления по теме: «Финансовый контроль и управление бюджетными ресурсами муниципальных образований»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роме того, председатель Контрольно-счетной палаты прошел обучение по программе повышения квалификации: «Управление государственными и муниципальными закупками: контрактная система», 1 инспектор прошел обучение по программе повышения квалификации: «</w:t>
      </w:r>
      <w:r>
        <w:rPr>
          <w:rFonts w:cs="Times New Roman" w:ascii="Times New Roman" w:hAnsi="Times New Roman"/>
          <w:sz w:val="28"/>
          <w:szCs w:val="28"/>
        </w:rPr>
        <w:t>Бюджет региона: анализ, управление, контроль»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рамках реализации полномочий правотворческой инициативы Контрольно-счетной палаты, закрепленных Положением о Контрольно-счетной палате муниципального образования  Павловский район, за отчетный период принято участие в подготовке 2 проектов муниципальных правовых актов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действующим законодательством распоряжением Контрольно-счетной палаты в 2013 году утверждено 9 стандартов внешнего муниципального финансового контроля.</w:t>
      </w:r>
    </w:p>
    <w:p>
      <w:pPr>
        <w:pStyle w:val="Msonospacing"/>
        <w:spacing w:lineRule="auto" w:line="27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Msonospacing"/>
        <w:spacing w:lineRule="auto" w:line="276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-счетной палаты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                            В.В. Власенко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2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4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8C91E3F016B02A6207411A2D12491B93ADE91733A3A33999B8930CFE191E0B4879C8225B96DA7D93ACBCGFm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8:00Z</dcterms:created>
  <dc:creator>kirilenko</dc:creator>
  <dc:description/>
  <cp:keywords/>
  <dc:language>en-US</dc:language>
  <cp:lastModifiedBy>Comp1</cp:lastModifiedBy>
  <cp:lastPrinted>2014-02-28T12:52:00Z</cp:lastPrinted>
  <dcterms:modified xsi:type="dcterms:W3CDTF">2014-03-13T05:58:00Z</dcterms:modified>
  <cp:revision>241</cp:revision>
  <dc:subject/>
  <dc:title>ОТЧЕТ</dc:title>
</cp:coreProperties>
</file>