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107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-счетной палаты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3429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счетной па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Контрольно-счетной па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ы Контрольно-счетной па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pt;width:270pt;height:180pt" coordorigin="2340,184" coordsize="54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84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трольно-счетной па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24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Контрольно-счетной па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064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ы Контрольно-счетной па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4" to="4860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5" to="4860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9:00Z</dcterms:created>
  <dc:creator>_vlasenko</dc:creator>
  <dc:description/>
  <cp:keywords/>
  <dc:language>en-US</dc:language>
  <cp:lastModifiedBy>Comp1</cp:lastModifiedBy>
  <cp:lastPrinted>2014-12-25T10:04:00Z</cp:lastPrinted>
  <dcterms:modified xsi:type="dcterms:W3CDTF">2022-04-12T12:44:00Z</dcterms:modified>
  <cp:revision>20</cp:revision>
  <dc:subject/>
  <dc:title/>
</cp:coreProperties>
</file>