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 результатах проверок финансово-хозяйственной деятельности муниципальных унитарных предприятий МО Павловский район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 в марте-апреле 2015 года  проведены проверки финансово-хозяйственной деятельности муниципальных унитарных предприятий (далее – МУП) муниципального образования Павловский район за 2014 год:  МУП «Аптека № 460», МУП «Павловский архитектурно-градостроительный центр», МУП «Квартирно-правовая служба» и МУП учебно-курсовой комбинат «Павловский».</w:t>
      </w:r>
    </w:p>
    <w:p>
      <w:pPr>
        <w:pStyle w:val="Style21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ных проверок показал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Учредителя и собственника имущества муниципальных предприятий осуществляет администрация муниципального образования Павловский район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о всех указанных МУП в 2014 году были провед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их финансово-хозяйственной деятельности за 2013 год. </w:t>
        <w:tab/>
        <w:t>Всем руководителям проверенных предприятий были направлены представления на устранение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проверок в 2015 году установлено, что большая часть выявленных нарушений в предыдущем периоде, была устранена.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месте с тем, по результатам проверок установлено, что  следующие </w:t>
      </w:r>
      <w:r>
        <w:rPr>
          <w:sz w:val="28"/>
          <w:szCs w:val="28"/>
          <w:u w:val="single"/>
        </w:rPr>
        <w:t>нарушения (выявленные в 2014 году) не были устранены и допущены в отчетном году: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1 Федерального Закона № 402-ФЗ, Методических указаний по инвентаризации имущества и финансовых обязательств, утвержденных Приказом Минфина России от 13.06. 1995 № 49, в МУП «Аптека № 460» и  МУП учебно-курсовой комбинат «Павловский» не оформлены акты инвентаризации расчетов с покупателями, поставщиками и прочими дебиторами и кредиторами.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пункта 3.1.15 Трудового договора с руководителем МУП,  </w:t>
      </w:r>
      <w:r>
        <w:rPr>
          <w:kern w:val="2"/>
          <w:sz w:val="28"/>
        </w:rPr>
        <w:t xml:space="preserve">МУП </w:t>
      </w:r>
      <w:r>
        <w:rPr>
          <w:sz w:val="28"/>
          <w:szCs w:val="28"/>
        </w:rPr>
        <w:t>«Квартирно-правовая служба» не планирует свою деятельность и не определяют перспективы развития путем составления и утверждения программы деятельности предприятия органом местного самоуправ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kern w:val="2"/>
          <w:sz w:val="28"/>
        </w:rPr>
        <w:tab/>
        <w:t xml:space="preserve">3. В МУП </w:t>
      </w:r>
      <w:r>
        <w:rPr>
          <w:sz w:val="28"/>
          <w:szCs w:val="28"/>
        </w:rPr>
        <w:t>«Квартирно-правовая служба» и МУП учебно-курсовой комбинат «Павловский» в нарушение пункта 4.4 главы 4</w:t>
      </w:r>
      <w:r>
        <w:rPr>
          <w:sz w:val="28"/>
          <w:szCs w:val="28"/>
          <w:shd w:fill="FFFFFF" w:val="clear"/>
        </w:rPr>
        <w:t xml:space="preserve"> Положения Банка России от </w:t>
      </w:r>
      <w:r>
        <w:rPr>
          <w:sz w:val="28"/>
          <w:szCs w:val="28"/>
        </w:rPr>
        <w:t xml:space="preserve">12.10.2011 г. № 373-П имели и имеют место случаи выдачи денежных средств подотчетному лицу при наличии у него задолженности по полученным ранее суммам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роверкой </w:t>
      </w:r>
      <w:r>
        <w:rPr>
          <w:sz w:val="28"/>
          <w:szCs w:val="28"/>
          <w:u w:val="single"/>
        </w:rPr>
        <w:t>финансово-хозяйственной деятельности МУП за 2014 год,</w:t>
      </w:r>
      <w:r>
        <w:rPr>
          <w:sz w:val="28"/>
          <w:szCs w:val="28"/>
        </w:rPr>
        <w:t xml:space="preserve"> установле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 исполнение подпункта </w:t>
      </w:r>
      <w:r>
        <w:rPr>
          <w:kern w:val="2"/>
          <w:sz w:val="28"/>
        </w:rPr>
        <w:t>1 статьи 2 Федерального закона от 21 июля 1997 года  № 122-ФЗ "О государственной регистрации прав на недвижимое имущество и сделок с ним" и представлений</w:t>
      </w:r>
      <w:r>
        <w:rPr>
          <w:sz w:val="28"/>
          <w:szCs w:val="28"/>
        </w:rPr>
        <w:t xml:space="preserve"> Контрольно-счетной палаты</w:t>
      </w:r>
      <w:r>
        <w:rPr>
          <w:kern w:val="2"/>
          <w:sz w:val="28"/>
        </w:rPr>
        <w:t>:</w:t>
      </w:r>
    </w:p>
    <w:p>
      <w:pPr>
        <w:pStyle w:val="Style20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kern w:val="2"/>
          <w:sz w:val="28"/>
        </w:rPr>
        <w:t xml:space="preserve">-  </w:t>
      </w:r>
      <w:r>
        <w:rPr>
          <w:sz w:val="28"/>
          <w:szCs w:val="28"/>
        </w:rPr>
        <w:t xml:space="preserve">в марте 2015 года МУП «Архитектурно-градостроительный центр» подготовлен и сдан пакет документов в Павловский отдел Управления Федеральной службы государственной регистрации, кадастра и картографии по Краснодарскому краю для государственной регистрации права хозяйственного ведения на недвижимое имущество; </w:t>
      </w:r>
    </w:p>
    <w:p>
      <w:pPr>
        <w:pStyle w:val="Style20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авловским МУП «Аптека № 460» совместно с Управлением муниципальным имуществом АМО Павловский район и</w:t>
      </w:r>
      <w:r>
        <w:rPr>
          <w:color w:val="000000"/>
          <w:sz w:val="28"/>
          <w:szCs w:val="28"/>
        </w:rPr>
        <w:t xml:space="preserve"> МБУЗ ЦРБ</w:t>
      </w:r>
      <w:r>
        <w:rPr>
          <w:sz w:val="28"/>
          <w:szCs w:val="28"/>
        </w:rPr>
        <w:t xml:space="preserve"> продолжается работа по урегулированию вопроса </w:t>
      </w:r>
      <w:r>
        <w:rPr>
          <w:kern w:val="2"/>
          <w:sz w:val="28"/>
        </w:rPr>
        <w:t>государственной регистрации соответствующего права на недвижимое имущество, закрепленное за ним на праве хозяйственно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 данных предприятиях  осуществляется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 МУП (за исключением МУП «Квартирно-правовая служба») по итогам 2014 года получена прибы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азделом 7 «Положения о порядке владения, пользования и распоряжения муниципальной собственностью муниципального образования Павловский район», утвержденного решением Совета муниципального образования Павловский район от 26.01.2012 года № 32/265 (с изменениями и дополнениями), указанными предприятиями производились  </w:t>
      </w:r>
      <w:r>
        <w:rPr>
          <w:color w:val="000000"/>
          <w:sz w:val="28"/>
          <w:szCs w:val="28"/>
        </w:rPr>
        <w:t>отчис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рас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ж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е 15 пр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. Нарушений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месте с тем, выявлены нару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УП УКК «Павловский»</w:t>
      </w:r>
    </w:p>
    <w:p>
      <w:pPr>
        <w:pStyle w:val="Style22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В соответствии с договором аренды нежилого помещения от 01.09.2007 года  № 24004055 (далее – Договор № 24004055),  МУП УКК «Павловский» предоставляет «Арендатору» в аренду помещение общей площадью 1387,8 кв. м. в здании учебно-курсового комбината «Павловский». 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полнительное соглашение к договору № 24004055 от 10 марта 2015 года (на перио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2014 года по 31.12.2014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момент проверки «Арендатором»  не подписано. Сумма арендной платы за 4 месяца 2014 года составляет 438236 рублей. В связи с отсутствием договорных обязательств указанная задолженность по арендной плате не проведена в учете МУП.</w:t>
      </w:r>
    </w:p>
    <w:p>
      <w:pPr>
        <w:pStyle w:val="Style22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гласно  решению  Совета МО Павловский район от 10.04.2014 года № 65/505 «О передаче в безвозмездное пользование помещения муниципального предприятия учебно-курсовой комбинат «Павловский»,  согласована передача в безвозмездное пользование Павловскому сельскому поселению нежилого помещения площадью 18 кв. мет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С апреля месяца 2014 года в указанном помещении  размещены сотрудники МВД. Однако, договор на возмещение коммунальных, эксплуатационных и административно-хозяйственных услуг на момент проверки не заключен. </w:t>
      </w:r>
    </w:p>
    <w:p>
      <w:pPr>
        <w:pStyle w:val="Style22"/>
        <w:ind w:left="142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В МУП «Квартирно-правовая служба»</w:t>
      </w:r>
    </w:p>
    <w:p>
      <w:pPr>
        <w:pStyle w:val="Style22"/>
        <w:numPr>
          <w:ilvl w:val="0"/>
          <w:numId w:val="3"/>
        </w:numPr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</w:t>
      </w:r>
      <w:r>
        <w:rPr>
          <w:sz w:val="28"/>
        </w:rPr>
        <w:t>МУП «Квартирно-правовая служб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реплено на праве хозяйственного ведения нежилое здание общей площадью 70 кв.м.  Вместе с тем, помещение площадью 29,54 кв. м.  на праве </w:t>
      </w:r>
      <w:r>
        <w:rPr>
          <w:sz w:val="28"/>
          <w:szCs w:val="28"/>
        </w:rPr>
        <w:t>безвозмездного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ьзования</w:t>
      </w:r>
      <w:r>
        <w:rPr>
          <w:sz w:val="28"/>
          <w:szCs w:val="28"/>
          <w:shd w:fill="FFFFFF" w:val="clear"/>
        </w:rPr>
        <w:t xml:space="preserve"> занимает отдел администрация муниципального образования Павловский район. 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нарушение решения Совета муниципального образования Павловский район от 26 января 2012 года № 32/265 «Об утверждении Положения о порядке владения, пользования и распоряжения муниципальной собственностью муниципального образования Павловский район» (с изменениями от 24.01.2013 года № 46/368)</w:t>
      </w:r>
      <w:r>
        <w:rPr>
          <w:b/>
        </w:rPr>
        <w:t xml:space="preserve"> </w:t>
      </w:r>
      <w:r>
        <w:rPr>
          <w:sz w:val="28"/>
          <w:szCs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момент проверки д</w:t>
      </w:r>
      <w:r>
        <w:rPr>
          <w:sz w:val="28"/>
          <w:szCs w:val="28"/>
        </w:rPr>
        <w:t>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20"/>
          <w:sz w:val="28"/>
          <w:szCs w:val="28"/>
        </w:rPr>
        <w:t xml:space="preserve"> в безвозмездное пользование </w:t>
      </w:r>
      <w:r>
        <w:rPr>
          <w:sz w:val="28"/>
          <w:szCs w:val="28"/>
          <w:shd w:fill="FFFFFF" w:val="clear"/>
        </w:rPr>
        <w:t xml:space="preserve">указанному отделу, </w:t>
      </w:r>
      <w:r>
        <w:rPr>
          <w:sz w:val="28"/>
          <w:szCs w:val="28"/>
        </w:rPr>
        <w:t>не заключен.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9F9F9" w:val="clear"/>
        </w:rPr>
        <w:t xml:space="preserve">Соответственно, не был заключен и </w:t>
      </w:r>
      <w:r>
        <w:rPr>
          <w:sz w:val="28"/>
          <w:szCs w:val="28"/>
          <w:shd w:fill="FFFFFF" w:val="clear"/>
        </w:rPr>
        <w:t xml:space="preserve">договор на возмещение </w:t>
      </w:r>
      <w:r>
        <w:rPr>
          <w:sz w:val="28"/>
          <w:szCs w:val="28"/>
        </w:rPr>
        <w:t>коммунальных</w:t>
      </w:r>
      <w:r>
        <w:rPr>
          <w:sz w:val="28"/>
          <w:szCs w:val="28"/>
          <w:shd w:fill="FFFFFF" w:val="clear"/>
        </w:rPr>
        <w:t xml:space="preserve"> услуг (за </w:t>
      </w:r>
      <w:r>
        <w:rPr>
          <w:sz w:val="28"/>
          <w:szCs w:val="28"/>
          <w:shd w:fill="F9F9F9" w:val="clear"/>
        </w:rPr>
        <w:t>электрическую и тепловую энергию,</w:t>
      </w:r>
      <w:r>
        <w:rPr>
          <w:sz w:val="28"/>
          <w:szCs w:val="28"/>
          <w:shd w:fill="FFFFFF" w:val="clear"/>
        </w:rPr>
        <w:t xml:space="preserve"> водоснабжение и водоотведение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огласно расчету, предоставленному </w:t>
      </w:r>
      <w:r>
        <w:rPr>
          <w:sz w:val="28"/>
          <w:szCs w:val="28"/>
        </w:rPr>
        <w:t>МУП «Квартирно-правовая служба», невозмещенные затраты за  2014 году составили 43185,33 рубля.</w:t>
      </w:r>
    </w:p>
    <w:p>
      <w:pPr>
        <w:pStyle w:val="Style22"/>
        <w:widowControl w:val="false"/>
        <w:autoSpaceDE w:val="false"/>
        <w:spacing w:lineRule="auto" w:line="276"/>
        <w:ind w:left="-142" w:hanging="0"/>
        <w:jc w:val="both"/>
        <w:rPr>
          <w:color w:val="353535"/>
          <w:sz w:val="28"/>
          <w:szCs w:val="28"/>
        </w:rPr>
      </w:pPr>
      <w:r>
        <w:rPr>
          <w:sz w:val="28"/>
          <w:szCs w:val="28"/>
        </w:rPr>
        <w:tab/>
        <w:tab/>
        <w:t>2. При нахождении работников МУП «Квартирно-правовая служба» в отпуске предприятием были перечислены денежные средства на оплату мобильной связи в сумме 31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что является </w:t>
      </w:r>
      <w:r>
        <w:rPr>
          <w:color w:val="000000"/>
          <w:sz w:val="28"/>
          <w:szCs w:val="28"/>
        </w:rPr>
        <w:t>экономически необоснованными расходами  (указанная сумма возмещена в кассу Предприятия 10.04.2015 года).</w:t>
      </w:r>
    </w:p>
    <w:p>
      <w:pPr>
        <w:pStyle w:val="Style22"/>
        <w:autoSpaceDE w:val="false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</w:rPr>
        <w:tab/>
        <w:t>3. Д</w:t>
      </w:r>
      <w:r>
        <w:rPr>
          <w:sz w:val="28"/>
          <w:szCs w:val="28"/>
        </w:rPr>
        <w:t>оплата за совмещение обязанностей кассира главному бухгалтеру была рассчитана неправильно, излишне начисленная сумма составила 4467,34 рублей (внесена в кассу Предприятия  10.04.2015 года)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о итогам  проверок руководителям МУП (за исключением  МУП «Архитектурно-градостроительный центр») </w:t>
      </w:r>
      <w:r>
        <w:rPr>
          <w:rFonts w:eastAsia="Calibri"/>
          <w:iCs/>
          <w:sz w:val="28"/>
          <w:szCs w:val="28"/>
          <w:lang w:eastAsia="en-US"/>
        </w:rPr>
        <w:t>направлены представления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Об итогах контрольного мероприятия проинформирован исполняющей обязанности главы муниципального образования Павловский район В.В. Трифонов и председатель Совета муниципального образования Павловский район М.М. Нурудинов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ab/>
        <w:t xml:space="preserve">Итоги финансово-хозяйственной деятельности  МУП за 2014 год были рассмотрены на балансовой комиссии  </w:t>
      </w:r>
      <w:r>
        <w:rPr>
          <w:sz w:val="28"/>
          <w:szCs w:val="28"/>
        </w:rPr>
        <w:t>муниципального образования Павлов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9-05-14T11:52:00Z</dcterms:modified>
  <cp:revision>567</cp:revision>
  <dc:subject/>
  <dc:title/>
</cp:coreProperties>
</file>