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8"/>
          <w:szCs w:val="28"/>
        </w:rPr>
        <w:t>Информация о результатах  экспертизы проектов решений о бюджетах сельских поселений Павловского района на 2022 год</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ноябре-декабре 2021 года Контрольно-счетной палатой муниципального образования Павловский район (далее – Контрольно-счетной палатой) была проведена  экспертиза  и подготовлены 11 заключений на проекты решений Советов сельских поселений Павловского района о бюджетах сельских поселений на 2022 год (далее - проекты решений о бюдже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кспертизы предоставленных проектов решений о бюджетах сельских поселений на 2022 год установлено следующе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се проекты решений о бюджетах на 2022  год были внесены администрациями сельских поселений Павловского района в соответствующие представительные органы поселений и в Контрольно-счетную палату в установленный срок, в целом соответствовали нормам и положениям бюджетного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предоставленных одновременно с проектами решений, соответствовал статье 184.2 Бюджетного кодекса РФ.</w:t>
      </w:r>
    </w:p>
    <w:p>
      <w:pPr>
        <w:pStyle w:val="Style23"/>
        <w:jc w:val="both"/>
        <w:rPr/>
      </w:pPr>
      <w:r>
        <w:rPr/>
        <w:tab/>
      </w:r>
      <w:r>
        <w:rPr>
          <w:rFonts w:cs="Times New Roman" w:ascii="Times New Roman" w:hAnsi="Times New Roman"/>
          <w:sz w:val="28"/>
          <w:szCs w:val="28"/>
        </w:rPr>
        <w:t xml:space="preserve">Девять из одиннадцати сельских поселений прогнозируют бездефицитные  бюджеты на 2022 го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Павловского сельского поселения на 2022 год планируется с дефицитом в объеме 13000,0 тыс. рублей, бюджет Упорненского сельского поселения – с профицитом в объеме 1600,0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Ниже приводится информация об основных прогнозируемых показателях в проектах бюджетов сельских поселений на 2022 год:</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817"/>
        <w:gridCol w:w="5103"/>
        <w:gridCol w:w="1276"/>
        <w:gridCol w:w="1417"/>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е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гноз по доходам на 2021 год,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 расходам на 2021 год,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фицит (-), профицит (+), тыс. руб.</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Атаман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3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38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мае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4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48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26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петров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69,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пласту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13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26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5614,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5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523,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челбас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45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р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1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120,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о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33,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 w:val="left" w:pos="851" w:leader="none"/>
        </w:tabs>
        <w:ind w:firstLine="426"/>
        <w:jc w:val="both"/>
        <w:rPr/>
      </w:pPr>
      <w:r>
        <w:rPr>
          <w:rFonts w:cs="Times New Roman" w:ascii="Times New Roman" w:hAnsi="Times New Roman"/>
          <w:sz w:val="28"/>
          <w:szCs w:val="28"/>
        </w:rPr>
        <w:tab/>
        <w:t>Проектами решений в текстовых статьях утверждены основные характеристики бюджетов: общий объем доходов, общий объем расходов, объем бюджетных ассигнований, направляемых на исполнение публичных нормативных обязательств бюджетов сельских поселений, резервные фонды (в соответствии со ст. 81 Бюджетного Кодекса Российской Федерации), установлен верхний предел муниципального долга на 01 января 2023 года, предельный объем муниципального долга (которые не превышают параметры долга, установленные статьей 107 Бюджетного кодекса Российской Федерации), источники финансирования дефицита бюджетов.</w:t>
      </w:r>
    </w:p>
    <w:p>
      <w:pPr>
        <w:pStyle w:val="Style23"/>
        <w:jc w:val="both"/>
        <w:rPr/>
      </w:pPr>
      <w:r>
        <w:rPr>
          <w:rFonts w:cs="Times New Roman" w:ascii="Times New Roman" w:hAnsi="Times New Roman"/>
          <w:sz w:val="28"/>
          <w:szCs w:val="28"/>
        </w:rPr>
        <w:tab/>
        <w:t>В результате анализа проектов решений о бюджетах сельских поселений Павловского района  на 2022  год установлено, что во всех проектах решений о бюджетах (за исключение 4-х сельских поселений) допущены технические ошибки, и (или) недочеты, и (или) допущено некорректное изложение отдельных статей.</w:t>
      </w:r>
    </w:p>
    <w:p>
      <w:pPr>
        <w:pStyle w:val="Style23"/>
        <w:jc w:val="both"/>
        <w:rPr/>
      </w:pPr>
      <w:r>
        <w:rPr>
          <w:rFonts w:cs="Times New Roman" w:ascii="Times New Roman" w:hAnsi="Times New Roman"/>
          <w:sz w:val="28"/>
          <w:szCs w:val="28"/>
        </w:rPr>
        <w:tab/>
        <w:t xml:space="preserve">В представленном проекте решения о бюджете одного сельского поселения выявлены отклонения по доходам и расходам. </w:t>
      </w:r>
    </w:p>
    <w:p>
      <w:pPr>
        <w:pStyle w:val="Style23"/>
        <w:jc w:val="both"/>
        <w:rPr>
          <w:rFonts w:ascii="Times New Roman" w:hAnsi="Times New Roman" w:cs="Times New Roman"/>
          <w:sz w:val="28"/>
          <w:szCs w:val="28"/>
        </w:rPr>
      </w:pPr>
      <w:r>
        <w:rPr>
          <w:rFonts w:cs="Times New Roman" w:ascii="Times New Roman" w:hAnsi="Times New Roman"/>
          <w:sz w:val="28"/>
          <w:szCs w:val="28"/>
        </w:rPr>
        <w:tab/>
        <w:t>По результатам экспертизы проектов решений о бюджетах по рекомендациям Контрольно-счетной палаты всеми администрациями муниципальных образований Павловского района технические ошибки и недочеты были устранены. В адрес администраций сельских поселений Контрольно-счетной палатой направлено 8 предложений по увеличению доходной части местных бюджетов на сумму 1595,6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0"/>
    </w:pPr>
    <w:rPr>
      <w:rFonts w:ascii="Verdana" w:hAnsi="Verdana" w:eastAsia="Times New Roman" w:cs="Verdana"/>
      <w:sz w:val="13"/>
      <w:szCs w:val="13"/>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kirilenko</dc:creator>
  <dc:description/>
  <cp:keywords/>
  <dc:language>en-US</dc:language>
  <cp:lastModifiedBy>Comp1</cp:lastModifiedBy>
  <cp:lastPrinted>2016-04-07T18:08:00Z</cp:lastPrinted>
  <dcterms:modified xsi:type="dcterms:W3CDTF">2022-03-21T09:43:00Z</dcterms:modified>
  <cp:revision>32</cp:revision>
  <dc:subject/>
  <dc:title>ОТЧЕТ</dc:title>
</cp:coreProperties>
</file>