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Сведения о доходах, об имуществе и обязательствах имущественного характе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х служащих Контрольно-счетной палаты муниципального образования Павловский район  за 2018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126"/>
        <w:gridCol w:w="992"/>
        <w:gridCol w:w="1134"/>
        <w:gridCol w:w="1134"/>
        <w:gridCol w:w="992"/>
        <w:gridCol w:w="1276"/>
        <w:gridCol w:w="1134"/>
        <w:gridCol w:w="1276"/>
        <w:gridCol w:w="1417"/>
        <w:gridCol w:w="1276"/>
        <w:gridCol w:w="992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.И.О.,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должность (член семьи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еречень объектов недвижимого имущества, принадлежащих лицу на праве собственности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Перечень транспортных средств, принадлежащих на праве собственност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ая сумма декларированного дохода за 2018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ведения об источниках получения средств, за счет которых совершена сделка* (вид приобретенного имущества, источник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Сведения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о расходах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**</w:t>
            </w:r>
          </w:p>
        </w:tc>
      </w:tr>
      <w:tr>
        <w:trPr>
          <w:trHeight w:val="99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Вид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лощадь (кв.м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трана распо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Вид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ощадь (кв.м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трана распо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ид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5" w:firstLine="275"/>
              <w:rPr/>
            </w:pPr>
            <w:r>
              <w:rPr>
                <w:sz w:val="26"/>
                <w:szCs w:val="26"/>
              </w:rPr>
              <w:t>Мар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уб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уб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убль</w:t>
            </w:r>
          </w:p>
        </w:tc>
      </w:tr>
      <w:tr>
        <w:trPr>
          <w:trHeight w:val="24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Ковтун Валентина Николаевна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нспектор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квартир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,2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- гара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0865,09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гара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- квартир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,2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-  легковой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- легков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- Хундай Элантр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Ниссан мик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233464,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Дрыгина Наталья Анатольевна,</w:t>
            </w:r>
          </w:p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 xml:space="preserve">инспектор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жилой дом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квартир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земельный участок (для ведения ЛПХ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,8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,5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21,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 xml:space="preserve">- </w:t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8375,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сы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- земельный участок (для ведения личного подсобного хозяйства) (1/2 доли в общедолевой собственности)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- жилой дом (1/2 доли в общедолевой собственности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62,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3325" w:leader="none"/>
        </w:tabs>
        <w:ind w:right="-314" w:hanging="0"/>
        <w:jc w:val="both"/>
        <w:rPr/>
      </w:pPr>
      <w:r>
        <w:rPr>
          <w:b/>
          <w:sz w:val="26"/>
          <w:szCs w:val="26"/>
        </w:rPr>
        <w:t>Примечание:</w:t>
      </w: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13325" w:leader="none"/>
        </w:tabs>
        <w:ind w:right="-314" w:hanging="0"/>
        <w:jc w:val="both"/>
        <w:rPr/>
      </w:pPr>
      <w:r>
        <w:rPr>
          <w:sz w:val="26"/>
          <w:szCs w:val="26"/>
        </w:rPr>
        <w:t>*Сведения указываются, если сумма сделки превышает общий доход лиц, замещающих муниципальные должности и должности муниципальной службы и его супруги (супруга) за три последних года, предшествующих совершению сделки.</w:t>
      </w:r>
    </w:p>
    <w:p>
      <w:pPr>
        <w:pStyle w:val="Normal"/>
        <w:ind w:right="-172" w:hanging="0"/>
        <w:jc w:val="both"/>
        <w:rPr/>
      </w:pPr>
      <w:r>
        <w:rPr>
          <w:sz w:val="26"/>
          <w:szCs w:val="26"/>
        </w:rPr>
        <w:t>**Сведения  о расходах представляются только в случае, если в отчетном периоде служащим (работником), его супругой (супругом) и несовершеннолетними детьми совершена сделка (сделки)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и сумма такой сделки или общая сумма совершенных сделок превышает общий доход данного лица и его супруги (супруга) за три последних года, предшествующих отчетному периоду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orient="landscape" w:w="16838" w:h="11906"/>
      <w:pgMar w:left="567" w:right="567" w:gutter="0" w:header="0" w:top="39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6T13:50:00Z</dcterms:created>
  <dc:creator>_Ereshenko</dc:creator>
  <dc:description/>
  <cp:keywords/>
  <dc:language>en-US</dc:language>
  <cp:lastModifiedBy>Comp1</cp:lastModifiedBy>
  <cp:lastPrinted>2015-05-21T17:13:00Z</cp:lastPrinted>
  <dcterms:modified xsi:type="dcterms:W3CDTF">2019-05-13T09:45:00Z</dcterms:modified>
  <cp:revision>83</cp:revision>
  <dc:subject/>
  <dc:title>сведения о доходах, об имуществе и обязательствах имущественного характера</dc:title>
</cp:coreProperties>
</file>