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Новопластуновского сельского поселения за 1 квартал 2019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19 год, проведено экспертно-аналитическое мероприятие «Обследование по вопросу исполнения бюджета Новопласту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по доходам, расходам, источникам внутреннего финансирования дефицита бюджета, состояния и обслуживания муниципального долга за 1 квартал 2019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за </w:t>
      </w:r>
      <w:r>
        <w:rPr>
          <w:sz w:val="28"/>
          <w:szCs w:val="28"/>
        </w:rPr>
        <w:t>1 квартал 2019 года</w:t>
      </w:r>
      <w:r>
        <w:rPr>
          <w:bCs/>
          <w:sz w:val="28"/>
          <w:szCs w:val="28"/>
        </w:rPr>
        <w:t xml:space="preserve"> утвержден постановлением администрации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 от 25.04.2019 № 5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 за 1 квартал 2019 года подготовлен в соответствии с требованиями Бюджетного кодекса РФ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сверки показателей «Отчета об исполнении бюджета» на 1 апреля 2019 года (ф. 0503117) с данными «Отчета по поступлениям и выбытиям» (ф. 0503151), представленного Управлением Федерального казначейства по Краснодарскому краю на 1 апреля 2019 года, расхождений не установлено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редставленному отчету общие итоги исполнения бюджета за 1 квартал 2019 года характеризуются следующими основными показателям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ходы бюджета составляют 3624,1 тыс. рублей или 16,0 % к годовым уточненным назначениям;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расходы бюджета составляют 3949,3</w:t>
      </w:r>
      <w:r>
        <w:rPr>
          <w:b/>
          <w:sz w:val="20"/>
          <w:szCs w:val="20"/>
        </w:rPr>
        <w:t xml:space="preserve"> </w:t>
      </w:r>
      <w:r>
        <w:rPr>
          <w:bCs/>
          <w:sz w:val="28"/>
          <w:szCs w:val="28"/>
        </w:rPr>
        <w:t>тыс. рублей или 15,4% к уточненным назначениям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в сумме 325,2 тыс. рублей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ходе обследования отчета об исполнении бюджета 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квартал 2019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bCs/>
          <w:sz w:val="28"/>
          <w:szCs w:val="28"/>
        </w:rPr>
        <w:t xml:space="preserve">ешением от 18.03.2019 года № 76/281 </w:t>
      </w:r>
      <w:r>
        <w:rPr>
          <w:rFonts w:eastAsia="Calibri"/>
          <w:sz w:val="28"/>
          <w:szCs w:val="28"/>
        </w:rPr>
        <w:t>неиспользованные остатки (в полном объеме) были направлены на увеличение бюджетных ассигнований муниципального дорожного фонда в 2019 год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Заключение по вопросу исполнения бюджета 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квартал 2019 года направлено главе Новопластуновского Новопласту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 председателю Совета Новопластуновского</w:t>
      </w:r>
      <w:r>
        <w:rPr>
          <w:bCs/>
          <w:sz w:val="28"/>
          <w:szCs w:val="28"/>
        </w:rPr>
        <w:t xml:space="preserve">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35:00Z</dcterms:created>
  <dc:creator>USER</dc:creator>
  <dc:description/>
  <cp:keywords/>
  <dc:language>en-US</dc:language>
  <cp:lastModifiedBy>User1</cp:lastModifiedBy>
  <cp:lastPrinted>2018-10-22T15:04:00Z</cp:lastPrinted>
  <dcterms:modified xsi:type="dcterms:W3CDTF">2019-07-05T19:07:00Z</dcterms:modified>
  <cp:revision>556</cp:revision>
  <dc:subject/>
  <dc:title/>
</cp:coreProperties>
</file>