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мониторинга исполнения бюджета муниципального образования Павловский район за 1 полугодие  2016 года</w:t>
      </w:r>
    </w:p>
    <w:p>
      <w:pPr>
        <w:pStyle w:val="Normal"/>
        <w:ind w:firstLine="1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16 года утвержден постановлением главы администрации муниципального образования Павловский район от 29 июля 2016 года № 78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проведенной экспертизы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6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Бюджет 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>по доходам за 1 полугодия  2016 года исполнен в сумме  607240,5 тыс. рублей, уточненные бюджетные назначения исполнены на 23,9%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Исполнение уточненных годовых бюджетных назначений свыше 100% по  достигнуто по плате за негативное воздействие на окружающую среду (183,7%), доходов от оказания платных услуг и компенсации затрат государства (103,6%), по </w:t>
      </w:r>
      <w:r>
        <w:rPr>
          <w:color w:val="000000"/>
          <w:sz w:val="28"/>
          <w:szCs w:val="28"/>
        </w:rPr>
        <w:t>единому сельскохозяйственному налогу (131,3%) свидетельствует о наличии возможностей для увеличения в текущем году плановых показателей по указанным доходам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Темп роста к аналогичному периоду 2015 года в целом по доходам составляет 102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 роста поступлений  в отчетном периоде по налоговым и неналоговым доходам в целом составил 140,5% к аналогичному периоду 201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разрезе отдельных их видов  допущено снижение по: налогу на прибыль, доходам от перечисления части прибыли, остающейся после уплаты налогов и иных обязательных платежей муниципальных унитарных предприятий,  доходам от оказания платных услуг и компенсации затрат государ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ам  от продажи материальных и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енные годовые бюджетные назначения по расходам составили 1251973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полугодие 2016 года 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580936,8 тыс. рублей, что составляет 46,4 % к  уточненным бюджетным назначени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разделов по таким разделам, как: национальная оборона,  ж</w:t>
      </w:r>
      <w:r>
        <w:rPr>
          <w:color w:val="000000"/>
          <w:sz w:val="28"/>
          <w:szCs w:val="28"/>
        </w:rPr>
        <w:t>илищно-коммунальное хозяйство, культура и кинематография,</w:t>
      </w:r>
      <w:r>
        <w:rPr>
          <w:sz w:val="28"/>
          <w:szCs w:val="28"/>
        </w:rPr>
        <w:t xml:space="preserve"> социальная политика и межбюджетные трансферты исполнение расходов, предусмотренных уточненной бюджетной росписью, составило 50% и вы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низкий процент исполнения плана допущен:  по разделу  «</w:t>
      </w:r>
      <w:r>
        <w:rPr>
          <w:color w:val="000000"/>
          <w:sz w:val="28"/>
          <w:szCs w:val="28"/>
        </w:rPr>
        <w:t>Национальная экономика» - всего 15,6% ,  «Средства массовой информации» - 17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по состоянию на 1 июля 2016 года составил 7696,0  тыс. рублей, что на 8695,0 тыс. рублей меньше по сравнению с показателем на начало отчетного периода  (в 1 полугодии  2016 года был погашен  бюджетный кредит в сумме 1000,0 тыс. рублей и кредит,  полученный в кредитной организации в сумме 7695,0 тыс. 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на 01.07.2016 года  профицит бюджета составил </w:t>
      </w:r>
      <w:r>
        <w:rPr>
          <w:bCs/>
          <w:sz w:val="28"/>
          <w:szCs w:val="28"/>
        </w:rPr>
        <w:t>26303,7 тыс. рублей, что на 5764,7  тыс. рублей или на 28,1 процентных пункта больше 2015 год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за счет средств резервного фонда за отчетный период 2016 года не производилис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но-счетной палатой муниципального образования Павловский район было предложено администрации муниципального образования Павловский район: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сокий уровень исполнения уточненных годовых бюджетных назначений по итогам 1 полугодия 2016 года:  по  </w:t>
      </w:r>
      <w:r>
        <w:rPr>
          <w:color w:val="000000"/>
          <w:sz w:val="28"/>
          <w:szCs w:val="28"/>
        </w:rPr>
        <w:t xml:space="preserve">единому сельскохозяйственному налогу, </w:t>
      </w:r>
      <w:r>
        <w:rPr>
          <w:sz w:val="28"/>
          <w:szCs w:val="28"/>
        </w:rPr>
        <w:t>по  плате за негативное воздействие на окружающую среду и  доходам от оказания платных услуг и компенсации затрат государства</w:t>
      </w:r>
      <w:r>
        <w:rPr>
          <w:color w:val="000000"/>
          <w:sz w:val="28"/>
          <w:szCs w:val="28"/>
        </w:rPr>
        <w:t xml:space="preserve"> изучить вопрос о целесообразности увеличения в текущем году годовых бюджетных назначений по вышеуказанным доходам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величения бюджетных назначений по налоговым и неналоговым доходам в анализируемом периоде 2016 года, принять необходимые меры по исполнению годовых бюджетных назначений по доходам в полном объеме</w:t>
      </w:r>
      <w:r>
        <w:rPr>
          <w:sz w:val="28"/>
          <w:szCs w:val="28"/>
        </w:rPr>
        <w:t>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09:39:00Z</dcterms:modified>
  <cp:revision>534</cp:revision>
  <dc:subject/>
  <dc:title/>
</cp:coreProperties>
</file>