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 отдельных вопросов финансово-хозяйственной деятельности муниципального бюджетного учреждения «Библиотечная система» Павловского сельского поселения Павловского район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24год была проведена проверка  отдельных вопросов финансово-хозяйственной деятельности муниципального бюджетного учреждения «Библиотечная система» Павловского сельского поселения Павловского района за 2023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По результатам проверки составлен акт проверки от 16 февраля 2024 года, который подписан без разногласий (с актом ознакомлен </w:t>
      </w:r>
      <w:r>
        <w:rPr>
          <w:rFonts w:cs="Times New Roman" w:ascii="Times New Roman" w:hAnsi="Times New Roman"/>
          <w:sz w:val="28"/>
          <w:szCs w:val="28"/>
        </w:rPr>
        <w:t>глава Павловского сельского поселения Павловского района Курилов А.С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целевого использования бюджетных средств, выделенных на содержание учреждения, проверкой не установле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в результате проверки в</w:t>
      </w:r>
      <w:r>
        <w:rPr>
          <w:rFonts w:cs="Times New Roman" w:ascii="Times New Roman" w:hAnsi="Times New Roman"/>
          <w:sz w:val="28"/>
          <w:szCs w:val="28"/>
        </w:rPr>
        <w:t>ыявлены отдельные нарушения</w:t>
      </w:r>
      <w:r>
        <w:rPr>
          <w:rFonts w:cs="Times New Roman" w:ascii="Times New Roman" w:hAnsi="Times New Roman"/>
          <w:kern w:val="2"/>
          <w:sz w:val="28"/>
        </w:rPr>
        <w:t xml:space="preserve"> при установлении стимулирующих выплат работникам</w:t>
      </w:r>
      <w:r>
        <w:rPr>
          <w:rFonts w:cs="Times New Roman" w:ascii="Times New Roman" w:hAnsi="Times New Roman"/>
          <w:sz w:val="28"/>
          <w:szCs w:val="28"/>
        </w:rPr>
        <w:t xml:space="preserve">, которые привели 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авомерным  расходам бюджетных средств на выплату заработной платы трем работникам (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числениями на выплаты по оплате тру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й сумме 48,9 тыс. рублей;  недоплат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му работнику - в сумме 1,1 тыс.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тчет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Cs/>
          <w:sz w:val="28"/>
          <w:szCs w:val="28"/>
        </w:rPr>
        <w:t>за 2023 год в части фактического достижения показа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характеризующего качество муниципальной услуги, сформирован некорректн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а МБУ «Библиотечная система» Павловского сельского поселения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Павловского сельского поселения Павловского района  А.Р. Куликов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4-03-15T06:49:00Z</dcterms:modified>
  <cp:revision>74</cp:revision>
  <dc:subject/>
  <dc:title/>
</cp:coreProperties>
</file>