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в </w:t>
      </w:r>
      <w:r>
        <w:rPr>
          <w:b/>
          <w:color w:val="000000"/>
          <w:sz w:val="28"/>
          <w:szCs w:val="28"/>
        </w:rPr>
        <w:t>МБУЗ ЦРБ АМО Пав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аботы Контрольно-счетной палаты на 2015 год была проведена проверка </w:t>
      </w:r>
      <w:r>
        <w:rPr>
          <w:sz w:val="28"/>
          <w:szCs w:val="22"/>
        </w:rPr>
        <w:t>законности и результативности использования средств бюджета муниципального образования Павловский район, выделенных в 2014 году на реализацию ВЦП "Обеспечение беспрепятственного доступа маломобильных граждан к объектам учреждений здравоохранения МО Павловский район на 2014 год»</w:t>
      </w:r>
      <w:r>
        <w:rPr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>МБУЗ ЦРБ, Учреждение здравоохране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оставлен акт проверки от 08 мая 2015 года, который подписан без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Функции по организации и ведению бухгалтерского учета, отчетности, планирования, экономического анализа переданы муниципальному казенному учреждению «Централизованная бухгалтерия здравоохранения Павловского района» в соответствии с договором от 01.04.2011 № 532. </w:t>
      </w:r>
    </w:p>
    <w:p>
      <w:pPr>
        <w:pStyle w:val="Style22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2"/>
        </w:rPr>
        <w:t xml:space="preserve">Постановлением администрации муниципального образования Павловский район от 14.11.2013 года № 2362 утверждена ведомственная целевая программа </w:t>
      </w:r>
      <w:r>
        <w:rPr>
          <w:bCs/>
          <w:sz w:val="28"/>
          <w:szCs w:val="28"/>
        </w:rPr>
        <w:t xml:space="preserve">"Обеспечение беспрепятственного доступа маломобильных граждан к объектам учреждений здравоохранения муниципального образования Павловский район на 2014 год" с изменениями (Постановление АМО Павловский район от № 2195 от 31.12.2014г.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на реализацию мероприятий Программы составил в сумме 663,4 тыс. рублей, средства исполнены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анализе запланированных индикаторов целей программы установлено, что в 2014 году было запланировано приспособить объектов для маломобильных групп населения (МГН) в количестве 3 единиц. В ходе реализации Программных мероприятий осуществлено строительство всего 2 единиц. Фактически удельный вес</w:t>
      </w:r>
      <w:r>
        <w:rPr>
          <w:sz w:val="28"/>
          <w:szCs w:val="28"/>
        </w:rPr>
        <w:t xml:space="preserve"> приспособленных </w:t>
      </w:r>
      <w:r>
        <w:rPr>
          <w:bCs/>
          <w:sz w:val="28"/>
          <w:szCs w:val="28"/>
        </w:rPr>
        <w:t xml:space="preserve">объектов здравоохранения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маломобильных групп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 общем числе объектов здравоохранения по состоянию на 01.01.2015 года составил </w:t>
      </w:r>
      <w:r>
        <w:rPr>
          <w:b/>
          <w:bCs/>
          <w:sz w:val="28"/>
          <w:szCs w:val="28"/>
        </w:rPr>
        <w:t>20,9%</w:t>
      </w:r>
      <w:r>
        <w:rPr>
          <w:bCs/>
          <w:sz w:val="28"/>
          <w:szCs w:val="28"/>
        </w:rPr>
        <w:t xml:space="preserve"> (запланирован - 23,3%).</w:t>
      </w:r>
    </w:p>
    <w:p>
      <w:pPr>
        <w:pStyle w:val="Style22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Использование средств на реализацию мероприятий Программы   Учреждением здравоохранения производилось в период с 31.07.2014 года по 26.12.2014 года, т.е. до внесения соответствующих изменений в мероприятия Программы (постановление от 31.12.2014 года № 2195), что свидетельствует об отсутствии надлежащего контроля на стадии планирования расходов.</w:t>
      </w:r>
    </w:p>
    <w:p>
      <w:pPr>
        <w:pStyle w:val="Style22"/>
        <w:numPr>
          <w:ilvl w:val="0"/>
          <w:numId w:val="3"/>
        </w:numPr>
        <w:autoSpaceDE w:val="false"/>
        <w:ind w:left="0" w:firstLine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е статьи 22 Федерального закон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5 апреля 2013 года  </w:t>
      </w:r>
      <w:r>
        <w:rPr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 w:val="28"/>
          <w:szCs w:val="28"/>
          <w:lang w:eastAsia="en-US"/>
        </w:rPr>
        <w:t xml:space="preserve">не обоснована  </w:t>
      </w:r>
      <w:r>
        <w:rPr>
          <w:sz w:val="28"/>
          <w:szCs w:val="28"/>
        </w:rPr>
        <w:t>начальная максимальная цена (</w:t>
      </w:r>
      <w:r>
        <w:rPr>
          <w:rFonts w:eastAsia="Calibri"/>
          <w:sz w:val="28"/>
          <w:szCs w:val="28"/>
          <w:lang w:eastAsia="en-US"/>
        </w:rPr>
        <w:t>НМЦ) контракта на изготовление проектно-сметной документации в сумме 220,00 тыс. руб., что</w:t>
      </w:r>
      <w:r>
        <w:rPr>
          <w:sz w:val="28"/>
          <w:szCs w:val="28"/>
        </w:rPr>
        <w:t xml:space="preserve"> свид</w:t>
      </w:r>
      <w:r>
        <w:rPr>
          <w:color w:val="000000"/>
          <w:sz w:val="28"/>
          <w:szCs w:val="28"/>
        </w:rPr>
        <w:t xml:space="preserve">етельствует о неэффективном </w:t>
      </w:r>
      <w:r>
        <w:rPr>
          <w:sz w:val="28"/>
          <w:szCs w:val="28"/>
        </w:rPr>
        <w:t xml:space="preserve">планировании </w:t>
      </w:r>
      <w:r>
        <w:rPr>
          <w:rFonts w:eastAsia="Calibri"/>
          <w:sz w:val="28"/>
          <w:szCs w:val="28"/>
          <w:lang w:eastAsia="en-US"/>
        </w:rPr>
        <w:t xml:space="preserve">бюджетных </w:t>
      </w:r>
      <w:r>
        <w:rPr>
          <w:sz w:val="28"/>
          <w:szCs w:val="28"/>
        </w:rPr>
        <w:t>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В результате проведенных встречных поверок (в рамках </w:t>
      </w:r>
      <w:r>
        <w:rPr>
          <w:sz w:val="28"/>
          <w:szCs w:val="28"/>
          <w:lang w:eastAsia="en-US"/>
        </w:rPr>
        <w:t xml:space="preserve">контрольного мероприятия) </w:t>
      </w:r>
      <w:r>
        <w:rPr>
          <w:sz w:val="28"/>
          <w:szCs w:val="28"/>
        </w:rPr>
        <w:t xml:space="preserve">в подразделениях </w:t>
      </w:r>
      <w:r>
        <w:rPr>
          <w:color w:val="000000"/>
          <w:sz w:val="28"/>
          <w:szCs w:val="28"/>
        </w:rPr>
        <w:t xml:space="preserve">МБУЗ ЦРБ установлено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эффективное использование бюджетных средств по мероприятиям Программы в общей сумме 25638,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которые подлежат возмещению в бюджет района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главному врачу </w:t>
      </w:r>
      <w:r>
        <w:rPr>
          <w:color w:val="000000"/>
          <w:sz w:val="28"/>
          <w:szCs w:val="28"/>
        </w:rPr>
        <w:t xml:space="preserve">МБУЗ ЦРБ АМО Павловский район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/>
      </w:pPr>
      <w:r>
        <w:rPr>
          <w:sz w:val="28"/>
          <w:szCs w:val="28"/>
        </w:rPr>
        <w:t>Средства в сумме 25638,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возмещены в доход бюджет района 29.05.2015 года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виновным лицам применены соответствующие дисциплинарные взыскания (4 замечания и выгов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 итогах контрольного мероприятия проинформирован исполняющей обязанности главы муниципального образования Павловский район В.В. Трифонов,  председатель Совета муниципального образования Павловский район М.М. Нурудинов  и начальник отдела по социальным вопросам администрации муниципального образования Павловский район    Ю.Н. Алексеев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9-05-14T11:54:00Z</dcterms:modified>
  <cp:revision>567</cp:revision>
  <dc:subject/>
  <dc:title/>
</cp:coreProperties>
</file>