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>принятых решениях и мерах по устранению нарушений, выявленных по результатам контрольного мероприятия «В</w:t>
      </w:r>
      <w:r>
        <w:rPr>
          <w:rFonts w:cs="Times New Roman" w:ascii="Times New Roman" w:hAnsi="Times New Roman"/>
          <w:sz w:val="28"/>
          <w:szCs w:val="28"/>
        </w:rPr>
        <w:t xml:space="preserve">нешняя проверка годово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бюджетной отчетности управления образованием администрации муниципального образования Павл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2019 год» </w:t>
      </w:r>
      <w:r>
        <w:rPr>
          <w:rFonts w:cs="Times New Roman" w:ascii="Times New Roman" w:hAnsi="Times New Roman"/>
          <w:sz w:val="28"/>
          <w:szCs w:val="28"/>
        </w:rPr>
        <w:t xml:space="preserve"> (подпункт 1.1.3 пункта 1.1 плана раздела 1 плана работы на 2020 год</w:t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2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.1.3 пункта 1.1 плана раздела 1 плана работы Контрольно-счетной палаты, утвержденного распоряжением КСП МО Павловский район  от 27 декабря 2019 года № 81-р,  Контрольно-счетной палатой  проведена внешняя проверка годово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бюджетной отчетности управления образованием администрации муниципального образования Павло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равление образованием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ab/>
        <w:t xml:space="preserve">В результате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ы </w:t>
      </w:r>
      <w:r>
        <w:rPr>
          <w:rFonts w:cs="Times New Roman" w:ascii="Times New Roman" w:hAnsi="Times New Roman"/>
          <w:sz w:val="28"/>
          <w:szCs w:val="28"/>
        </w:rPr>
        <w:t xml:space="preserve">нарушения отдельных положе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при с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. 0503128,  </w:t>
      </w:r>
      <w:r>
        <w:rPr>
          <w:rFonts w:cs="Times New Roman" w:ascii="Times New Roman" w:hAnsi="Times New Roman"/>
          <w:sz w:val="28"/>
          <w:szCs w:val="28"/>
        </w:rPr>
        <w:t xml:space="preserve">0503164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503168, </w:t>
      </w:r>
      <w:r>
        <w:rPr>
          <w:rFonts w:cs="Times New Roman" w:ascii="Times New Roman" w:hAnsi="Times New Roman"/>
          <w:sz w:val="28"/>
          <w:szCs w:val="28"/>
        </w:rPr>
        <w:t>ф. 0503123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>В целях устранения выявленных нарушений Контрольно-счетной палатой внесено представление в адрес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ника управления образованием АМО Павловский район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 xml:space="preserve">, рассмотрев представление (в установленные сроки) предоставлена информация, согласно которой все выявленные нарушения учтены при составлении бюджетной отчетности в 2020 году; по итогам 1 квартала 2020 года по 6 муниципальным образовательным учреждениям направлены соответствующие документы для </w:t>
      </w:r>
      <w:r>
        <w:rPr>
          <w:rFonts w:cs="Times New Roman" w:ascii="Times New Roman" w:hAnsi="Times New Roman"/>
          <w:sz w:val="28"/>
          <w:szCs w:val="28"/>
        </w:rPr>
        <w:t>возмещения Фондом социального страхования дебиторской задолженности прошлых лет по страховым взносам на обязательное социальное страхование на случай временной нетрудоспособности и в связи с материн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тношении должностного лица муниципального казенного учреждения централизованная бухгалтерия управления образованием Павловского района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>Контрольно-счетной палатой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об административном правонарушении, предусмотренном частью 3 статьи 15.15.6 КоАП РФ - нарушение требований к бюджетному учету, повлекшее представление бюджетной отчетности, содержащей значительное искажение показателей бюджетной отчет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pacing w:val="11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pacing w:val="11"/>
          <w:sz w:val="28"/>
          <w:szCs w:val="28"/>
          <w:highlight w:val="yellow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spacing w:val="-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4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0-08-04T14:16:00Z</dcterms:modified>
  <cp:revision>48</cp:revision>
  <dc:subject/>
  <dc:title>ОТЧЕТ</dc:title>
</cp:coreProperties>
</file>