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 в МКОУ ДО «ДЮС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ы Павловской муниципального образования Павловский рай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на 2019 год, была проведена проверка законности, эффективности использования бюджетных средств и использования муниципального имущества в муниципальном казенном образовательном учреждении дополнительного образования «Детско-юношеская спортивная школа» станицы Павловской муниципального образования Павловский район, в том числе аудит в сфере закупок за 2018 год и текущий период 2019 года. </w:t>
      </w:r>
    </w:p>
    <w:p>
      <w:pPr>
        <w:pStyle w:val="Style1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проверки составлен акт проверки от 29 июля 2019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>В результате проверки установлены основные  нарушения и недоста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в нарушение Федерального закона от 29.12.2012г. №273-ФЗ «Об образовании в Российской Федерации»,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РФ от 28.10.2013г. № 966 «О лицензировании образователь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ДО «ДЮСШ»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разовательную деятельность по отдельным адресам, не предусмотренным в лиценз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выявлены неправомерные </w:t>
      </w:r>
      <w:r>
        <w:rPr>
          <w:rFonts w:cs="Times New Roman" w:ascii="Times New Roman" w:hAnsi="Times New Roman"/>
          <w:sz w:val="28"/>
          <w:szCs w:val="28"/>
        </w:rPr>
        <w:t xml:space="preserve">расходы, произведенные за счет бюджетных средств,  в общем размере 225,9 тыс. рублей (в том числе: на оплату труда с начислениями отдельным тренерам-преподавателям  вследствие несоответствия свед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х о зачислении, отчислении обучающихся, в журнал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та групповы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 оплату труда тренеру-преподавателю, вследствие завышения норматива оплаты труда за подготовку высококвалифицированных спортсменов; по выданным средствам подотчетным лицам на питание, суточные и проживание участников соревнова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- в нарушение установленного порядк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 компенсационных выплат на возмещение расходов по оплате отопления, освещения отдельным категориям граждан, работающим в учреждениях здравоохранения, образования и проживающим в сельских населенных пунктах муниципального образования Павловский райо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став семьи медицинского работника (являющегося получателем указанных компенсационных выпла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был включен супруг, </w:t>
      </w:r>
      <w:r>
        <w:rPr>
          <w:rFonts w:cs="Times New Roman" w:ascii="Times New Roman" w:hAnsi="Times New Roman"/>
          <w:sz w:val="28"/>
          <w:szCs w:val="28"/>
        </w:rPr>
        <w:t xml:space="preserve">который снят с регистрации по месту проживания своей супруги, что повлекло за соб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авомерные  выплаты в общей сумме 4,1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- в ходе проведенной инвентаризации основных средств установлено 12 единиц движимого имущества, признанного в ходе инвентаризации поврежденным и непригодным к эксплуат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в нарушение 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иказом  Минфина России от 01.12.2010 № 157н, </w:t>
      </w:r>
      <w:r>
        <w:rPr>
          <w:rFonts w:cs="Times New Roman" w:ascii="Times New Roman" w:hAnsi="Times New Roman"/>
          <w:sz w:val="28"/>
          <w:szCs w:val="28"/>
        </w:rPr>
        <w:t>в отсутствии зарегистрированных прав оперативного управления, к учету на баланс Учреждения в составе основных средств принято 2 единицы недвижимого имущества, которое должно учитываться на соответствующем забалансовом счет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 осуществлении закупок для нужд Учреждения установлены отдельные нарушения требований Федерального Закона от 08.04.2013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:  в ч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тветствия совокупного годового объема закупок Учреждения показателям бюджетной сметы на соответствующий год;  </w:t>
      </w:r>
      <w:r>
        <w:rPr>
          <w:rFonts w:cs="Times New Roman" w:ascii="Times New Roman" w:hAnsi="Times New Roman"/>
          <w:sz w:val="28"/>
          <w:szCs w:val="28"/>
        </w:rPr>
        <w:t>составления отчета об объеме закупок у субъектов малого предпринимательства, социально ориентированных некоммерческих организаций за соответствующий период.</w:t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Установлены и другие нарушения и недоста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контрольного мероприятия в адрес директора МКОУ ДО «ДЮСШ»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яющему обязан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чальника управления образованием АМО Павловский район </w:t>
      </w:r>
      <w:r>
        <w:rPr>
          <w:rFonts w:cs="Times New Roman" w:ascii="Times New Roman" w:hAnsi="Times New Roman"/>
          <w:sz w:val="28"/>
          <w:szCs w:val="28"/>
        </w:rPr>
        <w:t>направлено письмо для обеспечения контроля за устранением Учреждением выявленных нарушений и недостат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выявлением признаков административных правонарушений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ью 2 статьи</w:t>
      </w:r>
      <w:r>
        <w:rPr>
          <w:rFonts w:cs="Times New Roman" w:ascii="Times New Roman" w:hAnsi="Times New Roman"/>
          <w:sz w:val="28"/>
          <w:szCs w:val="28"/>
        </w:rPr>
        <w:t xml:space="preserve"> 19.20 КоАП  РФ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астью 1.4 статьи 7.30 КоАП  РФ, </w:t>
      </w:r>
      <w:r>
        <w:rPr>
          <w:rFonts w:cs="Times New Roman" w:ascii="Times New Roman" w:hAnsi="Times New Roman"/>
          <w:sz w:val="28"/>
          <w:szCs w:val="28"/>
        </w:rPr>
        <w:t xml:space="preserve"> материалы проверки направлены в прокуратуру Павловского района для принятия соответствующих мер прокурорского реагирования в отношении данных вопрос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б итогах контрольного мероприятия проинформирован председатель Совета муниципального образования Павловский район В.И. Лесовой, глава муниципального образования Павловский район Б.И. Зу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19-08-16T13:48:00Z</dcterms:modified>
  <cp:revision>30</cp:revision>
  <dc:subject/>
  <dc:title/>
</cp:coreProperties>
</file>