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 мониторинга реализации на территории Павловского района национальных и региональных проектов в 2023 году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муниципального образования Павловский район (далее – Контрольно-счетная палата) на 2023 год был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: «Мониторинг реализации на территории Павловского района национальных и региональных проектов в 2023 году»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ъектом экспертно-аналитического мероприятия являлись: главные распорядители средств бюджета муниципального образования Павловский район и бюджетов сельских поселений Павловского района и муниципальные учреждения, которым выделены субсидии на иные цели на реализацию национальных проектов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мониторинга составлено заключение от 27 ноября 2023 года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информации, предоставленной главными администраторами средств бюджета муниципального образования Павловский район и бюджетов сельских поселений Павловского района, в 2023 году (по состоянию на 01.11.2023 года) муниципальное образование Павловский район и сельские поселения Павловского района участвуют в реализации 5-х региональных проектов, реализуемых в рамках 5-х национальных проектов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. В рамках национального проекта «Культура»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реализации регионального проекта «Творческие люди» </w:t>
      </w:r>
      <w:r>
        <w:rPr>
          <w:rFonts w:cs="Times New Roman" w:ascii="Times New Roman" w:hAnsi="Times New Roman"/>
          <w:sz w:val="26"/>
          <w:szCs w:val="26"/>
        </w:rPr>
        <w:t xml:space="preserve">(предоставление субсидии на выплату денежного поощрения лучших муниципальных учреждений культуры Краснодарского края и предоставление субсидии на выплату денежного поощрения лучшим работникам лучших муниципальных учреждений культуры Краснодарского края, находящихся на территории сельских поселений) </w:t>
      </w:r>
      <w:r>
        <w:rPr>
          <w:rFonts w:cs="Times New Roman" w:ascii="Times New Roman" w:hAnsi="Times New Roman"/>
          <w:sz w:val="28"/>
          <w:szCs w:val="28"/>
        </w:rPr>
        <w:t>участвуют: администрация Незамаевского сельского поселения (муниципальное бюджетное учреждение «Дом культуры муниципального образования Незамаевское сельское поселение» Павловского района) и администрация Старолеушковского сельского поселения Павловского района (муниципальное бюджетное учреждение «Старолеушковская межпоселенческая библиотека» Старолеушковского сельского поселения Павловского района»)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реализации регионального проекта «Культурная среда» участвует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дминистрация Павловского сельского поселения (создание условий для организации досуга и обеспечения жителей муниципальных образований Краснодарского края услугами организаций культуры в части реализации мероприятий по техническому оснащению муниципальных музеев)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дминистрация Упорненского сельского поселения администрация Упорненского сельского поселения (предоставление субсидий по созданию и модернизации учреждений культурно-досугового типа в сельской местности, включая строительство, реконструкцию и капитальный ремонт зданий) (муниципальное бюджетное учреждение «Дом культуры муниципального образования Упорненское сельское поселение» Павловского района)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. В рамках национального проекта «Жилье и городская среда» в реализации регионального проекта: «Формирование комфортной городской среды» участвует Веселовское сельское поселение Павловского района и Атаманское сельское поселение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. В рамках национального проекта «Демография» в реализации регионального проекта «Спорт – норма жизни» (с 2022 года) продолжает участвовать администрация муниципального образования Павловский район.</w:t>
      </w:r>
    </w:p>
    <w:p>
      <w:pPr>
        <w:pStyle w:val="Style29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. В рамках национального проекта «Безопасные и качественные дороги»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проекта «Безопасность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регионального проекта Краснодарского края «</w:t>
      </w:r>
      <w:r>
        <w:rPr>
          <w:rFonts w:cs="Times New Roman" w:ascii="Times New Roman" w:hAnsi="Times New Roman"/>
          <w:bCs/>
          <w:sz w:val="28"/>
          <w:szCs w:val="28"/>
        </w:rPr>
        <w:t>Безопасность дорожного движения</w:t>
      </w:r>
      <w:r>
        <w:rPr>
          <w:rFonts w:cs="Times New Roman" w:ascii="Times New Roman" w:hAnsi="Times New Roman"/>
          <w:sz w:val="28"/>
          <w:szCs w:val="28"/>
        </w:rPr>
        <w:t>» участвуют 2 муниципальных общеобразовательных учреждения муниципального образования Павловский район (СОШ № 7, № 10).</w:t>
      </w:r>
    </w:p>
    <w:p>
      <w:pPr>
        <w:pStyle w:val="Style29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. В рамках национального проекта «Образование» федерального проекта «Патриотическое воспитание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проекта Краснода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атриотическое воспитание граждан Российской Федерации»:</w:t>
      </w:r>
    </w:p>
    <w:p>
      <w:pPr>
        <w:pStyle w:val="Style29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оснащения муниципальных общеобразовательных организаций государственными символами РФ участвуют 4 муниципальных образовательных учреждения муниципального образования Павловский район (СОШ № 2, 6, 8, 13);</w:t>
      </w:r>
    </w:p>
    <w:p>
      <w:pPr>
        <w:pStyle w:val="Style29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обеспечения деятельности советников директора по воспитанию и взаимодействию с детскими общественными объединениями в общеобразовательных организациях участвует 20 школ (В(С)ОШ, СОШ №№ 1-13, 15-19, 21)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реализацию региональных проектов в рамках национальных проектов в 2023 году в местных бюджетах были предусмотрены бюджетные ассигнования на общую сумму 314753,9 тыс. рублей, ф</w:t>
      </w:r>
      <w:r>
        <w:rPr>
          <w:rFonts w:cs="Times New Roman" w:ascii="Times New Roman" w:hAnsi="Times New Roman"/>
          <w:sz w:val="28"/>
          <w:szCs w:val="28"/>
        </w:rPr>
        <w:t xml:space="preserve">актические расходы по состоянию на 01.11.2023 на реализацию всех вышеперечисленных проектов на момент проведения обследования составили 146162,3 тыс. рублей (46,4%). </w:t>
      </w:r>
    </w:p>
    <w:p>
      <w:pPr>
        <w:pStyle w:val="Style29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мониторинга реализации на территории Павловского района национальных и региональных проектов в 2023 году Контрольно-счетная палата муниципального образования Павловский район предложено: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right="-1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авловский район и администрациям Старолеушковского, Упорненского, Веселовского, Атаманского  сельских поселений  обеспечить выполнение показателей результативности использования субсидий, полученных из краевого бюджета в 2023 году на реализацию национальных проект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министрации Атаманского  сельского поселения  в случае невозврата аванса в сумме 872,8 тыс. рублей и не уплаты  пеней за просрочку исполнения обязательств подрядчиком - ООО «ПАРТНЕР-Т» в сумме 262,5 тыс. рублей, направить в ПАО «Сбербанк России» требование об оплате денежных средств в указанных суммах по независимой гарантии, предоставленной ООО «ПАРТНЕР-Т» в качестве обеспечения исполнения контракта от 21.02.2023 № 0818500000823000492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КУ МО ПР «Единая служба заказчика» обеспечить проведение претензионно-исковой работы в отношении подрядчика - ООО «Энтис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тившего нарушение срока</w:t>
      </w:r>
      <w:r>
        <w:rPr>
          <w:rFonts w:cs="Times New Roman" w:ascii="Times New Roman" w:hAnsi="Times New Roman"/>
          <w:sz w:val="28"/>
          <w:szCs w:val="28"/>
        </w:rPr>
        <w:t xml:space="preserve"> выполнения работ и ненадлежащее исполнение обязатель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r>
        <w:rPr>
          <w:rFonts w:cs="Times New Roman" w:ascii="Times New Roman" w:hAnsi="Times New Roman"/>
          <w:sz w:val="28"/>
          <w:szCs w:val="28"/>
        </w:rPr>
        <w:t>контрактом от 27.04.2023 года № 8 (в общей сумме 8770,7 тыс. рублей) и имеющего задолженность перед Заказчиком в сумме 3740,0 тыс. рублей (не отработанный аванс) по указанному контракту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министрации Веселовского сельского поселения завершить  проведение претензионной работы в отношении подрядчика – ИП Эльдеров Ф.Н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тившего нарушение срока</w:t>
      </w:r>
      <w:r>
        <w:rPr>
          <w:rFonts w:cs="Times New Roman" w:ascii="Times New Roman" w:hAnsi="Times New Roman"/>
          <w:sz w:val="28"/>
          <w:szCs w:val="28"/>
        </w:rPr>
        <w:t xml:space="preserve"> выполнения рабо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r>
        <w:rPr>
          <w:rFonts w:cs="Times New Roman" w:ascii="Times New Roman" w:hAnsi="Times New Roman"/>
          <w:sz w:val="28"/>
          <w:szCs w:val="28"/>
        </w:rPr>
        <w:t>контрактом от 07.02.2023 года № 0318300146523000001 (в общей сумме 46,9 тыс. рублей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АОУ СОШ № 6 ст. Новолеушковской обеспечить и МАОУ № 2 ст. Павловской, МБОУ СОШ № 8 ст. Новопластуновской завершить проведение претензионной работы в отношении поставщик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тившего нарушение срока</w:t>
      </w:r>
      <w:r>
        <w:rPr>
          <w:rFonts w:cs="Times New Roman" w:ascii="Times New Roman" w:hAnsi="Times New Roman"/>
          <w:sz w:val="28"/>
          <w:szCs w:val="28"/>
        </w:rPr>
        <w:t xml:space="preserve"> поставки товар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r>
        <w:rPr>
          <w:rFonts w:cs="Times New Roman" w:ascii="Times New Roman" w:hAnsi="Times New Roman"/>
          <w:sz w:val="28"/>
          <w:szCs w:val="28"/>
        </w:rPr>
        <w:t>соответствующими контрактами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Администрациям Веселовского, Атаманского сельского поселения и муниципальным заказчикам Упорненского сельского поселения обеспечить впредь соблюдение требований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, обратив особое внимание на обоснованность заключаемых дополнительных соглашений к муниципальным контрактам на выполнение работ для муниципальных нужд в процессе исполнения соответствующих контракт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T Jenevers Bold">
    <w:altName w:val="Times New Roman"/>
    <w:charset w:val="00"/>
    <w:family w:val="roman"/>
    <w:pitch w:val="default"/>
  </w:font>
  <w:font w:name="TT Jenevers Light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2F4047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 Знак"/>
    <w:qFormat/>
    <w:rPr>
      <w:b/>
      <w:sz w:val="26"/>
      <w:lang w:val="en-US" w:eastAsia="zh-C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color w:val="2F4047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Timezonename">
    <w:name w:val="timezonename"/>
    <w:qFormat/>
    <w:rPr/>
  </w:style>
  <w:style w:type="character" w:styleId="Style23">
    <w:name w:val="Название Знак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3"/>
      <w:szCs w:val="13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32">
    <w:name w:val="Знак Знак3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TT Jenevers Bold;Times New Roman" w:hAnsi="TT Jenevers Bold;Times New Roman" w:eastAsia="Calibri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341"/>
    </w:pPr>
    <w:rPr>
      <w:rFonts w:ascii="TT Jenevers Light;TT Jenevers Light" w:hAnsi="TT Jenevers Light;TT Jenevers Light" w:eastAsia="Calibri" w:cs="Times New Roman"/>
      <w:color w:val="000000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Под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Знак Знак3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25">
    <w:name w:val="Название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одзаголовок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5">
    <w:name w:val="Знак Знак3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0:00Z</dcterms:created>
  <dc:creator>kirilenko</dc:creator>
  <dc:description/>
  <cp:keywords/>
  <dc:language>en-US</dc:language>
  <cp:lastModifiedBy>Comp1</cp:lastModifiedBy>
  <cp:lastPrinted>2016-04-07T18:08:00Z</cp:lastPrinted>
  <dcterms:modified xsi:type="dcterms:W3CDTF">2024-01-12T14:21:00Z</dcterms:modified>
  <cp:revision>54</cp:revision>
  <dc:subject/>
  <dc:title>ОТЧЕТ</dc:title>
</cp:coreProperties>
</file>