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 законности, эффективности и результативности использования бюджетных средств, использование муниципального имущества за 2023 год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b/>
          <w:sz w:val="28"/>
          <w:szCs w:val="28"/>
        </w:rPr>
        <w:t>аудит в сфере закупок в муниципальном казенном учреждении централизованная бухгалтерия Павл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Контрольно-счетной палаты на 2024год была проведена проверка  законности, эффективности и результативности использования бюджетных средств, использование муниципального имущества за 2023 год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</w:rPr>
        <w:t>аудит в сфере закупок в муниципальном казенном учреждении централизованная бухгалтерия Павловского сельского поселения Павлов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По результатам проверки составлен акт проверки от 19июля  2024 года, который подписан без разногласи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целевого использования бюджетных средств, выделенных на содержание учреждения, проверкой не установле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в результате проверки в</w:t>
      </w:r>
      <w:r>
        <w:rPr>
          <w:rFonts w:cs="Times New Roman" w:ascii="Times New Roman" w:hAnsi="Times New Roman"/>
          <w:sz w:val="28"/>
          <w:szCs w:val="28"/>
        </w:rPr>
        <w:t xml:space="preserve">ыявлены отдельные по оплате труда, которые привели к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авомерным  расходам бюджетных средств на выплату заработной платы отдельным работникам (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числениями на выплаты по оплате труд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й сумме 1,8 тыс. рублей;  недоплат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работной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ым работникам  в сумме 4,5 тыс. руб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статьи 221 Бюджетного Кодекса Российской Федерации, пункта 10 Общих требований (утвержденных приказом МФ РФ от 14.02.2018 </w:t>
      </w:r>
      <w:r>
        <w:rPr>
          <w:rFonts w:eastAsia="Segoe UI Symbol"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26н), пункта 2.3. раздела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составления и ведения сводной бюджетной росписи, пункта 3.1. раздела III Порядка составления, утверждения и ведения бюджетных смет от 07.12.2018 № 411, бюджетная смета МКУ ЦБ Павловского СП на 2023 год составлена 01 ноября 2022 года и утверждена руководителем Учреждения также 01 ноября 2022 года, без доведенных лимитов бюджетных обязательств Учреждени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данных действиях усматриваются признаки состава административного правонарушения, предусмотренного частью 2 статьи 15.15.7. КоАП РФ «Нарушение казенным учреждением порядка составления, утверждения и ведения бюджетных смет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ы и другие нару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в адрес директора МКУ ЦБ Павловского сельского поселения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председатель Совета Павловского сельского поселения Павловского района  и глава Павловского сельского поселения Павл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4-11-21T17:13:00Z</dcterms:modified>
  <cp:revision>76</cp:revision>
  <dc:subject/>
  <dc:title/>
</cp:coreProperties>
</file>