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внешней проверке годовой бюджетной отчетности главных администраторов бюджетных средств – администраций сельских поселений Павловского района за 2016 год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требованиями Бюджетного кодекса Российской Федерации (далее – БК РФ), планом работы Контрольно-счетной палаты муниципального образования Павловский район на 2016 год, на основании Соглашений о передаче Контрольно-счетной палате полномочий контрольно-счетных  органов сельских поселений Павловского района по осуществлению внешнего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а внешняя проверка годовой бюджетной отчетности 11 главных администраторов бюджетных средств (ГРБС) – администраций сельских поселений Павловского района за 2016 год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администрации Атаманского, Веселовского, Незамаевского, Новопетровского, Новопластуновского, Новолеушковского, Павловского, Северного, Среднечелбасского, Старолеушковского и  Упорненского сельских поселениий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главные администраторы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ы проверки показали, что в целом работа всех главных администраторов по бюджетному учету и составлению бюджетной отчетности осуществляется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191н (далее - Инструкция № 191н), на основе постановлений, распоряжений, приказов, положений, инструкций и рекомендаций Министерства финансов РФ, Краснодарского края, а также нормативных актов муниципального образования Павловский район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ды бюджетной классификации применяются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ответствии с приказом Минфина России от 01.07.2013 № 65н «Об утверждении Указаний о порядке применения бюджетной классификации Российской Федерации»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казатели годовой бюджетной отчетности главных распорядителей об исполнении бюджета соответствуют данным Управления Федерального казначейства по Краснодарскому краю и отражают операции главных распорядителей с бюджетными средствами за 2016 год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ab/>
        <w:t xml:space="preserve">Утвержденные бюджетные назначения, отраженные в </w:t>
      </w:r>
      <w:r>
        <w:rPr>
          <w:rFonts w:cs="Times New Roman" w:ascii="Times New Roman" w:hAnsi="Times New Roman"/>
          <w:sz w:val="28"/>
          <w:szCs w:val="28"/>
        </w:rPr>
        <w:t xml:space="preserve">Отчете об исполнении бюджета  по </w:t>
      </w:r>
      <w:r>
        <w:rPr>
          <w:rFonts w:cs="Times New Roman" w:ascii="Times New Roman" w:hAnsi="Times New Roman"/>
          <w:spacing w:val="11"/>
          <w:sz w:val="28"/>
          <w:szCs w:val="28"/>
        </w:rPr>
        <w:t>доходам и расходам соответствуют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чненным плановым назначениям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решениями Советов сельских поселений  Павловского района на 2016 год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ения расходов с превышением бюджетных ассигнований проведенными проверками, не установлено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месте с тем, были выявлены следующие нарушения и недостатки:</w:t>
      </w:r>
    </w:p>
    <w:p>
      <w:pPr>
        <w:pStyle w:val="Style20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части  3 статьи 11 Федерального закона  от 06.12.2011    № 402-ФЗ «О бухгалтерском учете»,  пункта  7  Инструкции  № 191н перед составлением годовой бюджетной отчетности двумя ГРБС не проводилась инвентаризация финансовых активов и обязательств.</w:t>
      </w:r>
    </w:p>
    <w:p>
      <w:pPr>
        <w:pStyle w:val="Style20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нечелбасского и Старолеушковского сельских посе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е бюджетной отчетности не </w:t>
      </w:r>
      <w:r>
        <w:rPr>
          <w:rFonts w:cs="Times New Roman" w:ascii="Times New Roman" w:hAnsi="Times New Roman"/>
          <w:sz w:val="28"/>
          <w:szCs w:val="28"/>
        </w:rPr>
        <w:t xml:space="preserve">предоставили   «Баланс 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</w:t>
      </w:r>
      <w:r>
        <w:rPr>
          <w:rFonts w:cs="Times New Roman" w:ascii="Times New Roman" w:hAnsi="Times New Roman"/>
          <w:b/>
          <w:sz w:val="28"/>
          <w:szCs w:val="28"/>
        </w:rPr>
        <w:t>(ф. 0503130)</w:t>
      </w:r>
      <w:r>
        <w:rPr>
          <w:rFonts w:cs="Times New Roman" w:ascii="Times New Roman" w:hAnsi="Times New Roman"/>
          <w:sz w:val="28"/>
          <w:szCs w:val="28"/>
        </w:rPr>
        <w:t xml:space="preserve">, что является нарушением </w:t>
      </w:r>
      <w:r>
        <w:rPr>
          <w:rFonts w:cs="Times New Roman" w:ascii="Times New Roman" w:hAnsi="Times New Roman"/>
          <w:spacing w:val="1"/>
          <w:sz w:val="28"/>
          <w:szCs w:val="28"/>
        </w:rPr>
        <w:t>подпункта 11.1. пункта 11 Инструкции № 191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ходе проверки Среднечелбасским сельским поселением, указанная форма была предоставл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рушение требований статей 29, 264.1 БК РФ, Инструкции № 157н, администрацией Среднечелбасского селского поселения в «Справке о наличии имущества и обязательств на забалансовых счетах» (ф. 0503130) на забалансовом счете 04 «Задолженность неплатежеспособных дебиторов» по состоянию на 01.01.2017 года не отражена информация по признанной нереальной к взысканию дебиторской задолженности в сумме 1556,0 тыс. рублей. Не отражена  информация в денежном выражении об имуществе, переданном в аренду и в безвозмездное пользование на забалансовых счетах 25 «Имущество, переданное в возмездное пользование (аренду)» (далее – счет 25) и 26 «Имущество, переданное в безвозмездное пользование» в сумме  705,4 тыс. рублей и  2048,2 тыс. рублей, соответственно. </w:t>
      </w:r>
    </w:p>
    <w:p>
      <w:pPr>
        <w:pStyle w:val="Style2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мя </w:t>
      </w:r>
      <w:r>
        <w:rPr>
          <w:rFonts w:cs="Times New Roman" w:ascii="Times New Roman" w:hAnsi="Times New Roman"/>
          <w:sz w:val="28"/>
          <w:szCs w:val="28"/>
        </w:rPr>
        <w:t xml:space="preserve">глав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орами (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Веселовского, Новопетровского и Новопластуновского сельских поселений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забалансовом счете 25 не отражена  в денежном выражении информация об имуществе, переданном в аренду в общей сумме  2278,5 тыс. рублей.</w:t>
      </w:r>
    </w:p>
    <w:p>
      <w:pPr>
        <w:pStyle w:val="Style2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еловским сельским поселением кредиторская задолженность завышена на сумму 3,1 тыс. рублей, дебиторская задолженность занижена Новопетровским (на 23,0 тыс. рублей) и Новопластуновским сельским поселением (на 3,1 тыс. рублей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тановлены расхождения данных регистров учета по формам: 0503130, 0503169, 0503121 и отчета РСВ-1 на конец отчетного периода по кредиту счета 030300000 «Расчеты по платежам в бюджеты». В связи с тем, что по состоянию по состоянию на 01.01.2017 года  администр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петров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не был предоставлен акт утверждения Пенсионным фондом отчета РСВ – 1,  установить достоверность отчетных форм (ф. 0503130, 0503169, 0503121) в части отражения кредиторской задолженности по страховым взносам ПФР и обязательное медицинское страхование в сумм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73,1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не представилось возможны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в Б</w:t>
      </w:r>
      <w:r>
        <w:rPr>
          <w:rFonts w:cs="Times New Roman" w:ascii="Times New Roman" w:hAnsi="Times New Roman"/>
          <w:sz w:val="28"/>
          <w:szCs w:val="28"/>
        </w:rPr>
        <w:t>алансе (ф. 0503130) вышеуказанными администрациями отражена недостоверная информация.</w:t>
      </w:r>
    </w:p>
    <w:p>
      <w:pPr>
        <w:pStyle w:val="Style20"/>
        <w:numPr>
          <w:ilvl w:val="0"/>
          <w:numId w:val="1"/>
        </w:numPr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«Балансе исполнения бюджета» </w:t>
      </w:r>
      <w:r>
        <w:rPr>
          <w:rFonts w:cs="Times New Roman" w:ascii="Times New Roman" w:hAnsi="Times New Roman"/>
          <w:sz w:val="28"/>
          <w:szCs w:val="28"/>
        </w:rPr>
        <w:t xml:space="preserve">(ф. 0503120), предоставленном Старолеушковским сельским поселением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тановлено не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остатков на 31.12. 2016 года и остатков, отраженных в главной Книге и других регистрах бухгалтерского учета (ФСС – 4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общей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644613,54 рублей, также не предоставлен акт  утверждения Пенсионным фондом  отчета РСВ - 1 (в сумме 84,6 тыс. рублей).</w:t>
      </w:r>
    </w:p>
    <w:p>
      <w:pPr>
        <w:pStyle w:val="Style20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форме </w:t>
      </w:r>
      <w:r>
        <w:rPr>
          <w:rFonts w:cs="Times New Roman" w:ascii="Times New Roman" w:hAnsi="Times New Roman"/>
          <w:b/>
          <w:bCs/>
          <w:sz w:val="28"/>
          <w:szCs w:val="28"/>
        </w:rPr>
        <w:t>0503123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тчет о движении денежных средств», </w:t>
      </w:r>
      <w:r>
        <w:rPr>
          <w:rFonts w:cs="Times New Roman" w:ascii="Times New Roman" w:hAnsi="Times New Roman"/>
          <w:sz w:val="28"/>
          <w:szCs w:val="28"/>
        </w:rPr>
        <w:t>в нарушение требований статей 29, 264.1 БК РФ, пунктов 148 – 150.1-150.4 Инструкции № 191н,  администрацией Старолеушковского сельского поселения в разделе 3 («Изменение остатков средств») и разделе 4 («Аналитическая информация по выбытиям») не отражена обязательная информация в денежном выражении по возврату дебиторской задолженности прошлых лет в бюджет Старолеушковского сельского поселения в сумме 91,7 тыс. рублей.</w:t>
      </w:r>
    </w:p>
    <w:p>
      <w:pPr>
        <w:pStyle w:val="Style20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челбасским и Старолеушковским сельскими посел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е годовой бюджетной отчетности фор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50312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воначально отсутствовала. В ходе проверки </w:t>
      </w:r>
      <w:r>
        <w:rPr>
          <w:rFonts w:cs="Times New Roman" w:ascii="Times New Roman" w:hAnsi="Times New Roman"/>
          <w:sz w:val="28"/>
          <w:szCs w:val="28"/>
        </w:rPr>
        <w:t>Среднечелбасским сельским поселением данная форма была предоставлена.</w:t>
      </w:r>
    </w:p>
    <w:p>
      <w:pPr>
        <w:pStyle w:val="Style20"/>
        <w:numPr>
          <w:ilvl w:val="0"/>
          <w:numId w:val="1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«Сведениях о движении нефинансовых активов» </w:t>
      </w:r>
      <w:r>
        <w:rPr>
          <w:rFonts w:cs="Times New Roman" w:ascii="Times New Roman" w:hAnsi="Times New Roman"/>
          <w:b/>
          <w:sz w:val="28"/>
          <w:szCs w:val="28"/>
        </w:rPr>
        <w:t>(ф. 0503168)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вижение материальных ценностей на забалансовых счетах» администрациями Веселовского, Новопетровского, Новопластуновского и Среднечелбасского сельских поселений не отражены сведения по забалансовому счету 25 «Имущество, переданное в возмездное пользование (аренду)». Администрацией Среднечелбасского сельского поселения также не отражены сведения по забалансовому счету 26 «Имущество, переданное в безвозмездное пользование».</w:t>
      </w:r>
    </w:p>
    <w:p>
      <w:pPr>
        <w:pStyle w:val="Style20"/>
        <w:numPr>
          <w:ilvl w:val="0"/>
          <w:numId w:val="1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0503169 «Сведения по дебиторской и кредиторской задолженности»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Веселовским сельским поселением кредиторская задолженность завышена на сумму 3,1 тыс. рублей, дебиторская задолженность   Новопетровским и Новопластуновским сельскими  поселениями занижена на 23,0 тыс. рублей и 3,1 тыс. рублей, соответственно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редиторск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задолженность Новопетровского сельского поселения по </w:t>
      </w:r>
      <w:r>
        <w:rPr>
          <w:rFonts w:cs="Times New Roman" w:ascii="Times New Roman" w:hAnsi="Times New Roman"/>
          <w:sz w:val="28"/>
          <w:szCs w:val="28"/>
        </w:rPr>
        <w:t xml:space="preserve">расчетам за  коммунальные услуги в сумме 5,0 тыс. рублей, по средствам, полученным во временное распоряжение в сумме 49,3 тыс. рублей,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биторская</w:t>
      </w:r>
      <w:r>
        <w:rPr>
          <w:rFonts w:cs="Times New Roman" w:ascii="Times New Roman" w:hAnsi="Times New Roman"/>
          <w:sz w:val="28"/>
          <w:szCs w:val="28"/>
        </w:rPr>
        <w:t xml:space="preserve"> задолженность по расчетам по авансовым перечислениям другим бюджетам бюджетной системы Российской Федерации в сумме 1,5 тыс. рублей, по расчетам по ущербу по основным средствам в сумме 5,6 тыс. рублей, не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тверждена актами сверок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.</w:t>
      </w:r>
      <w:r>
        <w:rPr>
          <w:rFonts w:cs="Times New Roman" w:ascii="Times New Roman" w:hAnsi="Times New Roman"/>
          <w:sz w:val="28"/>
          <w:szCs w:val="28"/>
        </w:rPr>
        <w:t xml:space="preserve"> Отчетная форма </w:t>
      </w:r>
      <w:r>
        <w:rPr>
          <w:rFonts w:cs="Times New Roman" w:ascii="Times New Roman" w:hAnsi="Times New Roman"/>
          <w:b/>
          <w:sz w:val="28"/>
          <w:szCs w:val="28"/>
        </w:rPr>
        <w:t>0503163</w:t>
      </w:r>
      <w:r>
        <w:rPr>
          <w:rFonts w:cs="Times New Roman" w:ascii="Times New Roman" w:hAnsi="Times New Roman"/>
          <w:sz w:val="28"/>
          <w:szCs w:val="28"/>
        </w:rPr>
        <w:t xml:space="preserve"> «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» у всех главных администраторов (за исключением администрации Павловского и Незамаевского сельских поселений) содержала  неполную информацию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ализированные нарушения в годовой бюджетной отчетности главных администраторов за 2016 год отражены в соответствующих актах, составленных по результатам внешней проверки годовой бюджетной отчетност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результатам проверки </w:t>
      </w:r>
      <w:r>
        <w:rPr>
          <w:rFonts w:cs="Times New Roman" w:ascii="Times New Roman" w:hAnsi="Times New Roman"/>
          <w:sz w:val="28"/>
          <w:szCs w:val="28"/>
        </w:rPr>
        <w:t xml:space="preserve">главам администраций Веселовского,  Новопетровского,  Новопластуновского, Старолеушковского и Среднечелбасского сельских поселений Павловского района были направлены представ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но-счетной палаты для принятия мер по устранению выявленных наруше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Кроме того,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ношении </w:t>
      </w:r>
      <w:r>
        <w:rPr>
          <w:rFonts w:cs="Times New Roman" w:ascii="Times New Roman" w:hAnsi="Times New Roman"/>
          <w:sz w:val="28"/>
          <w:szCs w:val="28"/>
        </w:rPr>
        <w:t>глав  вышеуказанных сельских посел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ой составлены протоколы об административных правонарушениях, предусмотренных с</w:t>
      </w:r>
      <w:r>
        <w:rPr>
          <w:rFonts w:cs="Times New Roman" w:ascii="Times New Roman" w:hAnsi="Times New Roman"/>
          <w:iCs/>
          <w:sz w:val="28"/>
          <w:szCs w:val="28"/>
        </w:rPr>
        <w:t xml:space="preserve">татьей 15.15.6 КоАП РФ -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Style w:val="Style18"/>
          <w:rFonts w:cs="Times New Roman" w:ascii="Times New Roman" w:hAnsi="Times New Roman"/>
          <w:sz w:val="28"/>
          <w:szCs w:val="28"/>
        </w:rPr>
        <w:t>арушение порядка предоставления бюджетной отчетности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результатам рассмотрения протоколов главы сельских поселений  привлечены мировыми судьями к </w:t>
      </w:r>
      <w:r>
        <w:rPr>
          <w:rFonts w:cs="Times New Roman" w:ascii="Times New Roman" w:hAnsi="Times New Roman"/>
          <w:sz w:val="28"/>
          <w:szCs w:val="28"/>
        </w:rPr>
        <w:t>административной ответственности и им назначено наказание в виде административного штрафа в размере 10000 рублей каждом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952105</wp:posOffset>
              </wp:positionH>
              <wp:positionV relativeFrom="page">
                <wp:posOffset>10340340</wp:posOffset>
              </wp:positionV>
              <wp:extent cx="419100" cy="321945"/>
              <wp:effectExtent l="0" t="7620" r="0" b="6985"/>
              <wp:wrapNone/>
              <wp:docPr id="2" name="Группа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3400 w 113040"/>
                              <a:gd name="textAreaRight" fmla="*/ 89640 w 113040"/>
                              <a:gd name="textAreaTop" fmla="*/ 33120 h 159480"/>
                              <a:gd name="textAreaBottom" fmla="*/ 1263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3400 w 113040"/>
                              <a:gd name="textAreaRight" fmla="*/ 89640 w 113040"/>
                              <a:gd name="textAreaTop" fmla="*/ 33120 h 159480"/>
                              <a:gd name="textAreaBottom" fmla="*/ 1263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8" style="position:absolute;margin-left:626.15pt;margin-top:814.2pt;width:33pt;height:25.35pt" coordorigin="12523,16284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2" stroked="t" o:allowincell="f" style="position:absolute;left:12585;top:16284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3" stroked="t" o:allowincell="f" style="position:absolute;left:12640;top:16350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523;top:16373;width:659;height:32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5" style="position:absolute;left:12632;top:16316;width:438;height:443">
                <v:shape id="shape_0" ID="AutoShape 6" coordsize="21600,21600" path="m0,0l5400,21600l16200,21600l21600,0l0,0xe" stroked="t" o:allowincell="f" style="position:absolute;left:12631;top:16317;width:313;height:442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shape>
                <v:shape id="shape_0" ID="AutoShape 7" coordsize="21600,21600" path="m0,0l5400,21600l16200,21600l21600,0l0,0xe" stroked="t" o:allowincell="f" style="position:absolute;left:12757;top:16317;width:313;height:442;flip:x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876790</wp:posOffset>
              </wp:positionH>
              <wp:positionV relativeFrom="page">
                <wp:posOffset>7086600</wp:posOffset>
              </wp:positionV>
              <wp:extent cx="419100" cy="321945"/>
              <wp:effectExtent l="0" t="7620" r="0" b="6985"/>
              <wp:wrapNone/>
              <wp:docPr id="3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3400 w 113040"/>
                              <a:gd name="textAreaRight" fmla="*/ 89640 w 113040"/>
                              <a:gd name="textAreaTop" fmla="*/ 33120 h 159480"/>
                              <a:gd name="textAreaBottom" fmla="*/ 1263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3400 w 113040"/>
                              <a:gd name="textAreaRight" fmla="*/ 89640 w 113040"/>
                              <a:gd name="textAreaTop" fmla="*/ 33120 h 159480"/>
                              <a:gd name="textAreaBottom" fmla="*/ 1263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777.7pt;margin-top:558pt;width:33pt;height:25.35pt" coordorigin="15554,11160" coordsize="660,507">
              <v:shape id="shape_0" ID="AutoShape 9" stroked="t" o:allowincell="f" style="position:absolute;left:15616;top:11160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10" stroked="t" o:allowincell="f" style="position:absolute;left:15671;top:11226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 id="shape_0" stroked="f" o:allowincell="f" style="position:absolute;left:15554;top:11249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2" style="position:absolute;left:15663;top:11192;width:438;height:443">
                <v:shape id="shape_0" ID="AutoShape 13" coordsize="21600,21600" path="m0,0l5400,21600l16200,21600l21600,0l0,0xe" stroked="t" o:allowincell="f" style="position:absolute;left:15662;top:11193;width:313;height:442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shape>
                <v:shape id="shape_0" ID="AutoShape 14" coordsize="21600,21600" path="m0,0l5400,21600l16200,21600l21600,0l0,0xe" stroked="t" o:allowincell="f" style="position:absolute;left:15788;top:11193;width:313;height:442;flip:x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Calibri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6D0A23676E0D2D2CA2174FEBECA40C7C4CD2266B0B69C3309D732E62D7FD3FCB4AF73F3B66L4BE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28:00Z</dcterms:created>
  <dc:creator>Comp1</dc:creator>
  <dc:description/>
  <dc:language>en-US</dc:language>
  <cp:lastModifiedBy>Comp1</cp:lastModifiedBy>
  <cp:lastPrinted>2016-07-04T19:33:00Z</cp:lastPrinted>
  <dcterms:modified xsi:type="dcterms:W3CDTF">2017-06-23T14:28:00Z</dcterms:modified>
  <cp:revision>2</cp:revision>
  <dc:subject/>
  <dc:title/>
</cp:coreProperties>
</file>