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экспертизы проекта решения о бюджете муниципального образования Павловский район на 2025 год и плановый период 2026 и 2027 годов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ноябре-декабре 2024 года Контрольно-счетной палатой муниципального образования Павловский район (далее – Контрольно-счетной палатой) была проведена экспертиза и подготовлено заключение на проект решения Совета муниципального образования Павловский район «О бюджете муниципального образования Павловский район на 2025 год и плановый период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2026 и 2027 годы» </w:t>
      </w:r>
      <w:r>
        <w:rPr>
          <w:rFonts w:cs="Times New Roman" w:ascii="Times New Roman" w:hAnsi="Times New Roman"/>
          <w:sz w:val="28"/>
          <w:szCs w:val="28"/>
        </w:rPr>
        <w:t>(далее – проект Решения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т 04.12.2024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проведения экспертизы проекта решения Совета муниципального образования Павловский район «О бюджете муниципального образования Павловский район на 2025 год и на плановый период 2026 и 2027 годов» Контрольно-счетная палата муниципального образования Павловский район отмечает следующее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 соответствии п. 1 ст. 173 Бюджетного кодекса Российской Федерации прогноз социально-экономического развития Павловского района разработан на 2025 год и на период до 2027 года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нозные показатели на 2025 – 2027 годы характеризуются положительной динамикой развития экономики Павловского района, во всех отраслях экономики в сравнении с ожидаемой оценкой 2024 года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Проектом решения утверждены основные характеристики бюджета: общий объем доходов, общий объем расходов, установлен верхний предел муниципального долга на 01 января 2026-2028 годов, предельный объем муниципального долга, источники финансирования дефицита бюджета, утвержден общий объем бюджетных ассигнований, направляемых на исполнение публичных нормативных обязательств бюджета муниципального образования Павловский район, утвержден резервный фонд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сновные характеристики бюджета района на 2025 год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щий объем доходов бюджета муниципального образования Павловский район на 2025 год запланирован в размере 2785240,1 тыс. рублей, что на 217723,8 тыс. рублей или на 8,5 процента выше, чем ожидается в 2024 году и на 507147,5 тыс. рублей или на 22,3 процента выше фактически сложившегося исполнения за 2023 год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общий объем расходов бюджета муниципального образования Павловский район на 2025 год планируется в сумме 2781955,7 тыс. рублей, на 8,8 процента выше ожидаемого объема исполнения в 2024 году и на 583853,5 тыс. рублей выше факта 2023 года;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рофицит бюджета составит 3284,4 рублей </w:t>
      </w:r>
      <w:r>
        <w:rPr>
          <w:rFonts w:cs="Times New Roman" w:ascii="Times New Roman" w:hAnsi="Times New Roman"/>
          <w:i/>
          <w:sz w:val="28"/>
          <w:szCs w:val="28"/>
        </w:rPr>
        <w:t>(в 2024 году ожидается дефицит 133010,0 тыс. рублей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Основные характеристики бюджета района на 2026-2027 годы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щий объем доходов на 2026 год в сумме 2496488,4 тыс. рублей и на 2027 год в сумме 2498176,3 тыс. рублей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щий объем расходов на 2026 год в сумме 2496488,4 тыс. рублей и на 2027 год в сумме 2498176,3 тыс. рублей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дефицит бюджета на 2026-2027 годы - 0,0 тыс. рублей.     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роектом Решения установлен верхний предел муниципального долга муниципального образования Павловский район района по состоянию на 01 января 2026 года в объеме 0,0 тыс. рублей, в том числе верхний предел долга по муниципальным гарантиям в сумме 0,0 тыс. рублей; на 01 января 2027 года - в объеме 16241,7 тыс. рублей, в том числе верхний предел долга по муниципальным гарантиям в сумме 0,0 тыс. рублей; на 01 января 2028 года - в объеме 0,0 тыс. рублей, в том числе верхний предел долга по муниципальным гарантиям в сумме 0,0 тыс. рублей. Указанные размеры не превышают параметры, установленные статьей 107 Бюджетного кодекса Российской Федераци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Предельный объем муниципального долга муниципального образования Павловский район на 2025-2027 годы установлен в сумме 100000,0 тыс. рублей, ежегодно, что не превышает параметры, установленные статьей 107 Бюджетного кодекса Российской Федерации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>7</w:t>
      </w:r>
      <w:r>
        <w:rPr>
          <w:rFonts w:cs="Times New Roman" w:ascii="Times New Roman" w:hAnsi="Times New Roman"/>
          <w:sz w:val="28"/>
          <w:szCs w:val="28"/>
          <w:lang w:eastAsia="ar-SA"/>
        </w:rPr>
        <w:t>. Проект решения Совета муниципального образования Павловский район «О бюджете муниципального образования Павловский район на 2024 год и плановый период 2025 и 2026 годов» внесен в Совет в срок, установленный статьей 16 решения Совета от 19 октября 2017 года № 37/249 «Об утверждении Положения о бюджетном процессе в муниципальном образовании Павловский район»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8. Перечень и состав документов и материалов, представленных одновременно с проектом о бюджете, соответствуют статье 184.2 Бюджетного кодекса РФ и статье 16 Положения о бюджетном процессе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. В соответствии со ст.169 Бюджетного кодекса Российской Федерации и статьей 15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ложения о бюджетном процессе </w:t>
      </w:r>
      <w:r>
        <w:rPr>
          <w:rFonts w:cs="Times New Roman" w:ascii="Times New Roman" w:hAnsi="Times New Roman"/>
          <w:sz w:val="28"/>
          <w:szCs w:val="28"/>
        </w:rPr>
        <w:t>бюджет муниципального образования Павловский район бюджет сформирован сроком на три года (очередной финансовый год и плановый период). Основные характеристики бюджета муниципального образования Павловский район и иные показатели спрогнозированы на очередной финансовый 2025 год и плановый период 2026 и 2027 годов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Объемы бюджетных средств, предусмотренных паспортами муниципальных программ, соответствуют расходам, предусмотренным на реализацию данных программ в проекте бюджета на 2025 год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Доходы, прогнозируемые в проекте решения на 2025-2027 годы, соответствуют реестру источников доходов, предоставленных к проекту решения (за исключением доходов от сдачи в аренду муниципального имущества)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 Предложенный проект решения Совета муниципального образования Павловский район «О бюджете муниципального образования Павловский район на 2025 год и на плановый 2026 и 2027 годов», внесенный администрацией муниципального образования Павловский район, соответствует нормам и положениям бюджетного законодательства Российской Федерации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но-счетной палатой рекомендовано Совету муниципального образования Павловский район утвердить бюджет муниципального образования Павловский район на 2025 и на плановый период 2026 и 2027 годов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Calibri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365F91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tabspan">
    <w:name w:val="apple-tab-span"/>
    <w:qFormat/>
    <w:rPr/>
  </w:style>
  <w:style w:type="character" w:styleId="Articleseparator">
    <w:name w:val="article_separator"/>
    <w:qFormat/>
    <w:rPr/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Style18">
    <w:name w:val="Цветовое выделение для Текст"/>
    <w:qFormat/>
    <w:rPr>
      <w:sz w:val="24"/>
    </w:rPr>
  </w:style>
  <w:style w:type="character" w:styleId="Style19">
    <w:name w:val="Основной текст Знак"/>
    <w:qFormat/>
    <w:rPr>
      <w:b/>
      <w:sz w:val="26"/>
      <w:lang w:val="en-US" w:eastAsia="zh-CN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  <w:textAlignment w:val="center"/>
    </w:pPr>
    <w:rPr>
      <w:rFonts w:ascii="Times New Roman" w:hAnsi="Times New Roman" w:eastAsia="Times New Roman" w:cs="Times New Roman"/>
      <w:b/>
      <w:sz w:val="26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cs="Calibri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13"/>
      <w:szCs w:val="13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Arial Unicode MS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7:00Z</dcterms:created>
  <dc:creator>kirilenko</dc:creator>
  <dc:description/>
  <cp:keywords/>
  <dc:language>en-US</dc:language>
  <cp:lastModifiedBy>KSPGlav</cp:lastModifiedBy>
  <cp:lastPrinted>2016-04-07T18:08:00Z</cp:lastPrinted>
  <dcterms:modified xsi:type="dcterms:W3CDTF">2025-05-13T07:18:00Z</dcterms:modified>
  <cp:revision>23</cp:revision>
  <dc:subject/>
  <dc:title>ОТЧЕТ</dc:title>
</cp:coreProperties>
</file>