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25.08.2022                                                                                      </w:t>
      </w:r>
      <w:r>
        <w:rPr>
          <w:b/>
          <w:color w:val="000000"/>
          <w:sz w:val="30"/>
          <w:szCs w:val="30"/>
        </w:rPr>
        <w:t xml:space="preserve">№ 58-р     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Контрольно-счетной палаты муниципального образования Павловский район от 29 декабря 2021 года     № 100-р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аботы К</w:t>
      </w:r>
      <w:r>
        <w:rPr>
          <w:rFonts w:cs="Times New Roman" w:ascii="Times New Roman" w:hAnsi="Times New Roman"/>
          <w:b/>
          <w:sz w:val="28"/>
          <w:szCs w:val="28"/>
        </w:rPr>
        <w:t>онтрольно-счетной палаты муниципального образования Павловский район на 2022 год</w:t>
      </w:r>
      <w:r>
        <w:rPr/>
        <w:t>»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1 решения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 (с изменениями), на основании обращения главы Старолеушковского сельского поселения Павловского района (письмо от 24.08.2022 г. № 727) и главы Незамаевского сельского поселения Павловского района (письмо от 25.08.2022 г. № 433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Внести следующие изменения в распоряжение Контрольно-счетной палаты муниципального образования Павловский  район от 29 декабря 2021 года № 100-р «</w:t>
      </w:r>
      <w:r>
        <w:rPr>
          <w:bCs/>
          <w:sz w:val="28"/>
        </w:rPr>
        <w:t>Об утверждении плана работы К</w:t>
      </w:r>
      <w:r>
        <w:rPr>
          <w:sz w:val="28"/>
        </w:rPr>
        <w:t>онтрольно-счетной палаты муниципального образования Павловский район на 2022 год»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1. Пункт  3.10. «Старолеушковское сельское поселение Павловского района» раздела 3 «Выполнение переданных полномочий по внешнему муниципальному финансовому контролю сельскими поселениями Павловского района» дополнить подпунктом 3.10.6. следующего содержания: «Проверка отдельных вопросов финансово-хозяйственной деятельности муниципального казенного предприятия </w:t>
      </w:r>
      <w:r>
        <w:rPr>
          <w:sz w:val="28"/>
          <w:szCs w:val="28"/>
          <w:shd w:fill="FFFFFF" w:val="clear"/>
        </w:rPr>
        <w:t xml:space="preserve">жилищно-коммунального хозяйства «Старолеушковское сельское поселение»   </w:t>
      </w:r>
      <w:r>
        <w:rPr>
          <w:sz w:val="28"/>
          <w:szCs w:val="28"/>
        </w:rPr>
        <w:t>за 1 полугодие 2022 года». Срок проведения мероприятия – октябрь 2022 года.</w:t>
      </w:r>
    </w:p>
    <w:p>
      <w:pPr>
        <w:pStyle w:val="Normal"/>
        <w:jc w:val="both"/>
        <w:rPr/>
      </w:pPr>
      <w:r>
        <w:rPr>
          <w:sz w:val="28"/>
        </w:rPr>
        <w:tab/>
        <w:t>1</w:t>
      </w:r>
      <w:r>
        <w:rPr>
          <w:sz w:val="28"/>
          <w:szCs w:val="28"/>
        </w:rPr>
        <w:t>.2. Исключить из плана работы Контрольно-счетной палаты муниципального образования Павл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подпункт  3.4.6. «Проверка   законности, эффективности и результативности использования бюджетных средств, выделенных в 2021 году на реализацию регионального проекта «Культурная среда» в рамках национального» проекта «Культура» в </w:t>
      </w:r>
      <w:r>
        <w:rPr>
          <w:rFonts w:eastAsia="Calibri"/>
          <w:sz w:val="28"/>
          <w:szCs w:val="28"/>
        </w:rPr>
        <w:t xml:space="preserve">муниципальном бюджетном учреждении «Дом культуры муниципального образования </w:t>
      </w:r>
      <w:r>
        <w:rPr>
          <w:sz w:val="28"/>
          <w:szCs w:val="28"/>
        </w:rPr>
        <w:t>Незамаевское сельское поселение»</w:t>
      </w:r>
      <w:r>
        <w:rPr>
          <w:rFonts w:eastAsia="Calibri"/>
          <w:sz w:val="28"/>
          <w:szCs w:val="28"/>
        </w:rPr>
        <w:t xml:space="preserve"> Павловского района» </w:t>
      </w:r>
      <w:r>
        <w:rPr>
          <w:sz w:val="28"/>
          <w:szCs w:val="28"/>
        </w:rPr>
        <w:t>пункта 3.4. «Незамаевского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» раздела 3 «Выполнение переданных полномочий по внешнему муниципальному финансовому контролю сельскими поселениями Павловского района»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Style1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22-08-11T14:19:00Z</cp:lastPrinted>
  <dcterms:modified xsi:type="dcterms:W3CDTF">2022-08-31T14:18:00Z</dcterms:modified>
  <cp:revision>87</cp:revision>
  <dc:subject/>
  <dc:title> </dc:title>
</cp:coreProperties>
</file>