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Веселовского сельского поселения за 1 квартал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Веселовского</w:t>
      </w:r>
      <w:r>
        <w:rPr>
          <w:bCs/>
          <w:sz w:val="28"/>
          <w:szCs w:val="28"/>
        </w:rPr>
        <w:t xml:space="preserve"> сельского поселения Павловский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19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Веселовского </w:t>
      </w:r>
      <w:r>
        <w:rPr>
          <w:bCs/>
          <w:sz w:val="28"/>
          <w:szCs w:val="28"/>
        </w:rPr>
        <w:t xml:space="preserve">сельского поселения Павловского района за 1 квартал 2019 года утвержден постановлением администрации </w:t>
      </w:r>
      <w:r>
        <w:rPr>
          <w:sz w:val="28"/>
          <w:szCs w:val="28"/>
        </w:rPr>
        <w:t>Веселовского</w:t>
      </w:r>
      <w:r>
        <w:rPr>
          <w:bCs/>
          <w:sz w:val="28"/>
          <w:szCs w:val="28"/>
        </w:rPr>
        <w:t xml:space="preserve"> сельского поселения Павловского района от 15.05.2019 № 3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Веселовского</w:t>
      </w:r>
      <w:r>
        <w:rPr>
          <w:bCs/>
          <w:sz w:val="28"/>
          <w:szCs w:val="28"/>
        </w:rPr>
        <w:t xml:space="preserve"> сельского поселения Павловского района за 1 квартал 2019 года подготовлен в соответствии с требованиями Бюджетного кодекса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апреля 2018 года (ф. 0503117) с данными «Отчета по поступлениям и выбытиям» (ф. 0503151), представленного Управлением Федерального казначейства по Краснодарскому краю на 1 апреля 2019 года, установлено расхождение в сумме 88,9 тыс. рублей</w:t>
      </w:r>
      <w:r>
        <w:rPr>
          <w:sz w:val="28"/>
          <w:szCs w:val="28"/>
        </w:rPr>
        <w:t xml:space="preserve"> (наличие остатка на счетах 40206 Избирательной комиссии в Краснодарском отделении №8619 Сбербанка России)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едставленному отчету общие итоги исполнения бюджета за 1 квартал 2019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ходы бюджета составляют 2409,3 тыс. рублей или 21,3 % к годовым утвержденным назначениям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ледует отметить, что по неналоговым доходам поступило 29,3 тыс. рублей (прочие доходы от компенсации затрат бюджетов сельских поселений). Бюджетные назначения по данному доходному источнику не утверждены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сходы местного бюджета составляют 1677,6 тыс. рублей или 12,3 % от утвержденных бюджетных назначений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цит бюджета в сумме 731,7 тыс. рублей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 ходе обследования отчета об исполнении бюджета Весел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квартал 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991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bCs/>
          <w:sz w:val="28"/>
          <w:szCs w:val="28"/>
        </w:rPr>
        <w:t xml:space="preserve">ешением от 21.01.2019 года №68/257 </w:t>
      </w:r>
      <w:r>
        <w:rPr>
          <w:rFonts w:eastAsia="Calibri"/>
          <w:sz w:val="28"/>
          <w:szCs w:val="28"/>
        </w:rPr>
        <w:t>неиспользованные остатки (в полном объеме) и прочие субсидии из краевого бюджета (1095,1 тыс. рублей) были направлены на увеличение бюджетных ассигнований муниципального дорожного фонда в 2019 году</w:t>
      </w:r>
      <w:r>
        <w:rPr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ие по вопросу исполнения бюджета 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19 года направлено главе 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редседателю Совета 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07-15T09:54:00Z</dcterms:modified>
  <cp:revision>560</cp:revision>
  <dc:subject/>
  <dc:title/>
</cp:coreProperties>
</file>