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>Поддержка и развитие объектов жилищно-коммунального хозяйства и благоустройство муниципального образования Павловский район 2015-2017 годы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В соответствии с планом работы Контрольно-счетной палаты на 2016 год была  </w:t>
      </w:r>
      <w:r>
        <w:rPr>
          <w:kern w:val="2"/>
          <w:sz w:val="28"/>
          <w:szCs w:val="28"/>
        </w:rPr>
        <w:t xml:space="preserve">проведена проверка в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Павловский (далее - Администрация)</w:t>
      </w:r>
      <w:r>
        <w:rPr>
          <w:sz w:val="28"/>
          <w:szCs w:val="28"/>
        </w:rPr>
        <w:t xml:space="preserve">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бюджетных средств, направленных в 2015 году на реализацию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держка и развитие объектов жилищно-коммунального хозяйства и благоустройство муниципального образования Павловский район 2015-2017 годы» (далее – Программа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составлен акт проверки от 31 мая 2016 года, который подписан без разногласий 31 ма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rStyle w:val="Emphasis"/>
          <w:i w:val="false"/>
          <w:sz w:val="28"/>
          <w:szCs w:val="28"/>
        </w:rPr>
        <w:t>роверкой установлено следующе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муниципального образования Павловский район от 22 октября 2014 года № 1629  принята 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, </w:t>
      </w:r>
      <w:r>
        <w:rPr>
          <w:sz w:val="28"/>
          <w:szCs w:val="28"/>
        </w:rPr>
        <w:t>бюджетные ассигнования на реализацию Программы  предусмотрены в  сумме 4269,0  тыс. рублей, кассовые расходы составили 3996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включает в себя две подпрограммы: «О подготовке муниципального образования Павловский район к работе в осенне-зимний период на 2015-2017 годы» и «Организация утилизации твердых бытовых отходов в муниципальном образовании Павловский район на 2015-2017 годы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1-й подпрограмме исполнение целевых индикаторов по всем мероприятиям Программы составило более 95 процентов, по подпрограмме № 2  (по мероприятию «Объем перемещения ТБО по зонам свалки» исполнение целевого индикатора составило 91,3 процента,  по мероприятию «Химический анализ окружающей среды зоны ТБО» исполнение целевого индикатора составило 36,8 процентов).</w:t>
      </w:r>
    </w:p>
    <w:p>
      <w:pPr>
        <w:pStyle w:val="Normal"/>
        <w:ind w:firstLine="540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ецелевого использования средств не установле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б итогах контрольного мероприятия проинформирован глава муниципального образования Павловский район и председатель Совета муниципального образования Павловский райо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3:27:00Z</dcterms:modified>
  <cp:revision>583</cp:revision>
  <dc:subject/>
  <dc:title/>
</cp:coreProperties>
</file>