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по вопросу аудита в сфере закупок для муниципальных нужд муниципального бюджетного учреждения «Социально-культурный центр» Павловского сельского поселения Павлов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20 год была проведена проверка по вопросу аудита в сфере закупок для муниципальных нужд муниципального бюджетного учреждения «Социально-культурный центр» Павловского сельского поселения Павловского района за 2019 год и текущий период 2020 года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7 июл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следующие наруш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В нарушение требований частей 1, 2 и 3 статьи 103 Федерального закона № 44-ФЗ информация о заключении, и (или) исполнении и (или) расторжении 4-х контрактов (договоров), заключенных в 2019 и 2020 годах (в соответствии с пунктом 8 и пунктом 29 части 1 статьи 93 Федерального закона № 44-ФЗ) в течение 5 рабочих дней с момента заключения, исполнения и расторжения контрактов  не была направлен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нные нарушения образуют признак административного правонарушения, предусмотренного частью 2 статьи 7.31 КоАП РФ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В нарушение части 13.1. статьи 34 Федерального закона № 44-ФЗ в тексте 40 контрактов (договоров) предусмотрен срок оплаты более 30 дней, с даты подписания заказчиком документа о приемк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В нарушение требований ст. 708 и 783 ГК РФ, ч. 1 ст. 95 Федерального закона № 44-ФЗ заказчик дополнительным соглашением изменил сроки исполнения договора, которые являются существенными условиями. Данное нарушение образуют признак административного правонарушения, предусмотренного частью 4 статьи 7.32 КоАП (вместе с тем, согласно части 1 статьи 4.5 КоАП РФ срок давности привлечения к административной ответственности должностного лица за нарушение законодательства в сфере закупок истек)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В нарушение ч. 4.1. Федерального закона № 44-ФЗ, пп. а, б п. 2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ложения к Правилам подготовки отчета, утвержденных постановлением Правительства РФ  от 17.03.2015г. № 238,  заказчиком нарушены требования к заполнению формы отчета об объеме закупок у субъектов малого предпринимательства и социально ориентированных некоммерческих организаций (данные нарушения образуют признак административного правонарушения, предусмотренного частью 1.4 статьи 7.30 КоАП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 части нарушений норм Федерального закона № 44-ФЗ с выявлением признаков административных правонарушений, предусмотренных ча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2 статьи 7.31 КоАП РФ</w:t>
      </w:r>
      <w:r>
        <w:rPr>
          <w:rFonts w:cs="Times New Roman" w:ascii="Times New Roman" w:hAnsi="Times New Roman"/>
          <w:sz w:val="28"/>
          <w:szCs w:val="28"/>
        </w:rPr>
        <w:t xml:space="preserve"> (четыре нарушения) и </w:t>
      </w:r>
      <w:r>
        <w:rPr>
          <w:rFonts w:cs="Times New Roman" w:ascii="Times New Roman" w:hAnsi="Times New Roman"/>
          <w:bCs/>
          <w:sz w:val="28"/>
          <w:szCs w:val="28"/>
        </w:rPr>
        <w:t>частью 1.4 статьи 7.30 КоАП РФ</w:t>
      </w:r>
      <w:r>
        <w:rPr>
          <w:rFonts w:cs="Times New Roman" w:ascii="Times New Roman" w:hAnsi="Times New Roman"/>
          <w:sz w:val="28"/>
          <w:szCs w:val="28"/>
        </w:rPr>
        <w:t xml:space="preserve"> (одно нарушение), направлена в Министерство экономики Краснодарского края для рассмотрения вопроса о привлечении виновных лиц к установленной законом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 адрес директора </w:t>
      </w:r>
      <w:r>
        <w:rPr>
          <w:rFonts w:cs="Times New Roman" w:ascii="Times New Roman" w:hAnsi="Times New Roman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У СКЦ Пав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правлено представление Контрольно-счетной палаты для принятия мер по пресечению и предупреждению наруш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глава Павловского сельского поселения В. Г. Иванов, а также председатель Совета Павловского сельского поселения А. Р. Куликов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8-04T14:48:00Z</dcterms:modified>
  <cp:revision>72</cp:revision>
  <dc:subject/>
  <dc:title/>
</cp:coreProperties>
</file>