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м автономном учреждении «Досуговый центр кино» Павловского сельского поселения Павловского райо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на 2020 год была проведена провер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вопросов финансово-хозяйственной  деятельности муниципального автономного учреждения «Досуговый центр кино» Павловского сельского поселения Павловского район з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проверки составлен акт проверки от 30 июня 2020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В результате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ы следующие нарушен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рушение пункта 18 Порядка формирования муниципального задания на оказание муниципальных услуг (выполнение работ) в отношении муниципальных учреждений Павловского сельского поселения Павловского района и финансового обеспечения выполнения задания при определении норматива затрат на единицу услуги не включены суммы затрат на коммунальные услуги по имуществу, необходимого для выполнения муниципального задания в сумме 127,7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рушение пункта 335 Инструкции № 157н  по состоянию на 01.01.2020 года  имущество в количестве 4 инвентарных единиц не отражено на забалансовом счете 02 «Материальные ценности, принятые (принимаемые) на хранение» (в январе 2020 года, имущество в количестве 4 инвентарных единиц до момента его демонтажа (утилизации, уничтожения) поставлено на забалансовый учет 02 в условной оценке за один объект – один рубль)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становлены неправомерные расходы Учреждения в общей сумме 69,3 тыс. рублей (начисления и выплаты стимулирующего характера директору Учреждения в 2019 году произведены с превышением установленного предельно допустимого размера для стимулирующих выплат руководителю на 53,2 тыс. рублей, кроме того, начисления на указанные выплаты составили 16,1 тыс. рублей)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 результатам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в адрес директора МАУ «Досуговый центр кино»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председатель Совета Павловского сельского поселения Павловского района А.Р. Куликов и глава Павловского сельского поселения В.Г. Иван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0-08-04T14:20:00Z</dcterms:modified>
  <cp:revision>66</cp:revision>
  <dc:subject/>
  <dc:title/>
</cp:coreProperties>
</file>