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МО Павловский район за 9 месяцев  2020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0 год, проведено экспертно-аналитическое мероприятие «Обследова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9 месяцев  2020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9 месяцев  2020  года утвержден постановлением администрации муниципального образования Павловский район от 09 ноября 2020 года № 201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20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Уточненные годовые бюджетные назначения по доходам на 2020 год по состоянию на 01 октября 2020 года (в редакции решения от 24.09.2020 № 2/5) составили в общей сумме 1525156,2 тыс. рублей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Кассовое исполнение в целом по доходам бюджета за 9 месяцев 2020 года с учетом безвозмездных поступлений составило 1078886,7 </w:t>
      </w:r>
      <w:r>
        <w:rPr>
          <w:color w:val="000000"/>
          <w:sz w:val="28"/>
          <w:szCs w:val="28"/>
        </w:rPr>
        <w:t xml:space="preserve"> тыс. рублей, уточненные бюджетные назначения исполнены на 70,7%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Годовые бюджетные назначения по налоговым и неналоговым доходам в целом исполнены на 71,4% (поступило 318165,0 тыс. рублей), по безвозмездным поступлениям годовые бюджетные назначения исполнены в размере 70,5% (поступило 760721,1 тыс. рублей).</w:t>
        <w:tab/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налоговым и неналоговым доходам по сравнению с аналогичным периодом обеспечен рост на 1,3 </w:t>
      </w:r>
      <w:r>
        <w:rPr>
          <w:color w:val="000000"/>
          <w:sz w:val="28"/>
          <w:szCs w:val="28"/>
        </w:rPr>
        <w:t>процентных пунктов (п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логовым доходам: налогу на доходы физических лиц; налогу, взимаемому в связи с применением упрощенной системы налогообложения; единому сельскохозяйственному налогу; н</w:t>
      </w:r>
      <w:r>
        <w:rPr>
          <w:rStyle w:val="Blk"/>
          <w:color w:val="000000"/>
          <w:sz w:val="28"/>
          <w:szCs w:val="28"/>
        </w:rPr>
        <w:t>алогу, взимаемому в связи с применением патентной системы налогообложения</w:t>
      </w:r>
      <w:r>
        <w:rPr>
          <w:sz w:val="28"/>
          <w:szCs w:val="28"/>
        </w:rPr>
        <w:t xml:space="preserve"> и государственной пошлине, обеспечен рост по сравнению с аналогичным периодом  2019 год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: арендной плате за землю; доходам 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; п</w:t>
      </w:r>
      <w:r>
        <w:rPr>
          <w:color w:val="000000"/>
          <w:sz w:val="28"/>
          <w:szCs w:val="28"/>
        </w:rPr>
        <w:t xml:space="preserve">рочим поступлениям от использования имущества, находящегося в собственности муниципального района, </w:t>
      </w:r>
      <w:r>
        <w:rPr>
          <w:sz w:val="28"/>
          <w:szCs w:val="28"/>
        </w:rPr>
        <w:t>также обеспечен ро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с аналогичным периодом 2019 года допущено по: единому налогу на вмененный доход (на 18,2 п.п.), по доходам от перечисления части прибыли, остающейся после уплаты налогов и иных обязательных платежей муниципальных унитарных предприятий (на 47,9 п.п.), по доходам  от сдачи в аренду имущества, составляющего казну муниципальных районов (за исключением земельных участков) (на 7,0 п.п.), по доходам от реализации иного имущества (на 49,7 п.п.),</w:t>
      </w:r>
      <w:r>
        <w:rPr>
          <w:color w:val="000000"/>
          <w:sz w:val="28"/>
          <w:szCs w:val="28"/>
        </w:rPr>
        <w:t xml:space="preserve"> по доходам  от продажи земельных участков (на 73,5 п.п.), </w:t>
      </w:r>
      <w:r>
        <w:rPr>
          <w:sz w:val="28"/>
          <w:szCs w:val="28"/>
        </w:rPr>
        <w:t>по плате за негативное воздействие на окружающую среду (на 36,6 п.п.), по штрафам  (на53,7 п.п.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Уточненные годовые бюджетные назначения по расходам на 2020 год по состоянию на 1 октября 2020  года (в редакции решения от 24.09.2020 № 2/5) составили в общей сумме 1547475,8 тыс. рублей, что на 65507,0 тыс. рублей  или на 4,4% больше первоначальных назнач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9 месяцев 2020  года расходы бюджета муниципального района исполнены в объеме 1040017,3</w:t>
      </w:r>
      <w:r>
        <w:rPr>
          <w:color w:val="000000"/>
          <w:sz w:val="28"/>
          <w:szCs w:val="28"/>
        </w:rPr>
        <w:t xml:space="preserve">  тыс. рублей, что составляет 67,2 % к уточненным бюджетным назначения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охранил  социальную направленность. Объем средств, направленных на социальную сферу, составил 916690,8  тыс. рублей или 88,1 % от общего объема расходов бюджета, произведенных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 месяцев 2020 года, что на 31836,8 тыс. рублей выше уровня аналогичного периода 2019 год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всем разделам, за исключением разделов: «Национальная экономика», «Социальная политика», «Средства массовой информации» и «Межбюджетные трансферты общего характера бюджетам субъектов Российской Федерации» исполнение расходов, предусмотренных уточненной бюджетной росписью составило ниже 75,0%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Наиболее низкий процент исполнения плана допущен по разделу 1100 «Физическая культура и спорт», исполнение по которому составило 48,3%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При выборочной проверке соответствия показателей исполнения бюджета по разделам, подразделам классификации расходов бюджетов, отраженных в графе: «Кассовое исполнение» Приложения 2 отчета об исполнении бюджета по расходам за 9 месяцев 2020 года, показателям отчетной формы 0503151 Управления Федерального казначейства по Краснодарскому краю, расхождений не выявлено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0 - муниципальный долг отсутству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20 год дефицит бюджета запланирован в размере 22319,6</w:t>
      </w:r>
      <w:r>
        <w:rPr>
          <w:bCs/>
          <w:sz w:val="28"/>
          <w:szCs w:val="28"/>
        </w:rPr>
        <w:t xml:space="preserve"> тыс. рублей.  Фактически за отчетный период бюджет исполнен с профицитом в размере 38869,5  тыс. рублей (за </w:t>
      </w:r>
      <w:r>
        <w:rPr>
          <w:sz w:val="28"/>
          <w:szCs w:val="28"/>
        </w:rPr>
        <w:t xml:space="preserve">9 месяцев </w:t>
      </w:r>
      <w:r>
        <w:rPr>
          <w:bCs/>
          <w:sz w:val="28"/>
          <w:szCs w:val="28"/>
        </w:rPr>
        <w:t>2019 года – дефицит составлял 20168,3 тыс. рублей)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за счет средств резервного фонда за отчетный период 2020 года не производились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выборочной проверке соответствия показателей исполнения бюджета по разделам, подразделам классификации доходов, расходов и источников финансирования дефицита бюджета, отраженных в графе: «Кассовое исполнение» Приложений №1, №2 и №3 к отчету об исполнении бюджета за 9 месяцев 2020 года, показателям отчетной формы 0503151 Управления Федерального казначейства по Краснодарскому краю, расхождений не выявлено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13:00Z</dcterms:created>
  <dc:creator>USER</dc:creator>
  <dc:description/>
  <cp:keywords/>
  <dc:language>en-US</dc:language>
  <cp:lastModifiedBy>Comp1</cp:lastModifiedBy>
  <cp:lastPrinted>2018-10-22T15:04:00Z</cp:lastPrinted>
  <dcterms:modified xsi:type="dcterms:W3CDTF">2021-02-01T15:16:00Z</dcterms:modified>
  <cp:revision>7</cp:revision>
  <dc:subject/>
  <dc:title/>
</cp:coreProperties>
</file>