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Павловского сельского поселения за 1 квартал 2020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Пав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от 08.05.2020 №13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за 1 квартал 2020 года подготовлен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предоставленного отчета об исполнении бюджета Павловского сельского поселения за 1 квартал 2020 года (постановление от 08.05.2020 № 138) с данными, отраженными в ф. 0503117 и в «Отчете по поступлениям и выбытиям» (ф. 0503151), представленном Управлением Федерального казначейства по Краснодарскому краю на 1 апреля 2020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ходы бюджета составляют 37109,7</w:t>
      </w:r>
      <w:r>
        <w:rPr>
          <w:sz w:val="28"/>
          <w:szCs w:val="28"/>
        </w:rPr>
        <w:t xml:space="preserve"> тыс. рублей или 12,4% от уточненного общего объема доходов бюджета;  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40060,9</w:t>
      </w:r>
      <w:r>
        <w:rPr>
          <w:sz w:val="28"/>
          <w:szCs w:val="28"/>
        </w:rPr>
        <w:t xml:space="preserve"> тыс. рублей или 12,4 % от утвержденных бюджетных назначени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951,2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следования отчета об исполнении бюджета Павл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autoSpaceDE w:val="false"/>
        <w:ind w:right="-141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по вопросу исполнения бюджета Павл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0 года направлено главе Павл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председателю Совета Павловского 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6-29T14:45:00Z</dcterms:modified>
  <cp:revision>561</cp:revision>
  <dc:subject/>
  <dc:title/>
</cp:coreProperties>
</file>