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к решению Совета муниципального </w:t>
        <w:tab/>
        <w:tab/>
        <w:tab/>
        <w:tab/>
        <w:tab/>
        <w:tab/>
        <w:tab/>
        <w:t xml:space="preserve">    образования Павловский район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3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7/1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Контрольно-счетной палаты муниципального образования Павловский район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Отчет о работе Контрольно-счетной палаты муниципального образования Павловский район за 2021 год представляется на рассмотрение Совета муниципального образования Павловский район во исполнение  </w:t>
      </w:r>
      <w:r>
        <w:rPr>
          <w:rFonts w:cs="Times New Roman"/>
          <w:sz w:val="28"/>
          <w:szCs w:val="28"/>
        </w:rPr>
        <w:t>пункта 6 статьи 47 Устава муниципального образования Павловский район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и  20 Положения о Контрольно-счетной палате муниципального образования </w:t>
      </w:r>
      <w:r>
        <w:rPr>
          <w:rFonts w:cs="Times New Roman"/>
          <w:sz w:val="28"/>
          <w:szCs w:val="28"/>
        </w:rPr>
        <w:t>Павловский</w:t>
      </w:r>
      <w:r>
        <w:rPr>
          <w:sz w:val="28"/>
          <w:szCs w:val="28"/>
        </w:rPr>
        <w:t xml:space="preserve"> район, утвержденного решением Совета муниципального образования </w:t>
      </w:r>
      <w:r>
        <w:rPr>
          <w:rFonts w:cs="Times New Roman"/>
          <w:sz w:val="28"/>
          <w:szCs w:val="28"/>
        </w:rPr>
        <w:t>Павловский</w:t>
      </w:r>
      <w:r>
        <w:rPr>
          <w:sz w:val="28"/>
          <w:szCs w:val="28"/>
        </w:rPr>
        <w:t xml:space="preserve">  район </w:t>
      </w:r>
      <w:r>
        <w:rPr>
          <w:rFonts w:cs="Times New Roman"/>
          <w:sz w:val="28"/>
          <w:szCs w:val="28"/>
        </w:rPr>
        <w:t xml:space="preserve">от 20 октября 2011 года № 27/229 </w:t>
      </w:r>
      <w:r>
        <w:rPr>
          <w:sz w:val="28"/>
          <w:szCs w:val="28"/>
        </w:rPr>
        <w:t>(далее – Положение о Контрольно-счетной палате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содержит информацию о деятельности Контрольно-счетной палаты муниципального образования </w:t>
      </w:r>
      <w:r>
        <w:rPr>
          <w:rFonts w:cs="Times New Roman"/>
          <w:sz w:val="28"/>
          <w:szCs w:val="28"/>
        </w:rPr>
        <w:t>Павловский</w:t>
      </w:r>
      <w:r>
        <w:rPr>
          <w:sz w:val="28"/>
          <w:szCs w:val="28"/>
        </w:rPr>
        <w:t xml:space="preserve"> район (далее - Контрольно-счетная палата, КСП МО Павловский район) за 2021 год, результатах проведенных экспертно-аналитических и контрольных мероприятий, вытекающих из них выводах, рекомендациях и предложениях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Учет результатов контрольных и экспертно-аналитических мероприятий осуществляется в разрезе количественно-суммовых нарушений (недостатков в работе)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Кроме того, в отчете отражены итоги прочей деятельности Контрольно-счетной палаты, а также приоритетные направления деятельности в 2022 год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палата входит в структуру органов местного самоуправления муниципального образования </w:t>
      </w:r>
      <w:r>
        <w:rPr>
          <w:rFonts w:cs="Times New Roman"/>
          <w:sz w:val="28"/>
          <w:szCs w:val="28"/>
        </w:rPr>
        <w:t>Павловский</w:t>
      </w:r>
      <w:r>
        <w:rPr>
          <w:sz w:val="28"/>
          <w:szCs w:val="28"/>
        </w:rPr>
        <w:t xml:space="preserve"> район, обладает правами юридического лица, является постоянно действующим органом внешнего муниципального финансового контроля, является участником бюджетного процесса, обладающим бюджетными полномочиями.</w:t>
        <w:tab/>
        <w:tab/>
      </w:r>
      <w:r>
        <w:rPr>
          <w:rFonts w:cs="Times New Roman"/>
          <w:sz w:val="28"/>
          <w:szCs w:val="28"/>
        </w:rPr>
        <w:t>Структура Палаты утверждена решением Совета  муниципального образования Павловский район в составе председателя, заместителя председателя и двух инспекторов.</w:t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деятельность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Контрольно-счетная палата свою деятельность осуществляла, как и прежде, с соблюдением принципов законности, объективности, независимости и гласност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ри имеющейся штатной числен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1 году контрольная, экспертно-аналитическая, информационная и иная деятельность осуществлялась в соответствии с Положением  о  Контрольно-счетной палате на основе утвержденного годового плана работ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Соглашениями, заключенными с 11 сельскими поселениями Павловского района осуществлялся внешний муниципальный  финансовый контроль в отношении объектов проверок, подведомственных администрациям сельских поселе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ыявления и пресечения правонарушений в финансово-бюджетной сфере в соответствии с заключенным соглашением осуществляется взаимодействие между Контрольно-счетной палатой и прокуратурой Павловского района. Так, в отчетном периоде специалисты Контрольно-счетной палаты принимали участие в 7-ми проверках, проводимых прокуратурой Павловского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ой палатой проведен комплекс мероприятий, позволяющих оценить качество формирования и исполнения местных бюджетов (бюджета муниципального образования Павловский район и бюджетов сельских поселений Павловского района) (далее – местные бюджеты), полноту и достоверность бюджетной отчетности главных администраторов бюджетных средств за 2020 год, эффективность и целевое расходование средств местного бюджета, соблюдение порядка пользования и распоряжения муниципальным имуществом, а также эффективность закупок для муниципальных нужд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 формированием и исполнением местных бюджетов  проводился мониторинг реализации на территории Павловского района региональных проектов в рамках национальных проектов («Культура», «Жилье и городская среда», «Демография»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ой палатой исполнялись полномочия по возбуждению административных дел при выявлении административных нарушени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ным </w:t>
      </w:r>
      <w:r>
        <w:rPr>
          <w:rFonts w:cs="Times New Roman" w:ascii="Times New Roman" w:hAnsi="Times New Roman"/>
          <w:sz w:val="28"/>
          <w:szCs w:val="28"/>
        </w:rPr>
        <w:t>Соглашением о взаимодействии между прокуратурой Павловского района и Контрольно-счетной палатой, в прокуратуру Павловского района по результатам проверок (в которых были выявлены различные нарушения) направлялись информационные письма (с приложением копий актов проверок) о характере и суммах выявленных нарушениях и мерах, принятых Контрольно-счетной палатой в отношении объектов прове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материалы проверок, имеющих признаки  административных правонарушений (по которым  Контрольно-счетная палата не вправе составлять протоколы), направлялись в иные органы, уполномоченные составлять протоколы по соответствующим делам об административных нарушениях в соответствии со ст. 28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а Российской Федерации об административных правонарушениях (</w:t>
      </w:r>
      <w:r>
        <w:rPr>
          <w:rFonts w:cs="Times New Roman" w:ascii="Times New Roman" w:hAnsi="Times New Roman"/>
          <w:sz w:val="28"/>
          <w:szCs w:val="28"/>
        </w:rPr>
        <w:t>КоАП РФ).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spacing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сновные итоги работы Контрольно-счетной палаты в 2021 году</w:t>
      </w:r>
    </w:p>
    <w:p>
      <w:pPr>
        <w:pStyle w:val="Msonospacing"/>
        <w:ind w:left="720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отчетном периоде проведено 26 контрольных  мероприятий и 46 экспертно-аналитических мероприятий.</w:t>
        <w:tab/>
        <w:t>Контрольными мероприятиями охвачено 3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проверо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проверенных средств в рамках контрольных мероприятий (без учета средств при проведении внешней проверки отчетов об исполнении бюджетов за 2020 год) составил 183664,6  тыс. рублей, из них 178486,3 тыс. рублей - бюджетные сред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имость проверенного имущества составила 93503,5 тыс. 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ые мероприятия Контрольно-счетной палаты показали, что в основном бюджетные средства используются бюджетополучателями на законных основания, без нарушений, эффективно и по целевому назначен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месте с тем некоторые хозяйствующие субъекты района допускают нарушения бюджетного законодательства, нарушение финансово-хозяйственной дисциплины, используют бюджетные средства неправомерно, необоснованно. Недостаточный контроль со стороны учредителей и главных распорядителей бюджетных средств за деятельностью подведомственных учреждений ведет к нарушению бюджетного законодательства в части денежных расче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сумма установленных Контрольно-счетной палатой нарушений и недостатков составила 113844,9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нансовых нарушений на сумму 4294,2 тыс. 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бюджетных средств на сумму 3471,7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я порядка ведения бюджетного (бухгалтерского) учета, составления и предоставления отчетности на сумму 68876,3 тыс. рублей (из них -  повлиявшие на достоверность </w:t>
      </w:r>
      <w:r>
        <w:rPr>
          <w:rFonts w:cs="Times New Roman" w:ascii="Times New Roman" w:hAnsi="Times New Roman"/>
          <w:bCs/>
          <w:sz w:val="28"/>
          <w:szCs w:val="28"/>
        </w:rPr>
        <w:t>отчетов об исполнении бюджета и бюджетной отчетности - 21168,9 тыс. рублей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я порядка управления имуществом – 32629,7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рушения в сфере закупок – 4573,0 тыс. рублей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Структуру выявляемых нарушений можно представить следующим образом:  нарушения, которые наносят материальный ущерб интересам местного бюджета (переплаты, неправомерные и необоснованные расходы, недополученные доходы и т.д.), остальные – это несоблюдение правил, требований действующего законодательства,  которые влияют на эффективность функционирования бюджетной системы в целом (искажение отчетных данных, нарушения правил ведения бюджетного (бухгалтерского) учета и отчетности, законодательства о закупках, бюджетного законодательства и т.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руктура выявляемых нарушений на протяжении нескольких лет меняется в зависимости от тематики проведенных контрольных мероприятий, однако, основная доля приходится на следующие виды нарушений: нарушение бюджетного (бухгалтерского) учета и составления бюджетной отчетности 60,5% (нарушение требований, предъявляемых к проведению обязательной инвентаризации имущества и обязательств;  нарушения правил ведения бухгалтерского учета;  нарушения порядка ведения учета муниципального имущества и отражения его на соответствующих счета и прочие нарушения) и нарушения в сфере управления имуществом – 28,7% (нарушение порядка отнесения имущества бюджетного учреждения к категории особо ценного движимого имущества; несоблюдение требования государственной регистрации прав собственности; использование имущества унитарным  предприятием без надлежащего оформления прав на его владение и случаи неэффективного  использования имуще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рушения в сфере закупок в общей сумме нарушений составляют 4,0%,  финансовые нарушения - 3,8%, </w:t>
      </w:r>
      <w:r>
        <w:rPr>
          <w:rFonts w:cs="Times New Roman" w:ascii="Times New Roman" w:hAnsi="Times New Roman"/>
          <w:sz w:val="28"/>
          <w:szCs w:val="28"/>
        </w:rPr>
        <w:t>неэффективное использование средств - 3,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Из общей суммы  финансовых нарушений (4294,2 тыс. рублей) неправомерное использование бюджетных средств на оплату труда с начислениями и стимулирующие выплаты работникам муниципальных учреждений составило 188,3 тыс. рублей, недоплата стимулирующих выплат отдельным работникам муниципального учреждения - 22,9 тыс. рублей, неправомерное использование средств субсидий -  3,0 тыс. рублей, необоснованное использование бюджетных средств на организацию и обеспечение питанием школьников в общей сумме – 169,9 тыс. рублей,  необоснованное использование бюджетных средств на оплату услуг - 15,9 тыс. рублей, необоснованные расходы, предъявленные оператором питания  образовательным учреждениям (за счет превышения предельной наценки) в сумме 222,4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олученные доходы - 8,3 тыс. рублей, неправомерные расходы муниципального унитарного предприятия - 35,3 тыс. рублей, не восстановлены в доходы соответствующих бюджетов поступления от возврата дебиторской задолженности прошлых лет (средства фонда социального страхования) в сумме 3628,2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 по результатам контрольных мероприятий в адрес руководителей объектов проверок были направлены представления и информационные письма с указанием предложений и рекомендаций, направленных на устранение выявленных нарушений и недостат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в отчетном периоде было направлено 14  представлений, которые исполнены в отчетном период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ъектами проверок в 2021 году устранено нарушений и недостатков в общей сумме 63169,6 тыс. рублей, в том числе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озмещено в бюджет  3747,4 тыс. рублей (неправомерное использование бюджетных средств - 191,3 тыс. рублей, необоснованное использование бюджетных средств – 185,8 тыс. рублей, восстановлены в доходы соответствующих бюджетов средства, полученные в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я дебиторской задолженности прошлых лет (</w:t>
      </w:r>
      <w:r>
        <w:rPr>
          <w:rFonts w:cs="Times New Roman" w:ascii="Times New Roman" w:hAnsi="Times New Roman"/>
          <w:sz w:val="28"/>
          <w:szCs w:val="28"/>
        </w:rPr>
        <w:t>средства фонда социального страхования) в сумме  3370,3 тыс. рублей);</w:t>
      </w:r>
    </w:p>
    <w:p>
      <w:pPr>
        <w:pStyle w:val="Style23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ещено средств предприятий 257,7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ранены нарушения порядка ведения бюджетного (бухгалтерского) учета, составления и предоставления отчетности на сумму 49334,5 тыс.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странены нарушения порядка управления имуществом в общей сумме  9793,0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допущенные нарушения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водителями объектов контроля</w:t>
      </w:r>
      <w:r>
        <w:rPr>
          <w:rFonts w:cs="Times New Roman" w:ascii="Times New Roman" w:hAnsi="Times New Roman"/>
          <w:sz w:val="28"/>
          <w:szCs w:val="28"/>
        </w:rPr>
        <w:t xml:space="preserve"> привлечено к дисциплинарной ответственности  9 человек. Контрольно-счетной палатой 2 материала было направлено в правоохранительные органы.   </w:t>
      </w:r>
    </w:p>
    <w:p>
      <w:pPr>
        <w:pStyle w:val="Style23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лено 136 информаций о ходе исполнения местных бюджетов, о результатах проведенных мероприятий и представлено такой информации в представительные органы муниципальных образований и администрации муниципальных образований Павлов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оверок в 2021 году Контрольно-счетной палатой в отношении должностных лиц было  составлено 7 протоколов об административных правонарушениях, по результатам рассмотрения которых, судами было возбуждено  7  административных дел и вынесены соответствующие постановления о привлечении должностных лиц к административной ответственности. </w:t>
        <w:tab/>
        <w:t xml:space="preserve">По 6 делам назначены наказания в виде штрафов в общей сумме  81,5 тыс. рублей, которые поступили в полном объеме в бюджеты соответствующих сельских поселений, по одному делу назначено наказание в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прежд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оме того, Контрольно-счетной палатой были направлены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экономики Краснодар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2 проверок с признаками административных правонарушений, связанных с нарушением законодательства  Российской Федерации о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,  для рассмотрения вопроса о привлечении  виновных лиц к установленной законом ответственност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материалов было  вынесено 4 постановления о привлечении 2 должностных лиц к административной ответственности с  назначением наказаний в виде административных штрафов в общей сумме 100,0 тыс. рублей, из которых поступило в бюджет муниципального образования  Павловский район  70,0 тыс. рублей (штрафы в сумме 30,0 тыс. рублей поступили в 2022 году).</w:t>
      </w:r>
    </w:p>
    <w:p>
      <w:pPr>
        <w:pStyle w:val="Style23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экспертно-аналитических мероприятий Контрольно-счетной палатой подготовлено 21 предложение на общую сумму 15507,6 тыс. рублей, из которых учтено органами местного самоуправления при принятии решений 14 предложений на  сумме 13911,9 тыс. рублей, в том числе: увеличены ассигнования дорожного фонда на сумму неиспользованных остатков по состоянию на 01.01.2021 года – 13393,1 тыс. рублей и учтены предложения по недопущению необоснованного увеличения доходной части бюджета - 518,8 тыс. рублей.</w:t>
      </w:r>
    </w:p>
    <w:p>
      <w:pPr>
        <w:pStyle w:val="Normal"/>
        <w:spacing w:lineRule="auto" w:line="240" w:before="0" w:after="0"/>
        <w:ind w:left="-8" w:right="-175"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136 информаций о ходе исполнения местных бюджетов, о результатах проведенных мероприятий и представлено такой информации в представительные органы муниципальных образований и администрации муниципальных образований Павловск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ая деятельность</w:t>
      </w:r>
    </w:p>
    <w:p>
      <w:pPr>
        <w:pStyle w:val="Style23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бщего количества проведенных проверок, в отчетном году было проведено 12 проверок в отношении участников бюджетного процесса и муниципальных учреждений муниципального образования Павловский район (объекты проверок, финансируемые за счет средств бюджета муниципального района) и </w:t>
      </w:r>
      <w:r>
        <w:rPr>
          <w:rFonts w:cs="Times New Roman" w:ascii="Times New Roman" w:hAnsi="Times New Roman"/>
          <w:sz w:val="28"/>
          <w:szCs w:val="28"/>
        </w:rPr>
        <w:t>14 проверок - в отношении органов местного самоуправления сельских поселений и подведомственным им муниципальных учреждений и предприятий.</w:t>
      </w:r>
      <w:r>
        <w:rPr>
          <w:rFonts w:cs="Times New Roman" w:ascii="Times New Roman" w:hAnsi="Times New Roman"/>
          <w:sz w:val="28"/>
        </w:rPr>
        <w:t xml:space="preserve"> Основные результаты контрольных мероприятий приводятся ниже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  Внешняя проверка </w:t>
      </w:r>
      <w:r>
        <w:rPr>
          <w:rFonts w:cs="Times New Roman" w:ascii="Times New Roman" w:hAnsi="Times New Roman"/>
          <w:sz w:val="28"/>
          <w:szCs w:val="28"/>
        </w:rPr>
        <w:t xml:space="preserve">бюджетной отчетности за 2020 год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. Бюджетного кодекса Российской Федерации, Положениями о бюджетном процессе, соглашениями о передаче Контрольно-счетной палате полномочий контрольно-счетного органа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по осуществлению внешнего муниципального финансового контроля проведена внешняя </w:t>
      </w:r>
      <w:r>
        <w:rPr>
          <w:rFonts w:cs="Times New Roman" w:ascii="Times New Roman" w:hAnsi="Times New Roman"/>
          <w:sz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 xml:space="preserve">бюджетной отчетности за 2020 год </w:t>
      </w:r>
      <w:r>
        <w:rPr>
          <w:rFonts w:cs="Times New Roman" w:ascii="Times New Roman" w:hAnsi="Times New Roman"/>
          <w:sz w:val="28"/>
        </w:rPr>
        <w:t xml:space="preserve">семи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бюджетных средств (ГАБС) муниципального района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и одиннадцати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бюджетных средств сельских поселений (администрации сельских поселений Павловского район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ми проверками отчетности ГАБС муниципального района и сельских поселений установлено, что в целом, работа всех проверенных главных администраторов по бюджетному учету и составлению бюджетной отчетности осуществлялась в соответствии с действующим законодательством,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.12.10 №191н (далее – Инструкция МФ РФ №191н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в результате проверок бюджетной отчетности главных администраторов бюджетных средств муниципального района и сельских поселений за 2020 год были выявлены отдельные нарушения порядка ведения  бюджетного (бухгалтерского) учета, составления и предоставления отчетности (повлиявшие на достоверность бюджетной отчетности и не повлиявшие на ее достоверность)  на общую сумму 63843,6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правлением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АМО Павловский район  в</w:t>
      </w:r>
      <w:r>
        <w:rPr>
          <w:rFonts w:cs="Times New Roman" w:ascii="Times New Roman" w:hAnsi="Times New Roman"/>
          <w:sz w:val="28"/>
          <w:szCs w:val="28"/>
        </w:rPr>
        <w:t xml:space="preserve"> нарушение пункта 70  Инструкции 191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троке 200 графе 7 «Принятые бюджетные обязательства» в форме 0503128 «Отчет о бюджетных обязательствах» информация  по соответствующим </w:t>
      </w:r>
      <w:r>
        <w:rPr>
          <w:rFonts w:cs="Times New Roman" w:ascii="Times New Roman" w:hAnsi="Times New Roman"/>
          <w:sz w:val="28"/>
          <w:szCs w:val="28"/>
        </w:rPr>
        <w:t>кодам бюджетной классификации (КБК) рас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а завышена на сумму </w:t>
      </w:r>
      <w:r>
        <w:rPr>
          <w:rFonts w:cs="Times New Roman" w:ascii="Times New Roman" w:hAnsi="Times New Roman"/>
          <w:sz w:val="28"/>
          <w:szCs w:val="28"/>
        </w:rPr>
        <w:t>расходов, которые возмещаются Федеральным фондом социального страхования в объеме произведенных платежей учреждением, в общем размере 194,7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нарушения образуют признак административного правонарушения, предусмотренного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 статьи 15.15.6 КоАП РФ - нарушение требований к бюджетному учету, повлекшее представление бюджетной отчетности, содержащей незначительное искажение показателей бюджетной отчетност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а дебиторская задолженность по страховым взносам на обязательное социальное страхование на случай временной нетрудоспособности и в связи с материнством и по страховым взносам на обязательное социальное страхование от несчастных случаев на производстве и профессиональных заболеваний по состоянию на 01.01.2021 год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й сумме 2182,0 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которая после возмещения Фондом социального страхования  на лицевые счета учреждений, подлежит восстановлению в доходы соответствующих бюджетов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годовой бюджетной отчет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й палатой направлено 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образованием АМО Павловский район </w:t>
      </w:r>
      <w:r>
        <w:rPr>
          <w:rFonts w:cs="Times New Roman" w:ascii="Times New Roman" w:hAnsi="Times New Roman"/>
          <w:iCs/>
          <w:sz w:val="28"/>
          <w:szCs w:val="28"/>
        </w:rPr>
        <w:t>для принятия мер по устранению выявленных нару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ства, полученные в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я вышеуказанной дебиторской задолженности прошлых лет, </w:t>
      </w:r>
      <w:r>
        <w:rPr>
          <w:rFonts w:cs="Times New Roman" w:ascii="Times New Roman" w:hAnsi="Times New Roman"/>
          <w:sz w:val="28"/>
          <w:szCs w:val="28"/>
        </w:rPr>
        <w:t>в полном объеме восстановлены в доходы соответствующих бюджетов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отношении должностного лица муниципального казенного учреждения централизованная бухгалтерия управления образованием Павловского района составлен протокол об административном правонарушении, предусмотренном частью 2 статьи 15.15.6  КоАП РФ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была установлена дебиторская задолженность по страховым взносам на обязательное социальное страхование на случай временной нетрудоспособности и в связи с материнством по состоянию на 01.01.2021  год по другим администраторам средств бюджета муниципального образования Павловский район (управление культуры АМО Павловский район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,7 тыс. рублей, отдел по делам молодежи АМО Павловский район - 256,1 тыс.  рублей, администрация МО Павловский район - 770,3 тыс. рублей и финансовое управление АМО Павловский район -  6,1 тыс. рублей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ой правильности формирования форм, входящих в состав бюджетной отчетности, предоставленных  администрациями сельских поселений Павловского района, установлено, что в основном всеми администрациями отчетные формы были составлены в соответствии с установленными требованиями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месте с тем, администрациями Среднечелбасского сельского поселения и Упорненского сельского поселения были допущены нарушения  Инструкции №157н и Федерального стандарта  бухгалтерского учета «Основные средства» при составлении  2-х форм:  0503130 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аланс </w:t>
      </w: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и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вижении нефинансовых активов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ф. 0503168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нарушение пункта 70  Инструкции 191н администрацией Атама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строке 200 графе 7 «Принятые бюджетные обязательства» в форме 0503128 информация  по соответствующим КБК  завышена на сумму </w:t>
      </w:r>
      <w:r>
        <w:rPr>
          <w:rFonts w:cs="Times New Roman" w:ascii="Times New Roman" w:hAnsi="Times New Roman"/>
          <w:sz w:val="28"/>
          <w:szCs w:val="28"/>
        </w:rPr>
        <w:t>расходов, которые возмещаются Федеральным фондом социального страхования в объеме произведенных платежей учреждением, в общем размере 113,7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арушение ст. 29, 264.1 БК РФ, Федерального закона  №402-ФЗ, и п. 20 Инструкции № 191н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 Упор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правке ф. 0503130 не отражена обязательная информация по забалансовым счетам 09 и 21 в сумм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,3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1,3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шеуказанные нарушения </w:t>
      </w:r>
      <w:r>
        <w:rPr>
          <w:rFonts w:cs="Times New Roman" w:ascii="Times New Roman" w:hAnsi="Times New Roman"/>
          <w:sz w:val="28"/>
          <w:szCs w:val="28"/>
        </w:rPr>
        <w:t>образуют признак административного правонарушения, предусмотренного частью 4 статьи 15.15.6 КоАП РФ - грубое нарушение требований к бюджетному  учету, в том числе к составлению бюджетной отчетности.</w:t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нарушение Инструкции № 191 в  форме 0503128 отражены показатели  о принятых бюджетных обязательствах с применением конкурентных способов по КБК расходов с искажением на 3290,5 тыс. рублей или на  100 процентов (гр</w:t>
      </w:r>
      <w:r>
        <w:rPr>
          <w:rFonts w:cs="Times New Roman" w:ascii="Times New Roman" w:hAnsi="Times New Roman"/>
          <w:sz w:val="28"/>
          <w:szCs w:val="28"/>
        </w:rPr>
        <w:t>убое нарушение требований к бюджетному  учету, в том числе к составлению бюджетной отчетности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тем, что должностное лицо администрации ранее привлекалось к административной  ответственности   по части 4 статьи 15.15.6  КоАП РФ,  данные нарушения образуют признак  административного правонарушения, предусмотренного частью 7 статьи 15.15.6 КоАП РФ (повторное совершение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5.15.6 КоАП РФ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о-счетной палатой в отношении 3-х должностных лиц администраций Атаманского, Упорненского и Старолеушковского сельских поселений составлены соответствующие протоколы об административных правонарушениях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формирования форм, входящих в состав Пояснительной записки (ф. 050316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которую включены соответствующие приложения) установлено, что администрациями отдельных сельских поселений допущены нарушения при составлении следующих приложений: форма 0503168 «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вижении нефинансовых активов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три</w:t>
      </w:r>
      <w:r>
        <w:rPr>
          <w:rFonts w:cs="Times New Roman" w:ascii="Times New Roman" w:hAnsi="Times New Roman"/>
          <w:sz w:val="28"/>
          <w:szCs w:val="28"/>
        </w:rPr>
        <w:t xml:space="preserve"> посел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0503175 «</w:t>
      </w:r>
      <w:r>
        <w:rPr>
          <w:rFonts w:cs="Times New Roman" w:ascii="Times New Roman" w:hAnsi="Times New Roman"/>
          <w:sz w:val="28"/>
          <w:szCs w:val="28"/>
        </w:rPr>
        <w:t>Сведениях о принятых и неиспользованных обязательствах получателя бюджетных средств» (четы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01.01.2021 г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биторская задолженность прошлых лет по счету 130302 «Расчеты по страховым взносам на обязательное социальное страхование на случай временной нетрудоспособности и в связи с материнством» числится у пяти сельских поселений (Атаманско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ластуновское, Павловское, </w:t>
      </w:r>
      <w:r>
        <w:rPr>
          <w:rFonts w:cs="Times New Roman" w:ascii="Times New Roman" w:hAnsi="Times New Roman"/>
          <w:sz w:val="28"/>
          <w:szCs w:val="28"/>
        </w:rPr>
        <w:t xml:space="preserve"> Северное, Упорненское), которая подлежит восстановлению в доходы   бюджетов сельских поселений, как дебиторская задолженность прошлых лет после возмещения Фондом социального страхования в 2021 году. </w:t>
      </w:r>
    </w:p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1 году  в доходы соответствующих бюджетов были восстановлены средства, полученные в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я дебиторской задолженности прошлых лет, </w:t>
      </w:r>
      <w:r>
        <w:rPr>
          <w:rFonts w:cs="Times New Roman" w:ascii="Times New Roman" w:hAnsi="Times New Roman"/>
          <w:sz w:val="28"/>
          <w:szCs w:val="28"/>
        </w:rPr>
        <w:t xml:space="preserve">в общей сумме 186,1  тыс. рублей. Возмещение оставшейся суммы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в текущем году находится на контроле 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.</w:t>
      </w:r>
    </w:p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2. В результате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верки целевого использования субсидии по оказанию единовременной материальной помощи гражданам Российской Федерации, являющимися собственниками жилых помещений на момент возникновения чрезвычайной ситуации, поврежденных в результате чрезвычайной ситуации, вызванной неблагоприятными погодными явлениями на территории станицы Новопластуновской, хутора Новый Урал, части хутора Междуреченский по улице Ленина домовладения №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6, 346а, 350, 352, 354, 358, 360, 362, 366, 368, 370, 372а, 372, 374, 376, 380, 382, 384, 386, 388, 390, 392, 394, 396, 398, 400, 402, 404, 406, 408, 408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пластуновского сельского поселения Павловского района 16 июня 2021 года, нарушений не установлено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3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ерка  законности, эффективности и результативности расходования бюджетных средств, выделенных в 2020 году на реализацию муниципальной программы «Экономическое развитие и инновационная экономик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рки установлено, что все мероприятия, предусмотренные муниципальной программой, исполнены.</w:t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color w:val="000000"/>
          <w:sz w:val="28"/>
          <w:szCs w:val="28"/>
        </w:rPr>
        <w:t>ффективность реализации муниципальной программы признана высоко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выявлены отдельные нарушения при использовании средств, выделенных  на реализацию мероприятий подпрограммы «Поддержка малого и среднего предпринимательства в муниципальном образовании Павловский район на 2020-2022 годы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рушение утвержденного Полож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бюджетным  учреждением информационно-консультационный центр «Павловский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онных услуг, направленных на содействие развитию малого и среднего предпринимательства и Порядка оказания отдельных видов консультативных услуг субъектам малого и среднего предпринимательства Павловского района, двум предпринимателям аналогичные услуги были оказаны дважды, что повлекло за собой неправомерное использование средств субсидий на общую сумму 3,0 тыс. рублей.  В ходе проверки указанная сумма была восстановлена в доход бюджета муниципального образования Павловский район.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Проверка законности, эффективности и результативности использования субсидий, выделенных на финансовое обеспечение выполнения муниципального задания, а также на реализацию мероприятий регионального проект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ая школа» (реализуемого в рамках национального проекта «Образование»), в т. ч. аудит в сфере закупок в Муниципальном бюджетном общеобразовательном учреждении средняя общеобразовательная школа № 6 имени им.  Ф.И. Ярового станицы Новолеушковской за 2020 год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краевого и местного бюджетов, выделенных в 2020 го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му бюджетному общеобразовательному учреждению средняя образовательная  школа  № 6 ст. Новолеушков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БОУ СОШ № 6 </w:t>
      </w:r>
      <w:r>
        <w:rPr>
          <w:rFonts w:cs="Times New Roman" w:ascii="Times New Roman" w:hAnsi="Times New Roman"/>
          <w:sz w:val="28"/>
          <w:szCs w:val="28"/>
        </w:rPr>
        <w:t xml:space="preserve">ст. Новолеушковской)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регионального проекта  «Современная школа» </w:t>
      </w:r>
      <w:r>
        <w:rPr>
          <w:rFonts w:cs="Times New Roman" w:ascii="Times New Roman" w:hAnsi="Times New Roman"/>
          <w:sz w:val="28"/>
          <w:szCs w:val="28"/>
          <w:lang w:eastAsia="ru-RU"/>
        </w:rPr>
        <w:t>(обновление материально-технической базы для формирования у обучающихся современных технологических и гуманитарных навыков), приобретено 95 единиц основных средств  на сумму 1151,7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обретенные материальные ценности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казанные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ы в 2 кабинетах Центра цифрового и гуманитарного профиля «Точка роста» МБОУ СОШ № 6 </w:t>
      </w:r>
      <w:r>
        <w:rPr>
          <w:rFonts w:cs="Times New Roman" w:ascii="Times New Roman" w:hAnsi="Times New Roman"/>
          <w:sz w:val="28"/>
          <w:szCs w:val="28"/>
        </w:rPr>
        <w:t>ст. Новолеушков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лучаев нецелевого, незаконного  использования субсидий на реализацию мероприятий вышеуказанного регионального проект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установле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рушений, связанных с формированием и финансовым обеспечением выполнения муниципального 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ОУ СОШ № 6 </w:t>
      </w:r>
      <w:r>
        <w:rPr>
          <w:rFonts w:cs="Times New Roman" w:ascii="Times New Roman" w:hAnsi="Times New Roman"/>
          <w:sz w:val="28"/>
          <w:szCs w:val="28"/>
        </w:rPr>
        <w:t>ст. Новолеушковской на 2020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е установле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Вместе с те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щено необоснованное использование бюджетных средств в сумме 15,9 тыс. рублей (по одному договор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луги по санитарно-эпидемиологическому контролю были ошибочно оплачены дважды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ab/>
        <w:t xml:space="preserve">Установлены нарушения порядка ведения  бухгалтерского учета на общую сумму 1597,4 тыс. рублей (нарушение порядка списания нефинансовых активов и несвоевременное принятие первичных документов к бухгалтерскому учету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ab/>
        <w:t>Стоимость имущества, используемого с нарушением установленного порядка управления и распоряжения имуществом,  составила 8463,1 тыс. рублей (неэффективное использование имущества)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Также, п</w:t>
      </w:r>
      <w:r>
        <w:rPr>
          <w:rFonts w:cs="Times New Roman" w:ascii="Times New Roman" w:hAnsi="Times New Roman"/>
          <w:sz w:val="28"/>
          <w:szCs w:val="28"/>
        </w:rPr>
        <w:t>ри осуществлении закупок для нужд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отдельные нарушения требований Федерального Закона от 08.04.2013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отдельные контракты (договоры) включались не все обязательные условия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пущено нарушение   при   выборе   способа   определения   исполнителя н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азание услуг по организации и обеспечению питания</w:t>
      </w:r>
      <w:r>
        <w:rPr>
          <w:rFonts w:cs="Times New Roman" w:ascii="Times New Roman" w:hAnsi="Times New Roman"/>
          <w:sz w:val="28"/>
          <w:szCs w:val="28"/>
        </w:rPr>
        <w:t xml:space="preserve">  (признак административного правонарушения, предусмотренного частью 2 статьи 7.29 КоАП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реждением несвоевременно направлена в реестр контра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аключении  одного контракта, документы о приемке поставленного товара, информация об оплате контр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и  недостоверно отражены сведения об исполнении двух до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знак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астью 2 статьи 7.31 КоАП РФ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ыявлением нарушений  требований Федерального закона        № 44-ФЗ,  содержащих признаки  административных  правонарушений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материалы проверки  (в части указанных нарушений) направлены 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>в Министерство экономики Краснодарского края для рассмотрения вопроса о привлечении виновных лиц,  к установленной законом ответствен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материалов было  вынесено 2 постановления о привлечении должностного лица к административной ответственности с  назначением наказаний в виде административных штрафов, в общей сумме 45,0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адрес директора учреждения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 xml:space="preserve">рассмотрения представления, </w:t>
      </w:r>
      <w:r>
        <w:rPr>
          <w:rFonts w:cs="Times New Roman" w:ascii="Times New Roman" w:hAnsi="Times New Roman"/>
          <w:sz w:val="28"/>
          <w:szCs w:val="28"/>
        </w:rPr>
        <w:t xml:space="preserve">необоснованные расходы восстановлены в бюджет. Заместителю директора по административно-хозяйственной работе 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>объявлено замечани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верка </w:t>
      </w:r>
      <w:r>
        <w:rPr>
          <w:rFonts w:cs="Times New Roman" w:ascii="Times New Roman" w:hAnsi="Times New Roman"/>
          <w:sz w:val="28"/>
          <w:szCs w:val="28"/>
        </w:rPr>
        <w:t xml:space="preserve">законности, эффективности и результативности использования бюджетных средств, выделенных на содержание Муниципального бюджетного общеобразовательного учреждения «Средняя общеобразовательная школа №13 имени Федора Ивановича Фоменко станицы Новопетровской» за 2020 год, в том числе аудит в сфере закупок за 2020 год и текущий период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выборочной проверки нецелевого, неэффективного использования бюджетных средств, не установле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месте с тем, выя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авомерные расходы за счет бюджетных средств на выплаты стимулирующе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личным осн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м работникам МБОУ СОШ №13 </w:t>
      </w:r>
      <w:r>
        <w:rPr>
          <w:rFonts w:cs="Times New Roman" w:ascii="Times New Roman" w:hAnsi="Times New Roman"/>
          <w:sz w:val="28"/>
          <w:szCs w:val="28"/>
        </w:rPr>
        <w:t xml:space="preserve">ст. Новопетр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щую сумму 24,1 рублей, н</w:t>
      </w:r>
      <w:r>
        <w:rPr>
          <w:rFonts w:cs="Times New Roman" w:ascii="Times New Roman" w:hAnsi="Times New Roman"/>
          <w:bCs/>
          <w:sz w:val="28"/>
          <w:szCs w:val="28"/>
        </w:rPr>
        <w:t>едоплата стимулирующих выплат по различным основаниям отдельным работникам составила 22,9 тыс. рублей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становлены отдельные случаи нарушения порядка ведения учета муниципального имущества и отражения его на соответствующих счетах, в общей сумме 988,8 тыс.  рублей и  нарушение порядка отнесения имущества учреждения к категории особо ценного движимого имущества в общей сумме 347,8 тыс. 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ри осуществлении закупок для нужд  МБОУ СОШ № 13 ст. Новопетровской  установлены отдельные нарушения требований Федерального закон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я   порядка   формирования,   утверждения   и   ведения плана-графика закупок  (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ились соответствующие изменения в план-график закупок), н</w:t>
      </w:r>
      <w:r>
        <w:rPr>
          <w:rFonts w:cs="Times New Roman" w:ascii="Times New Roman" w:hAnsi="Times New Roman"/>
          <w:sz w:val="28"/>
          <w:szCs w:val="28"/>
        </w:rPr>
        <w:t>есоблюдение     требований     к     содержанию     документации о закупке (данное нарушение образует признак административного правонарушения, предусмотренный ч. 4.2 ст. 7.30 КоАП РФ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ыявлением нарушений  требований Федерального закона        № 44-ФЗ,  содержащих признаки  административных  правонарушений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материалы проверки  (в части указанных нарушений) направлены 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>в Министерство экономики Краснодарского края для рассмотрения вопроса о привлечении виновных лиц,  к установленной законом ответственности.</w:t>
      </w:r>
    </w:p>
    <w:p>
      <w:pPr>
        <w:pStyle w:val="Style23"/>
        <w:jc w:val="both"/>
        <w:rPr>
          <w:rFonts w:ascii="Times New Roman" w:hAnsi="Times New Roman" w:cs="Times New Roman"/>
          <w:spacing w:val="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дрес директора учреждения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 По результатам 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 xml:space="preserve">рассмотрения представления, нарушения устранены. </w:t>
      </w:r>
    </w:p>
    <w:p>
      <w:pPr>
        <w:pStyle w:val="Style23"/>
        <w:jc w:val="both"/>
        <w:rPr>
          <w:rFonts w:ascii="Times New Roman" w:hAnsi="Times New Roman" w:cs="Times New Roman"/>
          <w:spacing w:val="11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pacing w:val="11"/>
          <w:sz w:val="28"/>
          <w:szCs w:val="28"/>
          <w:highlight w:val="yellow"/>
          <w:shd w:fill="FFFFFF" w:val="clear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ди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расходов на организацию и обеспечение горячего питания школьников, в том числе с ограниченными возможностями здоровья, в Павловском районе в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2020 году и истекшем периоде 2021 года (при необходимости иные периоды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аудита  проведена проверка в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управлении образованием муниципального образования Павловский район,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бюджетном общеобразовательном учреждении средняя общеобразовательная школа № 10 имени А.А. Забары станицы Павл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БОУ СОШ №10 ст. Павловской)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ом  бюджетном  общеобразовательном учреждении средняя общеобразовательная школа № 15 имени В.И. Костина х. Средний Челба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МБОУ СОШ №15 </w:t>
      </w:r>
      <w:r>
        <w:rPr>
          <w:rFonts w:cs="Times New Roman" w:ascii="Times New Roman" w:hAnsi="Times New Roman"/>
          <w:sz w:val="28"/>
          <w:szCs w:val="28"/>
        </w:rPr>
        <w:t>х. Средний Челбас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веряемом периоде контракты на организацию питания обучающихся 1-4 классов и обучающихся с ограниченными возможностями здоровья образовательными  учреждениями заключались с ООО «Дары природы Павловского районного потребительского общества» (оператор питания) как с единственным поставщиком, без проведения конкурентных способов определения поставщика. 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муниципального образования Павловский район от 30.12.2014 года № 76/593 </w:t>
      </w:r>
      <w:r>
        <w:rPr>
          <w:rFonts w:cs="Times New Roman" w:ascii="Times New Roman" w:hAnsi="Times New Roman"/>
          <w:sz w:val="28"/>
          <w:szCs w:val="28"/>
        </w:rPr>
        <w:t>муниципальным образовательным учрежд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а передача в безвозмездное пользование имущества, закрепленного за ними на праве оперативного управления, субъектам экономической деятельности для организации общественного питания в образовательных организация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орядке владения, пользования и распоряжения муниципальной собственностью муниципального образования Павл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общественного питания (которым  муниципальное имущество предоставлено в безвозмездное пользование), освобождены от   возмещения расходов по оплате коммунальных услуг. Расходы за потребляемые коммунальные ресурсы ОО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ары природы Павловского райп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своей работы, несут образовательные учреждения. Расчетная сумма расходов, понесенных образовательными учреждениями на оплату вышеуказанных рас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казании услуг по организации и обеспечению питания школьников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О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ары природы Павловского райпо» за 2020 год, составила 3471,7 тыс. рублей.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ходе проверки установлено необоснованное расходование бюджетных средств на оплату питания отсутствующих на занятиях учеников на общую сумму 3,3 тыс. рублей (МБОУ СОШ №10 ст. Павловской) и за счет завышения в актах оказанных услуг количества учащихся, получивших питание - на общую сумму 6,2 тыс. рублей (МБОУ СОШ №10 ст. Павловской – 6,1 тыс. рублей, МБОУ СОШ № 15 х.</w:t>
      </w:r>
      <w:r>
        <w:rPr>
          <w:rFonts w:cs="Times New Roman" w:ascii="Times New Roman" w:hAnsi="Times New Roman"/>
          <w:sz w:val="28"/>
          <w:szCs w:val="28"/>
        </w:rPr>
        <w:t xml:space="preserve"> Средний Челбас – 0,1 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рушение установленных федеральных правил в 2021 году за счет средств федерального и краевого бюджетов, выделенных на оплату продуктового набора, были необоснованно оплачены услуги оператора питания по приготовлению в общей сумме 160,4 тыс. 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Установлены необоснованные расходы на продукцию, реализуемую в образовательных учреждениях, за счет превышения предельной наценки в сумме 222,4 тыс. рублей (</w:t>
      </w:r>
      <w:r>
        <w:rPr>
          <w:rFonts w:cs="Times New Roman" w:ascii="Times New Roman" w:hAnsi="Times New Roman"/>
          <w:sz w:val="28"/>
          <w:szCs w:val="28"/>
        </w:rPr>
        <w:t>МБОУ СОШ №1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. Павловской </w:t>
      </w:r>
      <w:r>
        <w:rPr>
          <w:rFonts w:cs="Times New Roman" w:ascii="Times New Roman" w:hAnsi="Times New Roman"/>
          <w:sz w:val="28"/>
          <w:szCs w:val="28"/>
        </w:rPr>
        <w:t xml:space="preserve">– 171,8 тыс. рублей, МБОУ СОШ №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.</w:t>
      </w:r>
      <w:r>
        <w:rPr>
          <w:rFonts w:cs="Times New Roman" w:ascii="Times New Roman" w:hAnsi="Times New Roman"/>
          <w:sz w:val="28"/>
          <w:szCs w:val="28"/>
        </w:rPr>
        <w:t xml:space="preserve"> Средний Челбас – 50,6 тыс. рублей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явлены случаи неэффективного использования имущества </w:t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>в сумме 3,9 тыс. рублей (МБОУ СОШ №10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существлении закупок для нужд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отдельные нарушения требований Федерального закон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пущено нарушение   при   выборе   способа   определения   исполнителя н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азание услуг по организации и обеспечению питания</w:t>
      </w:r>
      <w:r>
        <w:rPr>
          <w:rFonts w:cs="Times New Roman" w:ascii="Times New Roman" w:hAnsi="Times New Roman"/>
          <w:sz w:val="28"/>
          <w:szCs w:val="28"/>
        </w:rPr>
        <w:t xml:space="preserve">  МБОУ СОШ № 10 ст. Павловской (признак административного правонарушения, предусмотренного частью 2 статьи 7.29 КоАП РФ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рушения условий реализации контрактов, в части своевременности расчетов по контрактам на общую сумму 1858,6 тыс. рублей</w:t>
      </w:r>
      <w:r>
        <w:rPr>
          <w:rFonts w:cs="Times New Roman" w:ascii="Times New Roman" w:hAnsi="Times New Roman"/>
          <w:sz w:val="28"/>
          <w:szCs w:val="28"/>
        </w:rPr>
        <w:t xml:space="preserve"> (МБОУ СОШ №1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. Павловской </w:t>
      </w:r>
      <w:r>
        <w:rPr>
          <w:rFonts w:cs="Times New Roman" w:ascii="Times New Roman" w:hAnsi="Times New Roman"/>
          <w:sz w:val="28"/>
          <w:szCs w:val="28"/>
        </w:rPr>
        <w:t xml:space="preserve">– 1284,4 тыс. рублей, МБОУ СОШ №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.</w:t>
      </w:r>
      <w:r>
        <w:rPr>
          <w:rFonts w:cs="Times New Roman" w:ascii="Times New Roman" w:hAnsi="Times New Roman"/>
          <w:sz w:val="28"/>
          <w:szCs w:val="28"/>
        </w:rPr>
        <w:t xml:space="preserve"> Средний Челбас – 104,0 тыс. рублей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ыявлением нарушений  требований Федерального закона        № 44-ФЗ,  содержащих вышеуказанные признаки  административных  правонарушений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материалы проверки  направлены 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>в Министерство экономики Краснодарского края для рассмотрения вопроса о привлечении виновных лиц,  к установленной законом ответствен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было  вынесено 2 постановления о назначении административных наказаний в отношении  должностного лица,  с  назначением наказаний в виде административных штрафов в сумме 55,0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дрес директоров  учреждений и начальника управления образованием  направлены представления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 xml:space="preserve">рассмотрения 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необоснованные расходы восстановлены в соответствующие бюджеты. За недостаточный контроль по вопросам организации питания 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 xml:space="preserve">объявлено 6 замечаний соответствующим </w:t>
      </w:r>
      <w:r>
        <w:rPr>
          <w:rFonts w:cs="Times New Roman" w:ascii="Times New Roman" w:hAnsi="Times New Roman"/>
          <w:sz w:val="28"/>
          <w:szCs w:val="28"/>
        </w:rPr>
        <w:t>должностным лицам управления образованием и муниципальных учреждений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7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а законности, эффективности и результативности использования бюджетных средств, выделенных в 2020 году муниципальному бюджетному учреждению «Социально-культурный центр муниципального образования Новопластуновское сельское поселение» на реализацию мероприятий национального проекта «Культу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ев нецелевого, незаконного использования субсидии, выделенной в 2020 году   на реализацию мероприятий ведомственной целевой программы Новопластун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«Поддержка клубных учрежден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регионального  проекта «Культурная сре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установлено.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ые бюджетные средства на капитальный ремонт освоены в полном объеме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зультаты регионального проекта  достигнуты.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установлено, что в нарушение Приказа Минфина России от 01.12.2010 № 157н  и  от 06.12.2010 № 162н,  имущество (металлолом от демонтажных работ) не оприходовано в  бухгалтерском учете в  составе материальных запасов, с целью использования в дальнейшем для нужд Учрежд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езультате проверки договоров, </w:t>
      </w:r>
      <w:r>
        <w:rPr>
          <w:rFonts w:cs="Times New Roman" w:ascii="Times New Roman" w:hAnsi="Times New Roman"/>
          <w:sz w:val="28"/>
          <w:szCs w:val="28"/>
        </w:rPr>
        <w:t xml:space="preserve">заключенных с единственным поставщиком  по пункту 4, 5 статьи  93 Федерального закона от 05.04.2013 № 44-ФЗ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тановлено,  </w:t>
      </w:r>
      <w:r>
        <w:rPr>
          <w:rFonts w:cs="Times New Roman" w:ascii="Times New Roman" w:hAnsi="Times New Roman"/>
          <w:sz w:val="28"/>
          <w:szCs w:val="28"/>
        </w:rPr>
        <w:t>что в тексте двух  контрактов  не  указан идентификационный код закупки, в одном контракте не указано, что цена является твердой и определяется на весь срок исполнения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дрес директора учреждения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 По результатам 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 xml:space="preserve">рассмотрения представления нарушения устранены. 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8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а отдельных вопросов финансово-хозяйственной деятельности муниципального унитарного предприятия жилищно-коммунального хозяйства «Среднечелбасское сельское поселение»  за 2020 год</w:t>
        <w:br/>
      </w:r>
    </w:p>
    <w:p>
      <w:pPr>
        <w:pStyle w:val="Style23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проверки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 в нарушение Федерального закона       № 402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«О бухгалтерском учёте» </w:t>
      </w:r>
      <w:r>
        <w:rPr>
          <w:rFonts w:cs="Times New Roman" w:ascii="Times New Roman" w:hAnsi="Times New Roman"/>
          <w:sz w:val="28"/>
          <w:szCs w:val="28"/>
        </w:rPr>
        <w:t>на Предприятии не обеспечено ведение бухгалтерского учета в полном объеме. Информация первичных документов своевременно не  накапливалась в регистрах бухгалтерского учета (за исключением кассовых операций по отдельным счетам), в связи с чем, составление бухгалтерской отчетности осуществлялось не на основе данных, содержащихся в регистрах бухгалтерского уч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анных фактах усматриваются признаки административного правонарушения, предусмотренного частью 1 прим 1 статьи 15.11. КоАП РФ (грубое нарушение требований к бухгалтерскому учету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ы неправомерные расходы средств предприятия в общей сумме 35,3 тыс. 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Допущены нарушения порядка работы с денежной наличностью и порядка ведения кассовых операций (1204,8 тыс. рублей).</w:t>
        <w:tab/>
        <w:t>Данные нарушения образуют признаки административного правонарушения, предусмотренного частью 1 статьи 15.1 КоАП «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месте с тем, согласно части 1 статьи 4.5 КоАП РФ срок давности привлечения к административной ответственности должностного лица за данные нарушения, истек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ab/>
        <w:t xml:space="preserve">В нарушение установленных требований бухгалтерского учета перед составлением отчетности за 2020 год Предприятием не проводилась инвентаризация имущества (исключая основные средства), расчетов  и обязательств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нарушение Федерального закона от 13.07.2015 №218-ФЗ «О государственной регистрации недвижимости»  по 28 объектам недвижимого имущества  водопроводного хозяйства, расположенных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Среднечелбасского сельского поселения (21224,2 тыс. рублей), право хозяйственного ведения  МУП ЖКХ «Среднечелбасское сельское поселение» не зарегистрировано в </w:t>
      </w:r>
      <w:r>
        <w:rPr>
          <w:rFonts w:cs="Times New Roman" w:ascii="Times New Roman" w:hAnsi="Times New Roman"/>
          <w:bCs/>
          <w:sz w:val="28"/>
          <w:szCs w:val="28"/>
        </w:rPr>
        <w:t>Едином государственном реест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становлены случаи заключения договоров гражданско-правового характера с отдельными лицами, которые выполняли функции штатных сотрудников и подчинялись  внутренним правилам предприятия и руководителю предприятия. В данных наруш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матриваются признаки административного правонарушения, установленные пунктом 4 статьи 5.27 КоАП РФ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люч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ы проверки в части  нарушений в области финансов, налогов и сборов с выявлением признаков административных правонарушений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ю 1 прим 1 статьи 15.11. КоАП РФ </w:t>
      </w:r>
      <w:r>
        <w:rPr>
          <w:rFonts w:cs="Times New Roman" w:ascii="Times New Roman" w:hAnsi="Times New Roman"/>
          <w:sz w:val="28"/>
          <w:szCs w:val="28"/>
        </w:rPr>
        <w:t xml:space="preserve">направлены в Межрайонную инспекцию Федеральной налоговой службы по г. Тихорецку, в части нарушений трудового законодательства с выявлением признаков административных правонарушений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ю 4 статьи 5.27. КоАП РФ </w:t>
      </w:r>
      <w:r>
        <w:rPr>
          <w:rFonts w:cs="Times New Roman" w:ascii="Times New Roman" w:hAnsi="Times New Roman"/>
          <w:sz w:val="28"/>
          <w:szCs w:val="28"/>
        </w:rPr>
        <w:t>- в Государственную  инспекцию труда Краснодарского края  для рассмотрения вопроса о привлечении виновных лиц к установленной законом ответствен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дрес директора предприятия и главы администрации Среднечелбасского сельского поселения  направлены представления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>Проверка отдельных вопросов финансово-хозяйственной деятельности муниципального бюджетного учреждения «Павловский историко-краеведческий музей» Павловского сельского поселения Павловского района за 2020 год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ной проверкой установлено, что в нарушение Порядка предост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омпенсационных выплат на возмещение расходов по оплате жилья, отопления и освещения отдельным категориям граждан, работающим в Павловском сельском поселении Павловского района и проживающим в сельских населенных пунктах,</w:t>
      </w:r>
      <w:r>
        <w:rPr>
          <w:rFonts w:cs="Times New Roman" w:ascii="Times New Roman" w:hAnsi="Times New Roman"/>
          <w:sz w:val="28"/>
          <w:szCs w:val="28"/>
        </w:rPr>
        <w:t xml:space="preserve"> одним специалистом Учреждения  не были предоставлены документы, подтверждающие факт оплаты отопления и освещения за один месяц, что повлекло за собой неправомерные расходы бюджета в сумме 0,9 тыс.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установленного порядка выплат стимулирующего характер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четырем работникам Учреждения произведены неправомерные выплаты за счет средств стимулирующего фонда в общей сумме 125,4 тыс. рублей (кроме того, начисления на указанные выплаты по оплате труда составили 37,8 тыс. рублей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дрес директора учреждения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 результатам 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</w:rPr>
        <w:t>рассмотрения представления неправомерные расходы возмещены в бюджет.</w:t>
      </w:r>
    </w:p>
    <w:p>
      <w:pPr>
        <w:pStyle w:val="Style23"/>
        <w:jc w:val="center"/>
        <w:rPr>
          <w:rFonts w:ascii="Times New Roman" w:hAnsi="Times New Roman" w:eastAsia="Times New Roman" w:cs="Times New Roman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дит в сфере закупок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2021 году в рамках 5 контрольных мероприятий был проведен аудит в сфере закупок в: Управлении экономики администрации муниципального образования Павлов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бюджетном учреждении  «Социально-культурный центр муниципального образования Новопластуновское сельское поселение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2 образовательных учреждениях (при провер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ов на организацию и обеспечение горячего питания школьников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МБОУ СОШ № 6 имени им.  Ф.И. Ярового станицы Новолеушковской и МБОУ СОШ №13 им. Ф.И. Фоменко станицы Новопетровско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мероприятий были установлено, что все произведенные в проверяемом периоде закупки соответствовали функциям и полномочиям муниципа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месте с тем, п</w:t>
      </w:r>
      <w:r>
        <w:rPr>
          <w:rFonts w:cs="Times New Roman" w:ascii="Times New Roman" w:hAnsi="Times New Roman"/>
          <w:sz w:val="28"/>
          <w:szCs w:val="28"/>
        </w:rPr>
        <w:t xml:space="preserve">ри осуществлении закупок для нужд Учреждений были установлены отдельные нарушения требований Федерального Закон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, которые изложены ранее в разделе  4 «Контрольная деятельность» настоящего отчет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ющая информация о результатах проведенных контро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в 2021 году приведена в таблиц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276"/>
        <w:gridCol w:w="1134"/>
        <w:gridCol w:w="1099"/>
      </w:tblGrid>
      <w:tr>
        <w:trPr>
          <w:trHeight w:val="7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, в результате проведённых мероприятий в отношении:</w:t>
            </w:r>
          </w:p>
        </w:tc>
      </w:tr>
      <w:tr>
        <w:trPr>
          <w:trHeight w:val="20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ников бюджетного процесса (УБП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их организаций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ов поселений (в т.ч. УБП  и прочих организаций)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личество проведённых контрольных мероприятий (ревизий, проверок с учётом камеральных, выездных и встречных)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нешняя проверка отчета об исполнении бюджета и бюджетной (бухгалтерской) отчетности, из 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ездные 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оверенных средств всего, тыс.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3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, тыс. руб.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6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4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</w:rPr>
              <w:t>при внешней проверке отчета об исполнении бюджета и бюджетной (бухгалтерской) отчётности, всего (тыс. рублей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87,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(при проведении выездных проверок)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оимость проверенного имущества,  тыс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о нарушений и недостатков, всего (тыс. рублей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омерное, необоснованное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боснованные расход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омерные расходы М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олуче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змещена дебиторская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3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использ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ения в бухгалтерском учёте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ения порядка управления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о представ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довлетворено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Устранено нарушений и недостатков,  всего (тыс. рублей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о в бюджет неправомерное 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о в бюджет необоснованное 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ы средства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а в бюджет дебиторская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ару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ения в бухгалтерском учёте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ения порядка управления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влечено к дисциплинарной ответственност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правлено материалов в правоохранительные орг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токолов об административных правонарушениях и административных дел, возбужденных по материалам КС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значенных штрафов по административным делам, </w:t>
            </w:r>
            <w:r>
              <w:rPr>
                <w:rFonts w:cs="Times New Roman" w:ascii="Times New Roman" w:hAnsi="Times New Roman"/>
                <w:bCs/>
              </w:rPr>
              <w:t>всего, тыс.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 перечисленных штрафов в соответствующи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административных дел, возбужденных министерством экономики Краснодарского края  по материалам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Экспертно-аналитическая деятельность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1  году (как и в прежние годы) осуществлялся предварительный, текущий и последующий контроль за формированием и исполнением бюджетов муниципального образования Павловский район и бюджетов сельских поселений Павловского района.</w:t>
        <w:tab/>
        <w:tab/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го Контрольно-счетной палатой в 2021 году в рамках контроля за формированием и исполнением местных бюджетов было подготовлено и направлено 46 заключений в администрацию муниципального образования Павловский район и администрации сельских поселений Павловского района, в Совет муниципального образования Павловский район и Советы сельских поселений Павловского района, в том числе: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 заключений о результатах внешних проверок годовых отчетов об исполнении местных бюджетов за 2020 год, из них 1 – по муниципальному образованию Павловский район, 11 – по сельским поселениям, входящих в состав Павловского района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 заключений на проекты ре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ных бюджетах на 2022 год (1 – по муниципальному образованию Павловский район, 11 – по сельским поселениям, входящих в состав Павловского района)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 заключений о внесении изменений в бюджет муниципального района на 2021 год;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 заключения </w:t>
      </w:r>
      <w:r>
        <w:rPr>
          <w:rFonts w:cs="Times New Roman" w:ascii="Times New Roman" w:hAnsi="Times New Roman"/>
          <w:sz w:val="28"/>
          <w:szCs w:val="28"/>
        </w:rPr>
        <w:t>на отчет об исполнении бюджета муниципального образования Павловский район (за 1 квартал, 1 полугодие и 9 месяцев 2021 года)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заключений </w:t>
      </w:r>
      <w:r>
        <w:rPr>
          <w:rFonts w:cs="Times New Roman" w:ascii="Times New Roman" w:hAnsi="Times New Roman"/>
          <w:sz w:val="28"/>
          <w:szCs w:val="28"/>
        </w:rPr>
        <w:t>на отчеты об исполнении бюджетов сельских Павловского района (за 1 квартал, 1 полугодие и 9 месяцев 2021 года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заключение по результатам обследования по  вопросу участия муниципального образования Павловский район и сельских поселений Павловского района в реализации национальных и региональных проектов в 2021 году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едварительного контроля было подготовлено одно заключение на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ект решения Совета муниципального образования Павловский район «О бюджете муниципального образования Павловский район на 2022 год и плановый период 2023  и 2024 годы» (далее – проект решения о бюджете района) и 11 заключений на </w:t>
      </w:r>
      <w:r>
        <w:rPr>
          <w:rFonts w:cs="Times New Roman" w:ascii="Times New Roman" w:hAnsi="Times New Roman"/>
          <w:sz w:val="28"/>
          <w:szCs w:val="28"/>
        </w:rPr>
        <w:t>проекты решений о бюджетах сельских поселений Павловского района на 2022 год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</w:t>
      </w:r>
      <w:r>
        <w:rPr>
          <w:rFonts w:cs="Times New Roman" w:ascii="Times New Roman" w:hAnsi="Times New Roman"/>
          <w:sz w:val="28"/>
          <w:szCs w:val="28"/>
        </w:rPr>
        <w:t xml:space="preserve"> процессе анализа проекта решения о бюджете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2022 год и плановый период 2023  и 2024 годы 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приложений к нему) установлено следующе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юджетные ассигнования муниципального дорожного фонда на 2022 год (в составе приложений №№6, 8, 10 к проекту решения) прогнозируются на 0,3 тыс. рублей меньше, чем прогнозируемые доходы от уплаты акцизов на нефтепродукт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муниципальной программы:  «Социальная поддержка граждан», не соответствует наименованию программы, утвержденной перечнем  муниципальных программ муниципального образования Павловский район (постановление администрации муниципального образования Павловский район от 05.11.2014 года № 1706 с изменениями постановлением от 22.06.2020 № 877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анализа проектов решений о бюджетах сельских поселений Павловского района  на 2022  год установлено, что во всех проектах решений о бюджетах (за исключение 4-х сельских поселений) допущены технические ошибки, и (или) недочеты, и (или) допущено некорректное изложение отдельных стат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дставленном проекте решения о бюджете одного сельского поселения выявлены отклонения по доходам и расхода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экспертизы проектов решений о бюджетах по рекомендациям Контрольно-счетной палаты всеми администрациями муниципальных образований Павловского района технические ошибки и недочеты были устранены. В адрес администраций сельских поселений Контрольно-счетной палатой направлено 8 предложений по увеличению доходной части местных бюджетов на сумму 1595,6 тыс. 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ующий контроль в форме экспертно-аналитических мероприятий осуществлен путем проведения внешней проверки отчетов об исполнении местных бюджетов Павловского района за 2020 год на предмет соответствия нормам действующего законодатель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решений об исполнении бюджета муниципального района и  бюдж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их поселений Павловского района за 2020 год </w:t>
      </w:r>
      <w:r>
        <w:rPr>
          <w:rFonts w:cs="Times New Roman" w:ascii="Times New Roman" w:hAnsi="Times New Roman"/>
          <w:sz w:val="28"/>
          <w:szCs w:val="28"/>
        </w:rPr>
        <w:t>предоставлены в Контрольно-счетную палату с пояснительными  записками к ним в объеме и в срок, установленный   Бюджетным кодексом РФ и Положениями о бюджетных процессах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экспертизы проекта решений об исполнении бюдж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их поселений за 2020 год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решения об исполнении бюджета Северного сельского  поселения за 2020 год был  предоставлен с техническими ошибками (которые были устранены в ходе экспертно-аналитического мероприятия)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нтрольно-счетной палатой подготовлены заключения по исполнению бюджета района и бюджетов сельских поселений, которые направлены в администрации сельских поселений и представительные органы сельских поселений Павловского района в срок до 1 мая 2021 го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экспертизы 12 проектов решений Контрольно-счетной палатой было подготовлено 12  предложений по увеличению в 2021 году бюджетных ассигнований муниципальных  дорожных фондов, на сумму не использованных в 2020 году бюджетных ассигнований в общем размере 13393,1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ились ежеквартальные обследования по исполнению бюджета муниципального образования Павловский район и бюджетов сельских поселений за 1 квартал, полугодие и 9 месяцев 2021 года по доходам, расходам, источникам внутреннего финансирования дефицита бюджета, состояния и обслуживания муниципального долга.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тчеты об исполнении бюдже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и подготовлены в соответствии с требованиями Бюджетного кодекса РФ 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утвержде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ями соответствующих муниципальных образований.</w:t>
      </w:r>
    </w:p>
    <w:p>
      <w:pPr>
        <w:pStyle w:val="Style23"/>
        <w:jc w:val="both"/>
        <w:rPr/>
      </w:pPr>
      <w:r>
        <w:rPr>
          <w:color w:val="000000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3. В рамках текущего контроля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было подготовлено 7 заключений на проекты решений Совета муниципального образования Павловский район на внесение изменений в местный бюджет на 2021 год, которые направлены в Совет муниципального образования Павловский район и в администрацию муниципального образования Павловский район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экспертиз указанных проектов установлено, что все проекты решений были подготовлен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Обследование по  вопросу участия муниципального образования Павловский район и сельских поселений Павловского района в реализации национальных и региональных проектов в 2021 году показало следующе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 муниципальное образование Павловский район и сельские поселения Павловского района участвовали в реализации 3-х национальных проектов: «Культура», «Жилье и городская среда»  и «Демография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реализацию региональных проектов в рамках национальных проектов в 2021 году в местных бюджетах были предусмотрены бюджетные ассигнования на общую сумму 48572,1 тыс. рублей, в том числе, краевого бюджета – 44498,9 тыс. рублей и местных бюджетов 4073,2 тыс. рублей. </w:t>
        <w:tab/>
      </w:r>
      <w:r>
        <w:rPr>
          <w:rFonts w:cs="Times New Roman" w:ascii="Times New Roman" w:hAnsi="Times New Roman"/>
          <w:sz w:val="28"/>
          <w:szCs w:val="28"/>
        </w:rPr>
        <w:t>Фактические расходы по состоянию на 01.10.2021 года на реализацию всех вышеперечисленных проектов составили 37081,7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>рамках реализации  национального проекта «Культура» был осуществлен капитальный  ремонт здания МБУ «ДК МО Незамаевское СП» Павловского района (капитальный ремонт кровли здания  и к</w:t>
      </w:r>
      <w:r>
        <w:rPr>
          <w:rFonts w:cs="Times New Roman" w:ascii="Times New Roman" w:hAnsi="Times New Roman"/>
          <w:bCs/>
          <w:sz w:val="28"/>
          <w:szCs w:val="28"/>
        </w:rPr>
        <w:t>апитальный ремонт фойе и входной группы зд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результативности использования субсидии из краевого бюджета достигнут: произведен капитальный ремонт одной  культурно-досуговой организации в сельской мес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месте с тем, при осуществлении закупок  были выявлены отдельные нарушения требований Федерального закона № 44-ФЗ, которые образуют признаки административного правонарушения, предусмотренного частью 2 статьи 7.3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а Российской Федерации об административных правонарушениях (К</w:t>
      </w:r>
      <w:r>
        <w:rPr>
          <w:rFonts w:cs="Times New Roman" w:ascii="Times New Roman" w:hAnsi="Times New Roman"/>
          <w:sz w:val="28"/>
          <w:szCs w:val="28"/>
        </w:rPr>
        <w:t>оАП РФ)  и  частью 4 статьи 7.32 КоАП РФ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а счет средств, предусмотренных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го проекта «Жилье и городская среда», </w:t>
      </w:r>
      <w:r>
        <w:rPr>
          <w:rFonts w:cs="Times New Roman" w:ascii="Times New Roman" w:hAnsi="Times New Roman"/>
          <w:color w:val="00000A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ей Павловского сельского поселения был заключен муниципальный контракт с ООО «ЦЕНТРНК» от 02.03.2021 года  № 03183001465210000020001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на сумму 37768,3 тыс. рублей, предметом которого являлось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</w:t>
      </w:r>
      <w:r>
        <w:rPr>
          <w:rFonts w:cs="Times New Roman" w:ascii="Times New Roman" w:hAnsi="Times New Roman"/>
          <w:color w:val="00000A"/>
          <w:sz w:val="28"/>
          <w:szCs w:val="28"/>
        </w:rPr>
        <w:t>сквера по улице Ленинградской в станице Павловской (от улицы Советской до улицы Мира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10.2021 года (на момент проведения обследования) работы п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гоустройству </w:t>
      </w:r>
      <w:r>
        <w:rPr>
          <w:rFonts w:cs="Times New Roman" w:ascii="Times New Roman" w:hAnsi="Times New Roman"/>
          <w:color w:val="00000A"/>
          <w:sz w:val="28"/>
          <w:szCs w:val="28"/>
        </w:rPr>
        <w:t>сквера по улице Ленинградской в станице Павловской (от улицы Советской до ули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Мир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е вышеуказанным муниципальным контрактом, </w:t>
      </w:r>
      <w:r>
        <w:rPr>
          <w:rFonts w:cs="Times New Roman" w:ascii="Times New Roman" w:hAnsi="Times New Roman"/>
          <w:sz w:val="28"/>
          <w:szCs w:val="28"/>
        </w:rPr>
        <w:t xml:space="preserve"> выполнены Подрядчиком на 26750,8 тыс. рублей и оплачены заказчиком в полном объем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анализа реестра контрактов было установлено, что  в нарушение ч. 3 ст. 103 федерального Закона №44-ФЗ  информация о заключении контракта и копия контракта направлена для размещения в ЕИС с нарушением срока, что образует признаки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7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ыявлением нарушений  норм Федерального закона № 44-ФЗ,  содержащих признаки  административных  правонарушений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материалы экспертно-аналитического мероприятия (в части вышеуказанных нарушений) направлены 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>в Министерство экономики Краснодарского края для рассмотрения вопроса о привлечении виновных лиц,  к установленной законом ответственност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существления закупки «Оснащение объектов спортивной инфраструктуры спортивно-технологическим оборудованием в рамках регионального проекта Краснодарского края «Спорт – норма жизни» национального проекта «Демография» по итогам проведения электронного аукциона МАУ спортивная школа «Виктория» с индивидуальным предпринимателем Ветюговым А.Е. заключен муниципальный контракт (цена контракта составляет 1543,0 тыс. рублей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оставки товаров и сроки их оплаты соблюдены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ь результативности использования субсидии: Поставка компл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тивно-технологического оборудования для создания одной малой спортив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в 2021 году – достигну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ая деятельность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уя принцип гласности информация о деятельности  Контрольно-счетной палаты,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ых контрольных и экспертно-аналитических мероприятиях, о выявленных нарушениях, а также информация о принятых мерах по устранению выявленных нарушений и недостатков, а также утвержденный план работы размеще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фициальном сайте Сов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в информационно-телекоммуникационной сети Интернет в разделе «Контрольно-счетная палата МО Павл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трольно-счетной палаты за предшествующий год был подготовлен и направлен в Совет муниципального образования Павловский район, который рассмотрен и принят к сведению (решение Совета муниципального образования Павловский район от 18.03.2021 № 9/59), который также размещен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йте Сов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в соответствующем разделе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нформация о доходах, об имуществе и обязательствах имущественного характера работников Контрольно-счетной палаты, а также их супругов и несовершеннолетних детей в установленный срок подготовлена и размещена на сайте муниципального образования Павловский район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смета расходов на содержание Контрольно-счетной палаты исполнялась в соответствии с действующим законодательством. Затраты на содержание Контрольно-счетной палаты в 2020 году составили 4162,1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осуществлялось текущее планирование деятельности Контрольно-счетной палаты и планирование бюджетной сметы на 2022 год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сновные направления деятельности в 2022 году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лан работы на 2022 год сформирован в соответствии с полномочиями Контрольно-счетной палаты, предложениями Советов сельских поселений. План утвержден распоряжением Контрольно-счетной палаты от 29.12.2021      № 100-р и размещен на сайт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и прежде особое внимание планируется уделить контролю за формированием и исполнением местного бюджета, проведению внешней проверки бюджетной отчетности главных администраторов бюджетных средств, экспертизе проектов  решений о бюджет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тальное внимание будет уделено аудиту в сфере закупок с целью установления законности, целесообразности, своевременности, эффективности и результативности расходов на закупк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деятельность Контрольно-счетной палаты будет направлена на решение задач по повышению эффективности и результативности расходования бюджетных средств, обеспечение исполнения требований законодательства участниками бюджетного процесс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останется мониторинг реализации на территории муниципального образования Павловский район и сельских поселений Павловского района национальных проект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В.В. Влас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keepLines/>
      <w:widowControl/>
      <w:ind w:firstLine="851"/>
    </w:pPr>
    <w:rPr>
      <w:rFonts w:cs="Lucida Sans;Lucida Sans Unicode"/>
      <w:sz w:val="28"/>
      <w:szCs w:val="20"/>
    </w:rPr>
  </w:style>
  <w:style w:type="paragraph" w:styleId="Textbodyuser">
    <w:name w:val="Text body (user)"/>
    <w:basedOn w:val="Standard"/>
    <w:qFormat/>
    <w:pPr>
      <w:widowControl/>
      <w:jc w:val="center"/>
    </w:pPr>
    <w:rPr>
      <w:rFonts w:cs="Lucida Sans;Lucida Sans Unicode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EC6B33E263625F082102B56983E0C9996CC1A13DA93534E5CC9C6F5wCFCU" TargetMode="External"/><Relationship Id="rId3" Type="http://schemas.openxmlformats.org/officeDocument/2006/relationships/hyperlink" Target="consultantplus://offline/ref=8CBC2B64D00AA827EEDDDD9E24963421947FBF60C0607726336CD49B0F3A3BE1250C31F3CDE43F9D6267018F140A2F64938F56CAC37CJ7wDN" TargetMode="External"/><Relationship Id="rId4" Type="http://schemas.openxmlformats.org/officeDocument/2006/relationships/hyperlink" Target="consultantplus://offline/ref=72E849CD74ED4F5A147AC5160093B83800106282E0FAE7DB8A77927C0A6FBFC44EC5552C474FD3A45E347DB448F6CCBE1AF7C53E9197F180o7R9O" TargetMode="External"/><Relationship Id="rId5" Type="http://schemas.openxmlformats.org/officeDocument/2006/relationships/hyperlink" Target="consultantplus://offline/ref=51C018FAA34507F329AFD96C59CCBEA658D7F4200FB21B5EDC226E064354F7614E5692F7A5DF7F28907347AF2D122D9E9AFDABB2C64Er9i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8:00Z</dcterms:created>
  <dc:creator>kirilenko</dc:creator>
  <dc:description/>
  <cp:keywords/>
  <dc:language>en-US</dc:language>
  <cp:lastModifiedBy>Comp1</cp:lastModifiedBy>
  <cp:lastPrinted>2022-03-21T10:21:00Z</cp:lastPrinted>
  <dcterms:modified xsi:type="dcterms:W3CDTF">2022-03-25T14:30:00Z</dcterms:modified>
  <cp:revision>1340</cp:revision>
  <dc:subject/>
  <dc:title>ОТЧЕТ</dc:title>
</cp:coreProperties>
</file>