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СОВЕТ                                                                                                                                            МУНИЦИПАЛЬНОГО ОБРАЗОВАНИЯ                                                                               </w:t>
      </w:r>
      <w:r>
        <w:rPr>
          <w:b/>
          <w:bCs/>
          <w:color w:val="000000"/>
          <w:spacing w:val="-2"/>
          <w:sz w:val="26"/>
          <w:szCs w:val="26"/>
        </w:rPr>
        <w:t>ПАВЛОВСКИЙ РАЙОН</w:t>
      </w:r>
    </w:p>
    <w:p>
      <w:pPr>
        <w:pStyle w:val="Normal"/>
        <w:shd w:fill="FFFFFF" w:val="clear"/>
        <w:spacing w:lineRule="exact" w:line="288" w:before="307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74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16.06.2016                                                                                   </w:t>
      </w:r>
      <w:r>
        <w:rPr>
          <w:color w:val="000000"/>
          <w:sz w:val="30"/>
          <w:szCs w:val="30"/>
        </w:rPr>
        <w:t>№ 15/108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й численности Контрольно-счетной палаты муниципального образования Павловский рай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,  в целях  оптимизации численности  муниципальных служащих</w:t>
      </w:r>
      <w:r>
        <w:rPr/>
        <w:t xml:space="preserve"> </w:t>
      </w:r>
      <w:r>
        <w:rPr>
          <w:sz w:val="28"/>
          <w:szCs w:val="28"/>
        </w:rPr>
        <w:t>Контрольно-счетной палаты муниципального образования Павловский район</w:t>
      </w:r>
      <w:r>
        <w:rPr/>
        <w:t xml:space="preserve">, </w:t>
      </w:r>
      <w:r>
        <w:rPr>
          <w:sz w:val="28"/>
          <w:szCs w:val="28"/>
        </w:rPr>
        <w:t>Совет муниципального образования Павловский район   р е ш и 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штатную численность Контрольно-счетной палаты муниципального образования Павловский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муниципального образования Павловский район от 15 ноября 2012 года № 43/349 «Об утверждении штатной численности Контрольно-счетной палаты муниципального образования Павлов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ar-SA"/>
        </w:rPr>
        <w:t xml:space="preserve"> Председателю </w:t>
      </w:r>
      <w:r>
        <w:rPr>
          <w:bCs/>
          <w:sz w:val="28"/>
          <w:szCs w:val="28"/>
          <w:lang w:eastAsia="ar-SA"/>
        </w:rPr>
        <w:t xml:space="preserve">Контрольно-счетной палаты муниципального образования Павловский район (Власенко) привести в соответствие с данным решением штатное расписание </w:t>
      </w:r>
      <w:r>
        <w:rPr>
          <w:sz w:val="28"/>
          <w:szCs w:val="28"/>
        </w:rPr>
        <w:tab/>
        <w:t>Контрольно-счетной палаты муниципального образования Павловский район и осуществить предусмотренные действующим законодательством мероприятия, связанные с сокращением численност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комиссию Совета муниципального образования Павловский  район по финансам, бюджету и налогам (Зу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со дня его принятия, но не ранее 1 сентября 2016 года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0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         В.И.Лесовой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firstLine="54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00" w:firstLine="54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Совета  муниципального образования Павловский район</w:t>
      </w:r>
    </w:p>
    <w:p>
      <w:pPr>
        <w:pStyle w:val="Normal"/>
        <w:ind w:left="4500" w:firstLine="54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6.06.2016  № 15/1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татная численность</w:t>
        <w:br/>
        <w:t>Контрольно-счетной палаты муниципального образования</w:t>
        <w:br/>
        <w:t>Павлов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30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В.И.Лесов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3:00Z</dcterms:created>
  <dc:creator>ОА</dc:creator>
  <dc:description/>
  <cp:keywords/>
  <dc:language>en-US</dc:language>
  <cp:lastModifiedBy>Comp1</cp:lastModifiedBy>
  <cp:lastPrinted>2016-06-08T17:53:00Z</cp:lastPrinted>
  <dcterms:modified xsi:type="dcterms:W3CDTF">2019-08-29T09:36:00Z</dcterms:modified>
  <cp:revision>47</cp:revision>
  <dc:subject/>
  <dc:title>О внесении изменений в решение Совета муниципального образования Павловский район от 27 ноября 2008 года № 65/609 «Об утверждении Положения о бюджетном процессе в муниципальном образовании Пав-ловский район»</dc:title>
</cp:coreProperties>
</file>