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и в управлении культуры А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на 2015 год была проведена проверка </w:t>
      </w:r>
      <w:r>
        <w:rPr>
          <w:sz w:val="28"/>
          <w:szCs w:val="22"/>
        </w:rPr>
        <w:t>законности и результативности использования средств бюджета муниципального образования Павловский район, выделенных в 2014 году на реализацию ВЦП «Развитие отрасли «Культура» в МО Павловский район на 2014-2016 годы»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ab/>
        <w:t>По результатам проверки составлен акт проверки от 11 июня 2015 года, который подписан без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2"/>
        </w:rPr>
        <w:t xml:space="preserve">1. Постановлением администрации муниципального образования Павловский район от 31.10.2013 года № 2190 утверждена ведомственная целев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трасли "Культура" в муниципальном образовании Павловский район на 2014-2016 годы</w:t>
      </w:r>
      <w:r>
        <w:rPr>
          <w:sz w:val="28"/>
          <w:szCs w:val="28"/>
        </w:rPr>
        <w:t>» (далее - Программа) в разрезе утвержденных мероприятий (с изменениями от 09.06.2014г. № 844, от 24.10.2014г. № 1662, от 18.12.2014г. № 207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 реализацию мероприятий Программы в 2014 году первоначально были запланированы бюджетные ассигнования в сумме 9012,6 тыс. рублей. В течение года объем финансирования изменялся и составил 10997,0 тыс. руб., в Программу соответствующие изменения были внесен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актическое исполнение индикаторов целей Программы, достигнуто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сего в 2014 году на реализацию мероприятий Программы, было использовано средств в сумме 10666,6 тыс. руб. (97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рамках Программы было запланировано 9 мероприятий,  из которых 6 мероприятий исполнены в полном объе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Расходование средств подтверждается соответствующими документ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7. В</w:t>
      </w:r>
      <w:r>
        <w:rPr>
          <w:sz w:val="28"/>
          <w:szCs w:val="28"/>
          <w:lang w:eastAsia="en-US"/>
        </w:rPr>
        <w:t xml:space="preserve"> нарушение статьи 34 Бюджетного кодекса РФ не</w:t>
      </w:r>
      <w:r>
        <w:rPr>
          <w:rFonts w:eastAsia="Calibri"/>
          <w:sz w:val="28"/>
          <w:szCs w:val="28"/>
          <w:lang w:eastAsia="en-US"/>
        </w:rPr>
        <w:t>эффективное использование бюджетных средств составило в сумме 16000,00 рубл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8. П</w:t>
      </w:r>
      <w:r>
        <w:rPr>
          <w:bCs/>
          <w:sz w:val="28"/>
          <w:szCs w:val="28"/>
        </w:rPr>
        <w:t>ри проверке путевых листов необоснованно списано ГСМ – в количестве 223,22 л. в сумме 7409,41 рублей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9. Допущено неправомерное использование бюджетных средств в </w:t>
      </w:r>
      <w:r>
        <w:rPr>
          <w:sz w:val="28"/>
          <w:szCs w:val="28"/>
          <w:lang w:eastAsia="en-US"/>
        </w:rPr>
        <w:t xml:space="preserve">сумме 24570,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результатам проверки </w:t>
      </w:r>
      <w:r>
        <w:rPr>
          <w:color w:val="000000"/>
          <w:sz w:val="28"/>
          <w:szCs w:val="28"/>
        </w:rPr>
        <w:t xml:space="preserve">начальнику управления культуры администрации муниципального образования Павловский район                 Н.В. Робертус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тогах контрольного мероприятия проинформирован исполняющей обязанности главы муниципального образования Павловский район В.В. Трифонов и председатель Совета муниципального образования Павловский район М.М. Нурудинов.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нтрольном мероприятии  в МАУ «Досуговый центр кино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kern w:val="2"/>
        </w:rPr>
      </w:pPr>
      <w:r>
        <w:rPr>
          <w:sz w:val="28"/>
          <w:szCs w:val="28"/>
        </w:rPr>
        <w:t xml:space="preserve">В соответствии с планом работы  Контрольно-счетной палаты  на 2015 год  была проведена проверка </w:t>
      </w:r>
      <w:r>
        <w:rPr>
          <w:kern w:val="2"/>
          <w:sz w:val="28"/>
        </w:rPr>
        <w:t>отдельных вопросов финансово-хозяйственной деятельности в муниципальном автономном учреждении «Досуговый центр кино» Павловского сельского поселения Павловского района  (далее – МАУ «Досуговый центр кино»,  Учреждение).</w:t>
      </w:r>
    </w:p>
    <w:p>
      <w:pPr>
        <w:pStyle w:val="Normal"/>
        <w:spacing w:lineRule="auto" w:line="276"/>
        <w:ind w:right="-57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результатам проверки составлен акт, который подписан без разногласий и установлено следующее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1.  В нарушение пункта 1 статьи 2 Федерального закона от 21.07.1997 года № 122-ФЗ "О государственной регистрации прав на недвижимое имущество и сделок с ним" отсутствует государственная регистрация соответствующего права (оперативного управления) на здание кинотеатра и на гараж  для автомобил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kern w:val="2"/>
          <w:sz w:val="28"/>
        </w:rPr>
        <w:t xml:space="preserve">2.   Утвержденный перечень особо ценного движимого имущества по состоянию на 01.01.2015 года не соответствует бухгалтерскому учету на сумму 2655435,7 рубле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>3.  В нарушение п. 50, 373 Инструкции № 157н н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 xml:space="preserve">балансе Учреждения по состоянию на 01.01.2015 года числятся светильники стоимостью до 3000 рублей за единицу в общей  сумме 28000 рублей, что  повлекло за собой искажение годовой   бухгалтерской  отчетности за  2014 год  на  указанную сумму. В </w:t>
      </w:r>
      <w:r>
        <w:rPr>
          <w:kern w:val="2"/>
          <w:sz w:val="28"/>
        </w:rPr>
        <w:t xml:space="preserve">2015 году (в ходе проверки) светильники были списаны с баланса МАУ «Досуговый центр кино» и отнесены на забалансовый счет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 Допущено несоответствие д</w:t>
      </w:r>
      <w:r>
        <w:rPr>
          <w:sz w:val="28"/>
        </w:rPr>
        <w:t xml:space="preserve">анных дебиторской и кредиторской задолженности на  31.12.2014 г., отраженных в  Балансе государственного (муниципального) учреждения данным бухгалтерского учета на 6,33 рублей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kern w:val="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В ходе проверки ведения расчетов с подотчетными лицами установлен  факт  нарушения  окончательного расчета  по  выданным командировочным.  Авансовый  отчет  предоставлен  09.06.2014 года, а   оставшаяся  неиспользованная сумма,  полученная  по расходному  кассовому  ордеру, внесена в кассу приходным  кассовом ордером  № 94  от 08.08.2014 года (нарушение п.9.12 учетной  политики).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" w:right="-1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о  результатам  проверки</w:t>
      </w:r>
      <w:r>
        <w:rPr>
          <w:sz w:val="28"/>
          <w:szCs w:val="28"/>
        </w:rPr>
        <w:t xml:space="preserve">   директору  </w:t>
      </w:r>
      <w:r>
        <w:rPr>
          <w:kern w:val="2"/>
          <w:sz w:val="28"/>
        </w:rPr>
        <w:t xml:space="preserve">МАУ «Досуговый  центр кино»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анову А.Ю. 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ind w:left="-8" w:right="-175" w:hanging="0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>Об итогах контрольного мероприятия проинформирован глава Павловского сельского поселения  Павловского  района  М.В. Шмелев и председатель Совета Павловского сельского поселения  Павловского  района  Воронова И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9-05-14T12:01:00Z</dcterms:modified>
  <cp:revision>568</cp:revision>
  <dc:subject/>
  <dc:title/>
</cp:coreProperties>
</file>