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т 19.04.2018 года                                                                № 51/32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  муниципального образования Павловский район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авловский район, перспективным планом работы Совета муниципального образования Павловский район на 2018 год, Положением о Контрольно-счетной палате муниципального образования Павловский район, заслушав отчет о деятельности Контрольно-счетной палаты муниципального образования Павловский район з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Павловский район ре ш и 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чет о деятельности Контрольно-счетной палаты муниципального образования Павловский район (далее – Контрольно-счетная палата) з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муниципального образования Павловский район, муниципальным учреждениям муниципального образования Пав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использованием бюджетных средств и  муниципального имущества, ведением бухгалтерского и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елять особое внимание соблюдению требований законодательства при осуществлении закупок товаров, работ, услуг для обеспечения муниципальных нуж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 Контрольно-счетной палате муниципального образования Павловский район: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должить работу по дальнейшему совершенствованию форм и методов контроля, повышению качества контрольной и экспертно-аналитической деятель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продолжить работу </w:t>
      </w:r>
      <w:r>
        <w:rPr>
          <w:sz w:val="28"/>
          <w:szCs w:val="28"/>
        </w:rPr>
        <w:t xml:space="preserve">по составлению протоколов об </w:t>
      </w:r>
      <w:r>
        <w:rPr>
          <w:bCs/>
          <w:color w:val="000000"/>
          <w:sz w:val="28"/>
          <w:szCs w:val="28"/>
        </w:rPr>
        <w:t xml:space="preserve">административных правонарушениях, предусмотренных отдельными статьями Кодекса Российской Федерации об административных правонарушениях, по которым должностные лица </w:t>
      </w:r>
      <w:r>
        <w:rPr>
          <w:sz w:val="28"/>
          <w:szCs w:val="28"/>
        </w:rPr>
        <w:t>Контрольно-счетной палаты вправе составлять такие протокол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разместить отчет о деятельности Контрольно-счетной палаты муниципального образования Павловский район за 2017 год   на официальном сайте Совета муниципального образования Павловский район: sovet.pavlraion.ru в разделе «Контрольно-счетная палата МО Пав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  <w:textAlignment w:val="center"/>
    </w:pPr>
    <w:rPr>
      <w:b/>
      <w:sz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Латышева С</cp:lastModifiedBy>
  <cp:lastPrinted>2018-03-13T14:15:00Z</cp:lastPrinted>
  <dcterms:modified xsi:type="dcterms:W3CDTF">2018-07-18T12:33:00Z</dcterms:modified>
  <cp:revision>167</cp:revision>
  <dc:subject/>
  <dc:title> </dc:title>
</cp:coreProperties>
</file>