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8"/>
          <w:szCs w:val="28"/>
        </w:rPr>
        <w:t>Информация о результатах  экспертизы проектов решений о бюджетах сельских поселений Павловского района на 2017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ab/>
        <w:t>В ноябре-декабре 2016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ы 11 заключений на проекты решений Советов сельских поселений Павловского района о бюджетах сельских поселений на 2017 год.</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проекты решений о бюджетах на 2017 год были внесены администрациями сельских поселений Павловского района в соответствующие представительные органы поселений в установленный срок, в целом соответствовали нормам и положениям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предоставленных одновременно с проектами решений, соответствовал статье 184.2 Бюджетного кодекса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ектами решений о бюджетах в текстовых статьях 5-ти сельских поселений установлены не все основные показатели бюджетов, предусмотренные действующим законодатель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ов на 2017 год во всех (за исключением Северного) сельских поселениях предусмотрен выше уровня первоначально утвержденных бюджетных назначений на 2016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ов на 2017 год во всех (за исключением Северного и Павловского) сельских поселениях предусмотрен выше уровня первоначально утвержденных бюджетных назначений на 2016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бюджетов</w:t>
      </w:r>
      <w:r>
        <w:rPr>
          <w:sz w:val="28"/>
          <w:szCs w:val="28"/>
        </w:rPr>
        <w:t xml:space="preserve"> </w:t>
      </w:r>
      <w:r>
        <w:rPr>
          <w:rFonts w:cs="Times New Roman" w:ascii="Times New Roman" w:hAnsi="Times New Roman"/>
          <w:sz w:val="28"/>
          <w:szCs w:val="28"/>
        </w:rPr>
        <w:t>всех сельских поселений</w:t>
      </w:r>
      <w:r>
        <w:rPr>
          <w:sz w:val="28"/>
          <w:szCs w:val="28"/>
        </w:rPr>
        <w:t xml:space="preserve"> (за </w:t>
      </w:r>
      <w:r>
        <w:rPr>
          <w:rFonts w:cs="Times New Roman" w:ascii="Times New Roman" w:hAnsi="Times New Roman"/>
          <w:sz w:val="28"/>
          <w:szCs w:val="28"/>
        </w:rPr>
        <w:t>исключением Павловского) запланированы без дефици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проектах решений о бюджетах допущены технические ошибки, и (или) недочеты, и (или) допущено некорректное изложение отдельных статей.</w:t>
      </w:r>
    </w:p>
    <w:p>
      <w:pPr>
        <w:pStyle w:val="Normal"/>
        <w:autoSpaceDE w:val="false"/>
        <w:spacing w:lineRule="auto" w:line="240" w:before="0" w:after="0"/>
        <w:ind w:firstLine="708"/>
        <w:jc w:val="both"/>
        <w:rPr/>
      </w:pPr>
      <w:r>
        <w:rPr>
          <w:rFonts w:cs="Times New Roman" w:ascii="Times New Roman" w:hAnsi="Times New Roman"/>
          <w:sz w:val="28"/>
          <w:szCs w:val="28"/>
        </w:rPr>
        <w:t>По итогам экспертизы Контрольно-счетной палатой подготовлено 28 предложений на 10304,6 тыс. рублей, в том числе:</w:t>
      </w:r>
      <w:r>
        <w:rPr/>
        <w:t xml:space="preserve"> </w:t>
      </w:r>
      <w:r>
        <w:rPr>
          <w:rFonts w:cs="Times New Roman" w:ascii="Times New Roman" w:hAnsi="Times New Roman"/>
          <w:sz w:val="28"/>
          <w:szCs w:val="28"/>
        </w:rPr>
        <w:t>по увеличению доходной части доходной части местного бюджета (11 предложений на 2057,3 тыс. рублей), по совершенствованию   бюджетного процесса (12 предложений на 7797,7 тыс. рублей) и прочие (5 предложений на 449,6 тыс.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тено объектами проверок и органами местного самоуправления при принятии решений 18 предложений Контрольно-счетной палаты на сумму 9400,1 тыс. рублей, в том числе: по увеличению доходной части доходной части местного бюджета (4 предложения на 1337,3 тыс. рублей), по совершенствованию   бюджетного процесса (11 предложений на 7754,5 тыс. рублей), прочие (3 предложения на сумму 308,3 тыс.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pPr>
    <w:rPr>
      <w:rFonts w:ascii="Verdana" w:hAnsi="Verdana" w:eastAsia="Times New Roman" w:cs="Verdana"/>
      <w:sz w:val="13"/>
      <w:szCs w:val="13"/>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8:00Z</dcterms:created>
  <dc:creator>kirilenko</dc:creator>
  <dc:description/>
  <cp:keywords/>
  <dc:language>en-US</dc:language>
  <cp:lastModifiedBy>Comp1</cp:lastModifiedBy>
  <cp:lastPrinted>2016-04-07T18:08:00Z</cp:lastPrinted>
  <dcterms:modified xsi:type="dcterms:W3CDTF">2019-06-19T09:56:00Z</dcterms:modified>
  <cp:revision>777</cp:revision>
  <dc:subject/>
  <dc:title>ОТЧЕТ</dc:title>
</cp:coreProperties>
</file>