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 экспертизы проекта решения о бюджете муниципального образования Павловский район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ноябре-декабре 2015 года Контрольно-счетной палатой муниципального образования Павловский район (далее – Контрольно-счетной палатой) была проведена  экспертиза  и подготовлено заключение на проект решения Совета муниципального образования Павловский район «О бюджете муниципального образования Павловский район на 2016 год» (далее – проект Реше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экспертизы проекта Решения Контрольно-счетной палатой было отмечено следующе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1. П</w:t>
      </w:r>
      <w:r>
        <w:rPr>
          <w:sz w:val="28"/>
          <w:szCs w:val="28"/>
        </w:rPr>
        <w:t xml:space="preserve">роект Решения </w:t>
      </w:r>
      <w:r>
        <w:rPr>
          <w:sz w:val="28"/>
          <w:szCs w:val="28"/>
          <w:lang w:eastAsia="ar-SA"/>
        </w:rPr>
        <w:t xml:space="preserve">внесен в Совет </w:t>
      </w:r>
      <w:r>
        <w:rPr>
          <w:sz w:val="28"/>
          <w:szCs w:val="28"/>
        </w:rPr>
        <w:t xml:space="preserve">муниципального образования Павловский район </w:t>
      </w:r>
      <w:r>
        <w:rPr>
          <w:sz w:val="28"/>
          <w:szCs w:val="28"/>
          <w:lang w:eastAsia="ar-SA"/>
        </w:rPr>
        <w:t xml:space="preserve">в срок, установленный статьей 15  решения Совета от 17 октября 2013 года № 58/444 «Об утверждении Положения о бюджетном процессе в муниципальном образовании Павловский район» (с изменениями от 12 ноября 2015 года № 3/18) и  с учетом </w:t>
      </w:r>
      <w:r>
        <w:rPr>
          <w:color w:val="000000"/>
          <w:sz w:val="28"/>
          <w:szCs w:val="28"/>
        </w:rPr>
        <w:t>особенностей составления, рассмотрения и утверждения проекта бюджета муниципального образования Павловский район на 2016 год, установленных решением Совета от 12 ноября 2015 года № 3/17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еречень документов, представленных одновременно с проектом Решения о бюджете, соответствуют статье 184.2 Бюджетного кодекса РФ и статье 15 Положения о бюджетном процессе.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3. В соответствии со ст.169 Бюджетного кодекса Российской Федерации и статьей 14 </w:t>
      </w:r>
      <w:r>
        <w:rPr>
          <w:sz w:val="28"/>
          <w:szCs w:val="28"/>
          <w:lang w:eastAsia="ar-SA"/>
        </w:rPr>
        <w:t xml:space="preserve">Положения о бюджетном процессе </w:t>
      </w:r>
      <w:r>
        <w:rPr>
          <w:sz w:val="28"/>
          <w:szCs w:val="28"/>
        </w:rPr>
        <w:t xml:space="preserve">бюджет муниципального образования Павловский район  и </w:t>
      </w:r>
      <w:r>
        <w:rPr>
          <w:color w:val="000000"/>
          <w:sz w:val="28"/>
          <w:szCs w:val="28"/>
        </w:rPr>
        <w:t>особенностями составления, рассмотрения и утверждения проекта бюджета муниципального образования Павловский район на 2016 год</w:t>
      </w:r>
      <w:r>
        <w:rPr>
          <w:sz w:val="28"/>
          <w:szCs w:val="28"/>
        </w:rPr>
        <w:t xml:space="preserve"> – бюджет сформирован на 1 год (очередной финансовый год). </w:t>
        <w:tab/>
      </w:r>
    </w:p>
    <w:p>
      <w:pPr>
        <w:pStyle w:val="Heading1"/>
        <w:jc w:val="both"/>
        <w:rPr/>
      </w:pPr>
      <w:r>
        <w:rPr>
          <w:szCs w:val="28"/>
        </w:rPr>
        <w:tab/>
        <w:t>4. В соответствии п. 1 ст. 173 Бюджетного кодекса Российской Федерации прогноз социально-экономического развития Павловского района разработан на 2016 год и на период до 2018 год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бщий объем доходов бюджета муниципального образования Павловский район на 2016 год запланирован в размере 1199889,0</w:t>
      </w:r>
      <w:r>
        <w:rPr>
          <w:sz w:val="28"/>
          <w:szCs w:val="28"/>
          <w:lang w:val="tt-RU"/>
        </w:rPr>
        <w:t xml:space="preserve"> тыс. рублей, что выше на 39642,4 тыс. рублей или на 3,4 % к первоначально утвержденным бюджетным назначениям на 2015 год. Темп роста к ожидаемой оценке исполнения за 2015 год составит 95,0% 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6</w:t>
      </w:r>
      <w:r>
        <w:rPr>
          <w:sz w:val="28"/>
          <w:szCs w:val="28"/>
        </w:rPr>
        <w:t>. Общий объем расходов      бюджета муниципального образования Павловский район на 2016 год планируется  в сумме 1191194,0 тыс. рублей, что на 41442,4 тыс. рублей или на 3,6 % выше уровня расходов, первоначально утвержденных на 2015 год. По сравнению с ожидаемым исполнением расходов бюджета района в 2015 году расходы бюджета на 2016 год уменьшатся на 66768,6 тыс. рублей или на 5,3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 Проект бюджета   муниципального образования Павловский район на 2016 год сформирован с профицитом в сумме 8695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оектом Решения установлен верхний предел муниципального долга муниципального образования Павловский район района по состоянию на 01 января 2017 года в объеме 7696,0 тыс. рублей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 том числе верхний предел долга по муниципальным гарантиям в сумме 0,0 тыс. рублей, указанные размеры не превышают параметры, установленные статьей 107 Бюджетного кодекс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9. Предельный объем муниципального долга муниципального образования Павловский район на 2016 год установлен в размере 100000,0 тыс. рублей, что не превышает параметры, установленные статьей 107 Бюджетного кодекса Российской Федерации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едложенный проект решения Совета муниципального образования Павловский район «О бюджете муниципального образования Павловский район на 2016 год», внесенный Администрацией муниципального образования Павловский район, в целом соответствует нормам и положениям бюджетно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в приложениях № 1, 2, 8, 10 и 11 к проекту решения установлены неточности и (или) технические ошиб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экспертизы </w:t>
      </w:r>
      <w:r>
        <w:rPr>
          <w:sz w:val="28"/>
          <w:szCs w:val="28"/>
        </w:rPr>
        <w:t>Контрольно-счетной палатой было предложено: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Павловский рай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устранить все замечания, указанные в Заключении на проект Решения о бюджете на 2016 год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- на заседании  сессии  Совета муниципального образования Павловский район в январе 2016 года рассмотреть вопрос о внесении соответствующих изменений в решение о бюджете муниципального образования Павловский район на 2016 год, в части отражения расходов на содержание  </w:t>
      </w:r>
      <w:r>
        <w:rPr>
          <w:sz w:val="28"/>
          <w:szCs w:val="28"/>
          <w:lang w:eastAsia="en-US"/>
        </w:rPr>
        <w:t>о</w:t>
      </w:r>
      <w:r>
        <w:rPr>
          <w:sz w:val="28"/>
          <w:szCs w:val="28"/>
        </w:rPr>
        <w:t>траслевых органов администрации муниципального образования Павловский район</w:t>
      </w:r>
      <w:r>
        <w:rPr>
          <w:sz w:val="28"/>
          <w:szCs w:val="28"/>
          <w:lang w:eastAsia="en-US"/>
        </w:rPr>
        <w:t xml:space="preserve"> в соответствии со структурой, утвержденной решением Совета </w:t>
      </w:r>
      <w:r>
        <w:rPr>
          <w:sz w:val="28"/>
          <w:szCs w:val="28"/>
        </w:rPr>
        <w:t>муниципального образования Павловский от 19 ноября 2015 г. № 3/1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в целях исполнения муниципальным районом полномоч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проживающих в поселении и нуждающихся в жилых помещениях малоимущих граждан жилыми помещениями и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, администрации муниципального образования Павловский район в текущем году запросить у сельских поселений Павловского района всю имеющуюся по данным полномочиям информацию и в случае необходимости их финансирования принять меры для изыскания  дополнительных источников  в течение 2016 года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овету муниципального образования Павловский район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муниципального образования Павловский район на 2016 год с учетом устранения замечаний, указанных в Заклю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2-05-29T09:30:00Z</cp:lastPrinted>
  <dcterms:modified xsi:type="dcterms:W3CDTF">2019-05-27T15:02:00Z</dcterms:modified>
  <cp:revision>501</cp:revision>
  <dc:subject/>
  <dc:title/>
</cp:coreProperties>
</file>