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проверки законности, эффективности и целевого расходования бюджетных средств, выделенных в 2019 году на реализацию МП «Развитие физической культуры и спорта в Павловском район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(в разрезе отдельных мероприятий)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палаты на 2020 год была провед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</w:rPr>
        <w:t>проверки законности, эффективности и целевого расходования бюджетных средств, выделенных в 2019 году на реализацию муниципальной программы «Развитие физической культуры и спорта в Павловском районе» (в разрезе отдельных мероприятий).</w:t>
      </w:r>
    </w:p>
    <w:p>
      <w:pPr>
        <w:pStyle w:val="Style1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результатам проверки составлен акт проверки от 16 ноября 2020 года, который подписан без разногласий.</w:t>
      </w:r>
      <w:r>
        <w:rPr>
          <w:rFonts w:cs="Times New Roman" w:ascii="Times New Roman" w:hAnsi="Times New Roman"/>
          <w:spacing w:val="-14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 xml:space="preserve">В результате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ы следующие нарушения: 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нарушение Порядка финансирования спортивных мероприятий и нормативов расходования средств по материальному обеспечению спортивных мероприятий в муниципальном образовании Павловский район установлена недоплата суточных (спортсменам и тренерам) в общей сумме 7,2 тыс.  рублей и переплата расходов на питание (спортсменам и тренерам) в общей сумме 7,9 тыс. рублей.</w:t>
        <w:tab/>
        <w:t>В ходе проверки одним тренером произведен возврат излишне полученных в подотчет средств в кассу Учреждения в общей сумме 0,9 тыс.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рушение  Порядка формирования и применения кодов бюджетной классификации Российской Федерации, их структура и принципы назначения, утвержденного  приказом МФ РФ от 08.06.2018 № 132н неверно отражены отдельные расходы на питание судей при их направлении на спортивные мероприятия. Установлены и другие нарушения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контрольного мероприятия в адрес  в адрес начальника отдела по вопросам физической культуры и спорта АМО Павловский район направлено представление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мер по устранению выявленных нарушений и недостатков, а также мер по пресечению, устранению и предупреждению наруш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Msonospacing">
    <w:name w:val="msono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360" w:before="0" w:after="0"/>
      <w:ind w:firstLine="709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езультатах проверки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9:00Z</dcterms:created>
  <dc:creator>Comp1</dc:creator>
  <dc:description/>
  <cp:keywords/>
  <dc:language>en-US</dc:language>
  <cp:lastModifiedBy>Comp1</cp:lastModifiedBy>
  <dcterms:modified xsi:type="dcterms:W3CDTF">2020-12-27T12:38:00Z</dcterms:modified>
  <cp:revision>87</cp:revision>
  <dc:subject/>
  <dc:title/>
</cp:coreProperties>
</file>